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0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8DE29ACEECE0A32989047F511E50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DE29ACEECE0A32989047F511E50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4i25q+N56Wd56aP55+t5Y+l5a2Q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PC9wPjwvZm9udD48L2NlbnRlcj48cD48ZW0+MS48L2VtPuaEv+eIsea0i+a6ouWcq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Un+a0u+S4re+8jOiuqeS7peWQjueahOavj+S4gOS4quaXpeWtkO+8jOmDveix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/meiIrOi+ieeFjOWWnOaCpu+8gTwvcD48cD48ZW0+Mi48L2VtPuepv+i/h+a8q+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mVv+ays++8jOi1sOWIsOS6huS4gOi1t++8jOivgeaYjuS9oOS7rOaYr+Wkqe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vue+8jOWcsOiuvueahOS4gOWPjO+8jOS7iueUn+ebuOeIseS4jeWIhuemu+OAg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kp+WWnOeahOaXpeWtkO+8jOelneaEv+S9oOS7rOWQjOW/g+WQjOW+t++8jOWFseWIm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S6uueUn++8gTwvcD48cD48ZW0+My48L2VtPuS7iuaXpe+8jOS7lueahOaJi+eJt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Ji++8jOaYjuaXpe+8jOaYr+eZveWPkeiLjeiLjeeahOS9oOS7rOW9vOatpOeb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/h+OAguaEv+eIsea0i+a6ouWcqOS9oOeUnOicnOeahOeUn+a0u+S4re+8jOiuqe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vj+S4gOS4quaXpeWtkO+8jOmDveWDj+S7iuaXpei/meiIrOi+ieeFjOWWnOaC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Ev+S9oOS/qeaBqeaBqeeIseeIse+8jOaEj+esg+aDhea3s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eIseaDheawuOaBku+8jOeIseW/g+S4juaXpeS/seWin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eUnOeahOWWnOezluavlOS4jeS4iuS9oOS7rOW/g+S4reeahOeUnOicnO+8jO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mmmeavlOS4jeS4iuaWsOWomOeahOiKrOiKs++8jOWWnOW6hueahOaXpeWtkO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oeWggu+8jOelneS9oOS7rOeZveWktOWBleiAge+8jOW5uOemj+awu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S7rOaYr+Wkq+Wmu+S6hu+8jOacieiHquW3seeahOWutuW6reS6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eItuavje+8jOW9k+eEtuW4jOacm+eci+WIsOS9oOS7rOiDveWkn+awuOi/nOeah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eahOeUn+a0u+S4i+WOu+OAgui/meS4quWkp+WWnOeahOaXpeWtkOmHjO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+8jOWkqemVv+WcsOS5heOAgjwvcD48cD48ZW0+Ny48L2VtPuS9oOS7rOacr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Un+S4gOWvue+8jOWcsOmAoOS4gOWPjO+8jOiAjOS7iuWFseWBlei/nueQhu+8j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tOmcgOW9vOatpOWuveWuueOAgeS6kuebuOeFp+mhvu+8jOelneemj+S9oOS7r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nOS4uueItuavje+8jOeci+WIsOS9oOS7rOS4gOi1t+i1sOWQke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v+Wggu+8jOaIkeWGheW/g+eahOeUseiht+eahOmrmOWFtOOAguaEv+S9oOS7rOe7k+Wp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imgeebuOaVrOWmguWuvu+8jOS4jeemu+S4jeW8g++8jOWFseWQjOWIm+mAo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7rOeahOW5uOemj+eUn+a0u+OAgjwvcD48cD48ZW0+OS48L2VtPuWWnOawlOWNt+Wc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W8gO+8jOWkqei1kOiJr+e8mOS7iue7k+aenOOAguS7iuWuteS4gOWIu+WAvOWNg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emj+S4h+emj+mBk+i0uuadpe+8geaBreWWnOaBreWWnO+8geaWsOWpm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hL/kvaDkv6nnlKjniLHljrvnvKDnnYDlr7nmlrnvvIzlvb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kvZPosIXlkozlhbPmgIDvvIzlhbHlkIzliIbkuqvku4rlkI7nmoToi6bkuI7kuZ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pZ3nmb7lubTlpb3lkIjmsLjnu5PlkIzlv4PjgII8L3A+PHA+PGVtPjExLjwvZW0+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a6a5piv5LiH5LiW6L2u5Zue44CC5oS/5L2g5Lus5bCP5Lik5Y+j77yM5pC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M5LiN56a75LiN5byD77yM54+N5oOc5p2l5LmL5LiN5piT55qE57yY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boOS4uuaciee8mO+8jOaJgOS7pee7k+e8mOOAguWboOS4u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JgOacieS4jeWIhuOAguWboOS4uuacieeIse+8jOaJgOacieS+nei1luOAgu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he+8jOaJgOS7pea4qemmqOOAguWboOS4uuW/q+S5kO+8jOaJgOS7peW5uOemj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JteaJi+S6uueUn+mjjumbqO+8jOawuOi/nOS4jeemu+S4je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uI/kuIrkuoblqZrlp7vnmoToiKrooYzvvIzlsLHnmbvkuIrkuoblubj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iLnvvIzml4XpgJTkuK3lsLHkuI3lnKjlraTljZXjgILnm7jkv6HniLHkvJrmjIflvJ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kJHnnYDlubjnpo/nmoTlvbzlsrjliY3ooYzjgII8L3A+PHA+PGVtPjE0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u454ix5bm456aP5rC477yM5ZCM5b635ZCM5b+D5bm456aP6ZW/44CC5oS/5L2g5L+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rW35rex44CC56Wd56aP5L2g5Lus5paw5ama5oSJ5b+r77yM5bm456aP576O5ruh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C45Zyo77yM55m95aS05YGV6ICB44CCPC9wPjxwPjxlbT4xNS48L2VtPueIseaYr+ic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Yr+mbquiOsu+8jOaYr+awuOaBkueahOi1nuatjO+8jOaYr+eUn+WRveeahOa6kOaz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Yr+eJteaMgu+8jOaYr+WlieeMru+8jOaYr+aAneW/teeahOeXm++8jOaYr+WbnuW/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OAguWkp+WWnOeahOaXpeWtkO+8jOaEv+S9oOS7rOS4gOeUn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lrDlqJjmlrDpg47mlrDlrrbluq3vvIzkurrmlrDkuovmlrDmoLfmoLfml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LmlazkupLniLHlv4Pov57lv4PvvIzlv4Plv4Pnm7jljbDlv4PotLTlv4PvvIzkupL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4nluLjosIjlv4PvvIzkv6Hlv4PlhrPlv4PmsLjov5zmlrDjgILnnJ/or5rlnLD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rDlqZrlv6vkuZDjgII8L3A+PHA+PGVtPjE3LjwvZW0+5oS/5L2g5Lus5b+D5b6A5Li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Zyo5LuK5ZCO55qE5bKB5pyI6YeM77yM5Yib6YCg5Z+55YW756Oo5ZCI5bu66K6+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M5ZaE5L2g5Lus55qE5ama5ae744CCPC9wPjxwPjxlbT4xOC48L2VtPuWUr+S4g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IkOWwseS6hue+jua7oeeahOWpmuWnu++8jOW4jOacm+S9oOS7rOW+gOWQj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S6kuW/oOivmuOAguS9nOS4uuS9oOS7rOeahOavjeS6su+8jOaIkeiht+W/g+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8q+mVv+S6uueUn+i3r++8jOebuOS8tOWIsOawuOS5h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v6vkuZDnmoTmrYzlo7DmsLjov5zkvLTkvaDku6zlkIzooYzvvIzmhL/kvaDku6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nlJ/mtLvmtIvmuqLnnYDllpzmgqbkuI7mrKLlv6vvvIzmsLjmtbTkuo7ml6Dnq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TljY7jgILosKjnpZ3mlrDlqZrlv6vkuZDvvIE8L3A+PHA+PGVtPjIwLjwvZW0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i65L2g5Lus54m15Ye65bm456aP5b+r5LmQ77yM5pyI6ICB5Li65L2g5Lus5YaZ5Li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g6K+077yM5LuK5pel56eN5LiL55Sc6Jyc55qE6Iqx5py177yM57u95pS+5Z2a5a6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4ix5oOF5omn552A77yM56Wd56aP55qE6K+d6K+t5LuK5pel5pyA5aSa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77yM55m+5bm05aW95ZCI44CCPC9wPjxwPjxlbT4yMS48L2VtPuWcq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p+iKseW8gO+8jOe+pOiKs+WQkOiJs+eahOaXpeWtkOmHjO+8jOS9oOS/qeawuOe7k+WQ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to+aJgOiwk+WkqeeUn+S4gOWvue+8jOWcsOeUn+S4gOWPjOOAguelneaEv+S9oOS/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qeeIseeIse+8jOeZveWktOWBleiAgeOAgjwvcD48cD48ZW0+MjIuPC9lbT7lqZrlp7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5TmoaXmooHvvIzmsp/pgJrkuobkuKTkuKrlhajnhLblraTlr4LnmoTkuJbnlYzjgIL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lt7LnhLbmib7liLDkupLnm7jkvp3pnaDnmoTlipvph4/vvIzmiJHnpZ3npo/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pLTliLDogIHjgII8L3A+PHA+PGVtPjIzLjwvZW0+55So55yf6K+a5o+h5L2P5LiY5q+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t77yM55So5LiA55Sf55qE6KqT6KiA5oqK5a+55pa555qE5omL54m177yM6ZSm6KGj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N6LWw5LiK57qi5Zyw5q+v77yM5LuO5LuK5Lul5ZCO5bm456aP5oqK5L2g5Lus55WZ5oG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6l5Y+X5oiR55Sx6KG355qE56Wd5oS/77ya56Wd5L2g5Lus5Zac57uT6L+e55C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q+U6Jyc55Sc77yBPC9wPjxwPjxlbT4yNC48L2VtPuiht+W/g+W4jOacm+S9oOS7r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WFseWQjOeUn+a0u+S4re+8jOS6kuebuOS9k+iwheOAgeS6kuebuOeFp+mhv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eWQjOmdouWvueW3peS9nOOAgeeUn+a0u+S4reeahOWbsOmavu+8jOS5n+iDveWFseWQ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eUn+a0u+eahOeUnOicnOWSjOWKs+WKqOeahOaIkOaenOOAguelneS9oOS7rOiDveaw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OAgeeZveWktOWIsOiAge+8gTwvcD48cD48ZW0+MjUuPC9lbT7kuLrlubjnpo/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lqZrnpLzlpJrlpJrnpZ3otLrvvIzkuLrniLHmg4Xlv6vkuZDvvIznlJ/mtLvlpJ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no6jvvIzkuLrkurrnlJ/mhJ/mgIDvvIzmkLrmiYvlpKnmtq/muKHov4fjgILlqZrnpL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rYzvvIzng4LmvKvpo57ov4fvvIzku47mraTlpKnmtq/lhbHmraTnlJ/vvIz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I2LjwvZW0+57uT5Li65aSr5aa777yM57uE5oiQ5a625bqt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Ga5Yiw6L+Z5LiA54K577yM5peg6K666LSr56m35a+M6LS177yM5L2g5Lus6YO9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A5LiW77yM5LiA5b+D5LiA5oSP77yM5b+g6LSe5LiN5rid55qE54ix5oqk5a+5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05YGV6ICB77yM5rC46L+c5bm456aP44CCPC9wPjxwPjxlbT4yNy48L2VtPuS8uOWH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Ji++8jOaOpeW+gOebiOebiOeahOelneemj++8jOiuqeW5uOemj+e7veaUvu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i/juWQkeS9oOS7rOacquadpeeahOaXpeWtk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lKPpvJPllqflpKnluobkvbPnvJjvvIzkuKTmg4Xnm7jmgqbmiYvnm7jnibXvvIz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mraXlpKnkuIvvvIzlubjnpo/lu7bplb/kuIfkuIflubTjgILngbXnioDkupLpgJrlp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u6HvvIzlkozosJDnlJ/mtLvkuZDnv7vlpKnvvIzlkInnpaXlpb3ov5DmsLjnm7j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6fml6DomZHmr4/kuIDlpKnjgILmlrDlqZrlv6vkuZD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6ZSj6byT6b2Q5qyi6IW+77yM5Lqy5Y+L6LW25p2l5oqK56aP6YCB77yM5paw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5paw5paw55qE6Z6L77yM5paw5paw55qE5Lq65YS/56yR5byA6aKc44CC5biF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Z2T5Li955qE5aW577yM57qk57qk55qE5bCP5omL5p2l55u454m144CC56Wd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uT6L+e55CG77yM55m95aS05YGV6ICB44CCPC9wPjxwPjxlbT4zMC48L2VtPuS7iuaX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/meS4gOeUn+acgOe+juS4veacgOW5uOemj+eahOaXtuWAme+8jOelneS9oOS7r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uOemj++8geeZveWktOWBleiAge+8geeUn+a0u+eUnOeUnOicnOic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jYPph4zlp7vnvJjmg4XnibXlvJXvvIzpq5jlsbHkuIfmsLTpmr7mlq3niL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J3lt7Llrprnmb7lubTlpb3vvIzmhL/npZ3mlrDkurrlhbHnmb3ppp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CE5Lqk5Ye65LiA5Y+q57+F6IaA77yM5aSp5L2/5paw54eV77yM5Lul5ZCO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aOe57+U5Zyo6JOd5aSp77yb5ZCE5Lqk5Ye65LiA5Lu955yf5oOF77yM56We5LuZ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YWx5ZCM5oGp54ix5Zyo5Lq66Ze077yb5oiR5Lqk5Ye65LiA5q+b6ZKx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5paw5ama5b+r5LmQ44CB55m+5bm05aW95ZCI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S5heS7peWJjeS7lueJtei1t+S9oOeahOaJi++8jOaIkeS7rOWwseW8gOWni+S4jee7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Ds+ixoeS7luWotuS9oOWbnuWutueahOaDheaZr++8jOS9oOWmguiKseeahOeskem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WcqOS7luWuvemYlOWuieeos+eahOiCqeS4iu+8jOS7luWdmuWunueahOaJi+aLp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Cqe+8jOaLpeS9j+S6huW5uOemj+OAgjwvcD48cD48ZW0+MzQuPC9lbT7nvJjkvZX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ov5jor7rliY3kuJbjgILogZrkvZXnm7jniLHvvIzkuLrmg5zku4rnlJ/jgILniLH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vvIzlv4Plv4Pnm7jkvp3jgILlpKnotZDoia/nvJjvvIznnJ/niLHmsLjmgZL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ku6zvvIzpuLPpuK/onbTonbbvvIzmsLjmspDniLHmsrPvvIzmlrDlqZr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ubjnpo/jgII8L3A+PHA+PGVtPjM1LjwvZW0+5L2c5Li654i25q+N77yM55yL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2p5a2Q6IO95aSf5YGl5bq355qE5oiQ6ZW/77yM5LqL5Lia5pyJ5omA5oiQ5b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456aP576O5ruh77yM6L+Z56eN5Zac5oKm55qE5b+D5oOF5piv5LiN6KiA6ICM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Zyo5LuK5aSp6L+Z5Liq5aSn5Zac5LmL5pel6YeM77yM5oiR5rex5rex5Zyw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aw5ama5b+r5LmQ77yM5aSp6ZW/5Zyw5LmF77yBPC9wPjxwPjxlbT4zNi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S4gOWkqee7k+WNg+W5tOe8mO+8jOeZvuW5tOmZquS8tOWNg+W5tOWFseecoOOAg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WtkOS9s+S6uuaQremFje+8jOWPque+oem4s+m4r+S4jee+oeelnuS7meOAgue8oOe7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aMr+aSvOS6uuW/g++8jOaVsuWTjeW5uOemj+aLieaLouWQieelpe+8jOelneaEv+S9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Oa1tOeIseays++8jOWlveWQiOS4gOeUn+eZveWktOWBleiAge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7Hkv4rmvYfmtJLnmoTkvaDvvIznvo7kuL3lloToia/nmoTlpbnvvIzkuIDlr7n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nKjmraTllpznu5Poia/nvJjjgILkvaDnmoTli4fmlaLlnZrlvLrvvIzlpbnnmoT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vvIznm7jkvp3nm7jlgY7otbDlkJHlubjnpo/nmoTmmI7lpKnjgILnpZ3npo/mlr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nvo7mu6HvvIzlv6vkuZDlronlurfjgII8L3A+PHA+PGVtPjM4LjwvZW0+5aSp6au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L6e5Y2V6Lqr77yM5YWo5b+D5YWo5oSP5Li65paw5ama44CC5YWr5pa55a6+5a6i5Zac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aSp5LiK5Lq66Ze06ZmN56Wl55Ge44CC6YeR5qac6aKY5ZCN5bey5aSa5bm077y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Iqx54Ob5q2j5LuK5pma44CC55m+5bm05aW95ZCI6IKp5bm26IKp77yM6Iqx5aW95py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m15aif44CC56Wd77yM5paw5ama5b+r5LmQ44CCPC9wPjxwPjxlbT4zOS48L2VtPua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acieaDheS6uue7iOaIkOect+Wxnu+8jOWJjeeUn+azqOWumu+8jOWWnOe7k+iJr+e8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oJXlhaXniLHmsrPmmK/kuIDku73lubjov5DvvIzmraX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mmK/kuIDku73lubjnpo/vvIzov5nku73lubjov5DnmoTlubjnpo/mm7TmmK/kuID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tKPjgILnpZ3npo/kvaDku6zmsLjov5zkupLmlazkupLniLHvvIznlJznvo7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S/5L2g5Lus55yf6K+a55qE55u454ix5LmL54Gr77yM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5qE5aSq6Ziz77yM6LaK5LmF6LaK5pe677yb6K6p5LyX5rC05Lmf5LiN6IO954aE54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C05Lmf5LiN6IO95re55rKh77yBPC9wPjxwPjxlbT40Mi48L2VtPuelneemj+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aEieW/q++8jOW5uOemj+e+jua7oe+8jOa/gOaDheawuOWcqO+8jOeZveWktOWBle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lnKjlpKnmhL/lgZrmr5Tnv7zpuJ/vvIzlnKjlnLDmhL/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mnp3vvIzkuI3nvqHnpZ7ku5npgI3pgaXmuLjvvIzlj6rnvqHpuLPpuK/miI/msL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K3jgILku4rlpKnmmK/kvaDku6zlpKfllpznmoTml6XlrZDvvIznpZ3kvaDku6zllpznu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kIbvvIznmb3lpLTlgZXogIHvvIE8L3A+PHA+PGVtPjQ0LjwvZW0+5b6u56yR5Lyg6YCS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5y856We6KGo6L6+5b+D5aKD77yM5rKh5pyJ5rSL5oi/6L2/6L2m77yM5Y+q5pyJ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6aKX77yM5LiN6ZyA5Y2D6KiA5LiH6K+t77yM5L6/5piv5b+D5pyJ54G154qA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u45Ly05LiA55Sf77yM5Lq655Sf6Lev5L6/5peg5oKU44CC56Wd77yM5pC65omL5YW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aW95pyI5ZyG44CCPC9wPjxwPjxlbT40NS48L2VtPueUseebuOefpeiAj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ebuOeIseiAjOaEiOWKoOebuOefpeOAguS6uuS7rOW4uOivtOeahOS7meS6uuect+S+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S7rOS6huOAguelneebuOeIseW5tOW5tOWygeWyge+8jOebuOefpeWyg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YuPC9lbT7nm7jkurLnm7jniLHlpb3kvLTkvqPvvIzlkIzlvrf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vo7lp7vnvJjjgILoirHng5vnrJHov47mr5Tnv7zpuJ/vvIzmtJ7miL/llpzlvIDlubb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I8L3A+PHA+PGVtPjQ3LjwvZW0+5Zyo6L+Z6Ziz5YWJ5piO6Imz55qE5pel5a2Q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L+p5rC457uT5ZCM5aW977yM5q2j5omA6LCT5aSp55Sf5LiA5a+544CB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77yB56Wd5oS/5L2g5L+p5oGp5oGp54ix54ix77yM55m95aS05YGV6ICB77yB5paw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0OC48L2VtPuaEn+iwouiAgeWkqeWuieaOkuS9oOS7r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7j+WOhuiAg+mqjOacgOe7iOi1sOWIsOS4gOi1t++8jOW5uOemj+W9vOatpO+8j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7tue7re+8jOawuOeUn+awuOS4lueJteaJi+eZveWktO+8jOWkqemVv+WcsOS5heebuOWB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+8jOelneaWsOWpmuW/q+S5kO+8gTwvcD48cD48ZW0+NDkuPC9lbT7lqZrlp7v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mK/niLHmg4XvvIzmmK/kvp3mgYvvvIzmmK/lsIrph43jgILnpZ3kvaDku6zlnKj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pITkuK3pg73og73lpJ/lgZrliLDnm7jmlazlpoLlrr7jgIHmganmganniLHniL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4zlhaXlr7njgII8L3A+PHA+PGVtPjUwLjwvZW0+6L+e55CG5p6d5aS05Zac6bmK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Q5L2z5Lq65Zac5oiQ5a6244CC5Li+5qGI6b2Q55yJ5q+U57+86aOe77yM56yR5a+5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I6y6Iqx6YWS44CC55m+5bm05YWx5p6V6biz6biv5oGL77yM5aCC5YmN5byA5ruh5ZCI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5Lik5oOF55u45oKm5oGp54ix5rWT77yM55Sc6Jyc5bm456aP5Yiw5rC45Lm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4jOacm+S9oOS7rOS4pOS4que7k+WpmuS7peWQju+8jOimge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S6kuebuOeFp+mhvu+8jOWcqOW3peS9nOS4iuS6kuebuOaUr+aMge+8jOWBmuWv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acieeUqOeahOS6uu+8jOWBmuWvueWutuW6reaciei0o+S7u+eahOS6uuOAguimgeWt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v+i+iO+8jOWSjOedpuWutuW6re+8jOW/oOivmuWPi+eIse+8jOawuOe7k+WQjOW/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pOWKs+WSjOaZuuaFp+WOu+WIm+mAoOe+juWlveeahOeUn+a0u+WSjOacqu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u5PlqZrkuobvvIznu4Tlu7rkuoblrrbluq3vvIzlsLHopoH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ZzkuLrkuIDlrrbkuYvkuLvnmoTotKPku7vvvIzopoHmnInmi4XlvZPjgILnvo7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nIDopoHkuI3mmK/kuIDkuKrkurrlsLHog73lrozmiJDnmoTvvIzluIzmnJvlvo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lJjlhbHoi6bvvIzliJvpgKDnvo7lpb3nlJ/mtLvjgII8L3A+PHA+PGVtPjUzLjwvZW0+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rC46L+c55u454ix77yM5pC65omL5YWx5rih576O5Li95Lq6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7juebuOivhuWIsOebuOefpe+8jOS7juebuOefpeWIsOebuOaBi++8jOS7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i+i1sOWQkeWpmuWnu+eahOauv+WgguOAguaIkeefpemBk+i/meS4gOi/h+eoi+aXou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5n+aciei+m+mFuO+8jOaEv+S9oOS7rOePjeaDnOi/meadpeS5i+S4jeaYk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JteaJi+S4gOi3r+i1sOS4i+WOu+OAgjwvcD48cD48ZW0+NTUuPC9lbT7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kuI3ppbbkurrllYrvvIzovaznnLzpl7TkvaDlt7Lnu4/plb/lpKfmiJDkurropoHlq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objgILkvZzkuLrkvaDnmoTniLbkurLvvIzmiJHopoHnpZ3kvaDnlJ/mtLvnvo7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lubjnpo/vvIzml6nnlJ/otLXlrZDvvIzlkInnpaXlpoLmhI/vvIz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LiA5LiW5oOF77yM5LiA55Sf54ix44CC5LiA5q615o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7uI6Lqr44CC5Lik5Liq5Lq677yM5Lik6aKX5b+D44CC5Lik5b+D55u45YGO5Yiw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Lus576O5ruh5bm456aP5oGp54ix55m+5bm0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pmuW/q+S5kO+8jOaXqeeUn+i0teWtkO+8geelneS9oOS7rOawuOe7k+WQjOW/g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geaWsOWpmuaEieW/q++8jOeUnOeUnOicnOicnO+8geWkq+Wmu+aBqeaB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WIsOawuOi/nO+8gTwvcD48cD48ZW0+NTguPC9lbT7kvaDopoHmmI7nmb3lqZrlp7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KzkuabvvIznrKzkuIDnq6DlhpnnmoTmmK/or5fnr4fvvIzogIzlhbbkvZnliJnmmK/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laPmlofjgILmiYDku6XvvIznpZ3npo/kvaDlnKjmnKrmnaXnmoTml6XlrZD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oTlprvlrZDopoHmganniLHlpoLliJ3jgII8L3A+PHA+PGVtPjU5LjwvZW0+6ZW/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piv5oOF5q+U6YeR5Z2a77yM57yg57yg57u157u15piv54ix6IO95LmF6L+c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oGp54ix5aaC5Yid77yM55m+5bm05aW95ZCI77yM5pep55Sf6LS1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Ev+S9oOS7rOS6jOS6uuWSjOedpuWQjOWxhe+8jOW9vOatp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ebuOmhvu+8jOS6kuebuOS9k+iwheOAgeeQhuino++8jOWFseWQjOWKquWKm+OAg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7uumAoOW5uOemj+S5i+Wutu+8gTwvcD48cD48ZW0+NjEuPC9lbT7lpJrlsJHmrK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pgoLpgIXvvIzmjaLmnaXkuIDmrKHnnJ/mg4Xnm7jpgKLjgILlpJrlsJHmrKHnmoT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markvLTvvIzmjaLmnaXkuIDnlJ/lqZrlp7vnvo7mu6HjgILkurrnlJ/nn63nn63lh6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m7jkupLnj43mg5zvvIznm7jkupLnhafpob7vvIzkuIDotbfotbDlkJHnvo7lpb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o2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5c2MuaHRtbCI+aHR0cHM6Ly9kdWFuanV6aWt1LmNvbS9kdWFuanV6aS96Nms2Ym5iOXNj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8DE29ACEECE0A32989047F511E50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