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CBDA8C8999FEB1F9A2FF5AB5A8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CBDA8C8999FEB1F9A2FF5AB5A8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r+A5Yqx5Lq6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m+mAoOacuuS8muOAgjwvcD48cD48ZW0+Mi48L2VtPuaXtumXtOmhuua1g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AhuawtOihjOiIn+OAgjwvcD48cD48ZW0+My48L2VtPuayoeacieS4gO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uWFie+8jOaYr+mdoOWIq+S6uua2guaKueS4iuWOu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aAneiAg+mAoOaIkOenr+aege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NS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aCsuS8pO+8jOS6uuaAu+acie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OAgjwvcD48cD48ZW0+Ni48L2VtPueUn+a0u+S4reeah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S4jeaYr+aIkeS7rOS4jeiDveWBmuWIsO+8jOiAjOaYr+aIkeS7rOS4jeebuO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IsOOAgjwvcD48cD48ZW0+Ny48L2VtPuaKiuS6i+aDheW9k+aIkOS6i+S4m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C48L2VtPuaIkOWKn+aooeW8j+acieihjOS4uuWHhue7s++8j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puWOmu+8jOWBmuS9oOiHquW3se+8m+WWhOS9k+S6uuaEj++8jOeDreivmu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7gOS5iOmDveayoeacie+8jOaJgOS7peS9oOWPquiDv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kuI3opoHovbvoqIDmlL7lvIPvvIzlkKbliJn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I8L3A+PHA+PGVtPjExLjwvZW0+6YCD6YG/5LiN5LiA5a6a6Lqy5b6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LiA5a6a6Zq+5Y+X77yO6L2s6Lqr5LiN5LiA5a6a5pyA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leeOsOiHquW3seS7t+WAvOeahOacgOWlveaWueazleWwseaYr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MTMuPC9lbT7pgKDniankuYvliY3vvIzlv4XlhYjpgK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q6Ziz6Jm95pyJ6buR54K577yM5Y205Zyo5aWL5Yq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qG5YWJ6L6J55qE5b2i6LGh44CCPC9wPjxwPjxlbT4xNS48L2VtPuavj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+iOmavui1sO+8jOS9huaYr+S4gOaXpumAieaLqeS6hu+8jOWwseS4gOWumu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YuPC9lbT7mnInkuovogIXvvIzkuovnq5/miJDvvJv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nmb7kuoznp6blhbPnu4jlvZLmpZrvvJvoi6blv4PkurrvvIzlpKnkuI3ot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vvIzkuInljYPotornlLLlj6/lkJ7lk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L2g55Sf5ZG955qE5a+G56CB77yM6IO96K+R5Ye65L2g5LiA6YOo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44CCPC9wPjxwPjxlbT4xOC48L2VtPuWLpOWli+WSjOaZuuaFp+aYr+WPjOiDnu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WSjOaEmuigouaYr+S6suWFhOW8n+OAgjwvcD48cD48ZW0+MT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2S5pil5LiN5aWL5paX77yM5L2g55qE6Z2S5pil55So5p2l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ihjOWKqOS4jeS4gOWumuW4puadpeW/q+S5kO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WImeWGs+aXoOW/q+S5kOOAgjwvcD48cD48ZW0+MjIuPC9lbT7lnZrmjIHmhI/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pnIDopoHlp4vnu4jkuI3muJ3nmoTnsr7npZ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pSA55m76auY5bOw77yM5YiH6I6r5oqK5b2p6Jm55b2T5L2c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WcsOeQg+aYr+i/kOWKqOeahO+8j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WkhOWcqOWAkumcieeahOS9jee9ru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nroDljZXnmoTkuovmg4XkuI3mlq3lnLDph43lpI3lgZ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q+U5Yir5Lq65pu05pep44CB5pu05Yuk5oGz5Zyw5bC95Yqb77yM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IOc5Yip55qE5ZGz6YGT44CCPC9wPjxwPjxlbT4yNy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JvuaWueazl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h6rnlLHpo57nv5TvvIzov5nkuIDliLvvvIzmiJHlr7noh6rlt7Hor7T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bmgK/jgII8L3A+PHA+PGVtPjI5LjwvZW0+5oiR6KaB6K6p5pyq5p2l55qE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5oSf5Yqo44CCPC9wPjxwPjxlbT4zMC48L2VtPueUn+WRv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+8jOWPquacieejqOeguuaJjeS8mui3s+i3g+WHuueBv+eDgueahOeB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5TliKvkurrlpJrkuIDngrnmiafnnY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MyLjwvZW0+5oiQ5Yqf55qE5rOV5YiZ5p6B5Li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66A5Y2V5bm25LiN5Luj6KGo5a655piT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BmueCueS6i+aDhe+8jOWwseeUreaDs+WIsOi+vui/meS4q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csOaWueOAgjwvcD48cD48ZW0+MzQuPC9lbT7lhrPlrprkvaDnmoTkurrnl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kuI3mmK/kvaDnmoTmiY3og73vvIzogIzmmK/kvaDnmoTkurrnlJ/mgIH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pyA5YC85b6X6Ieq6LGq55qE5LiN5Zyo5LqO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6ICM5Zyo5LqO5q+P5qyh6LeM5YCS5LmL5ZCO6YO954is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imgeaMluS6le+8jOWwseimgeaMluWIsOawtOWHuu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6DkuLrmnInmgpTvvIzmiYDku6XmiqvmmJ/miLT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oqbvvIzmiYDku6XlpYvkuI3pob7ouqvjgII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52s5pe277yM5Z2a5a6a5omn552A44CC5LiH5Lq6576h5oWV5pe277yM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OS48L2VtPuWmguaenOWkp+a1t+mHjOayoeaciemjjua1q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7neS4jeS8mue+juWQjei/nOaJrOOAgjwvcD48cD48ZW0+NDAuPC9lbT7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og73lpJ/mr5Tot4zlgJLnmoTmrKHmlbDlpJrkuIDmrKHvvIzkvaDlsLH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xLjwvZW0+6Imw6Ium56Oo54K85oSP5b+X77yM6YCG5aKD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0Mi48L2VtPuWPquacieeZu+S4iuWxsemht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i+ueeahOmjjuWFieOAgjwvcD48cD48ZW0+NDMuPC9lbT7ml6DorrrmmI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kL3prYTvvIzoh7PlsJHku4rlpKnvvIzmsqHmnInouYnot4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bm06L275oiR5Lus5LiA5peg5omA5pyJ77yM5Lmf5q2j5Zug5Li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oul5pyJ5LiA5YiH44CCPC9wPjxwPjxlbT40NS48L2VtPuW+ruesk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eahOacgOecn+ivmuWAvuivie+8jOaYr+WcqOWbsOmavumdouWJjeacgOWl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OAgjwvcD48cD48ZW0+NDYuPC9lbT7kuIDml6bnq4vkuIvnm67moIfvvIzkuI3ovr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u53kuI3nvaLmiYvvvIzmlrnlj6/miJDlip/jgII8L3A+PHA+PGVtPjQ3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b+D5oCB77yM5piv5oiQ5Yqf6ICF55qE5pyA5Z+65pys6KaB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LpeaciemAhuWig++8jOS+v+aLpeacieS4gOasoe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DkuPC9lbT7msLjov5zkuI3opoHmtarotL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vvIzljrvmg7Pku7vkvZXkvaDkuI3llpzmrKL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aSp5rCU77yM5Y+v6aKE5paZ77yM5L2G5b6A5b6A5Ye65LmO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tOWPquacieeisOWIsOefs+WktOaJjeiDveeis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jwvcD48cD48ZW0+NTIuPC9lbT7mlIDnmbvogIXmmbrmhaflkozmsZfmsLT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YDkuIDpppbkv6Hlv7XlkozmhI/lv5fnmoTplb/or5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6IS45LiK5pyJ5rKh5pyJ6aWt57KS77yM6YO96K+35L2g5YWI54Wn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aBkOaDp+iHquW3seWPl+iLpueah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iHquW3seeahOaBkOaDp+WcqOWPl+iLpu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4Xpobvoh6rlt7HlgZroh6rlt7HnmoToi7Hpm4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5LiN57Sv77yM55Sf5rS75peg5ZGz77yb5LiN5ou85LiN5pCP77yM562J5LqO55m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BquaYjuS6uuWIm+mAoOeahOacuuS8muWkmuS6j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OAgjwvcD48cD48ZW0+NTguPC9lbT7lnZrlvLrnmoTkv6Hlv7Xog73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lv4PvvIzlubbkvb/ku5bku6zlj5jlvpfmm7TlnZrlvL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O5rOl5rOe5LiN5aCq55qE5bCP6YGT5LiK6L+I5q2l77yM5bCx6Li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bKc6Iqx55qE5aSn6Lev44CCPC9wPjxwPjxlbT42MC48L2VtPueUn+a0u+eah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a2jOeOsOWIsOS4h+S4iOWzreWjge+8jOWPquimgeWGjeWJjei/m+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WjruS4veeahOeAkeW4g+OAgjwvcD48cD48ZW0+NjE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lubTlkI7nmoTkvaDov5jmmK/ljp/mnaXnmoTkvaDvvIzlj6r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I8L3A+PHA+PGVtPjYyLjwvZW0+6LCB5Lmf5LiN6IO96ZqP6ZqP5L6/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6D5p2l6Ieq5b275bqV55qE6Ieq5oiR566h55CG5ZKM5q+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qOW+rueskeWRiuivieWIq+S6uu+8jOS7iuWkqeeahOaIke+8j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8uuOAgjwvcD48cD48ZW0+NjQuPC9lbT7oh6rlt7HmiZPotKXoh6rlt7HnmoT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7mr5TliKvkurrmiZPotKXnmoTjgII8L3A+PHA+PGVtPjY1LjwvZW0+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5oOz6KaB55qE5LiN5piv56m65Lit5qW86ZiB44CC6IOc5Yip5piv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6LSl5LmL5ZCO5omN5aeX5aeX6ICM5p2l44CCPC9wPjxwPjxlbT42Ni48L2VtP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mmluWFiOaUueWPmOiHquW3seOAgjwvcD48cD48ZW0+Njc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ogIHlpKflvpLkvKTmgrLjgII8L3A+PHA+PGVtPjY4LjwvZW0+5byE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bCx5oOz5Yqe5rOV5oqK5a6D5YGa5aW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p+S6i+S4jeWcqOS6juWKm+mHj+WkmuWwke+8jOiAjOWcqOiDve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miJDlip/lsLHmmK/kvaDlnZrmjI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nZrmjIHkuIDkuIvjgII8L3A+PHA+PGVtPjcxLjwvZW0+6Zmk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eg5rOV57uZ5L2g5Yqb6YeP44CCPC9wPjxwPjxlbT43Mi48L2VtP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OengOeahOS6uumDvei/mOWcqOWKquWKm++8jOaIkeacieS7gOS5iOi1hOagvO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YS/77yM5LiA5a6a6KaB5oiQ5Yqf77yBPC9wPjxwPjxlbT43NS48L2VtP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En+inieW/q+S5kOeahO+8jOS4jeaYr+eOr+Wig++8jOiAjOaYr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ZDop4LogIXlnKjngb7npbjkuK3nnIvliLDmnLrkvJrvvI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lnKjmnLrkvJrkuK3nnIvliLDngb7npbj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Zuo5aSp5ZKM5pm05aSp77yM5L2G5oC75Lya6Zuo6L+H5aSp5pm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imgeWtpuS8muaUvuW8g++8jOaJjeiDve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kuI3ooqvph43ph43nmoTlh7vlgJLvvIzlj4j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kuL3nmoTnq5notbfjgII8L3A+PHA+PGVtPjgwLjwvZW0+5b2T5L2g6KeJ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77yM5Yir5Lq655yL6KeB55qE5bCx5piv5Y+v5oCc5YWu5YWu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L2g44CCPC9wPjxwPjxlbT44MS48L2VtPueUn+a0u+WFhea7oeS6h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n+a0u+eahOaAgeW6puWwseaYr+S4gOWI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M4NzE1N3c1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jODcxNTd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CBDA8C8999FEB1F9A2FF5AB5A8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