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B782CA45427C2A59C8D6CFD466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782CA45427C2A59C8D6CFD466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aAquS9oO+8jOayoeaciemZquaIke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5n+S4jeaAque8mOWIhu+8jOmBo+aVo+S6huaIkeS7rOeahOaEn+aDheOAg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cquadpeeahOavj+S4gOWkqe+8jOmDveimgeWlveWlve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Dj+S4qui3r+S6uuS4gOagt+eci+edgOS9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S9oOeahOWWnOaAkuWTgOS5kOS4jeaYr+S4u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+8jOS4jeaYr+S4uuS6huiuqeWIq+S6uuinieW+l+S9o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S4uuS6huiDveiuqeiHquW3seaJk+W/g+ecvOmHjOeci+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KteaMoeS4jeS9j+S9oOadpeaXtuWAm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k+S4jeS9j+S9oOimgei1sOaXtuWAmeeahOa0kuiE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BmuWlveaci+WPi+aMuuWlveeahO+8jOWPr+i/m+WPr+mAgO+8jOawuOi/n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iiq+S8pOWus+eahOS9jee9ruOAgjwvcD48cD48ZW0+Ni48L2VtPuWGje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WNoOaNrumHjeimgeS9jee9rueahOS6uuiuqeS9oOWkseacm+Wk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4jemHjeimgeS6huOAgjwvcD48cD48ZW0+Ny48L2VtP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aVtOS4quS4lueVjOS5n+WPmOW+l+a4qeaflOWuie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mavui/h+eahOS6i+aDheS4jeaYr+mBh+S4jeingeOAgu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+l+WIsOS6hu+8jOWNtOWPiOWMhuW/meWkseWOu+OAguaxguiAjOS4jeW+l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iDve+8jOW+l+iAjOS4jeaDnO+8jOeEtuWQjuW/g+S4iuS+v+WboOatpOe6o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Bk+eWpOOAguWug+iuqeS9oOS7gOS5iOaXtuWAmeeWvO+8jOWws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OAgjwvcD48cD48ZW0+OS48L2VtPuWFtuWunuaJgOacieS4nOilv+egtOeijuS6h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OAguWwpOWFtuaYr+aEn+aDheOAgjwvcD48cD48ZW0+MTA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nmr4/kuKrov4flrqLotJ/otKPvvIzkuZ/kuI3nlKjlr7nmr4/kuKrot6/kurror7T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qE5qKm5oOz5bCx5piv56uZ5Zyo5LiH5Lq6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L+v6KeG5pu+57uP55yL5LiN6LW35oiR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ahOeIseaYr+S4gOWcuua4uOaIj++8jOivt+aUvuaJ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+8jOS4jeimgeaCsuS8pOOAgjwvcD48cD48ZW0+MTMuPC9lbT7lhbblrp7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nu5nov4fmiJHku4DkuYjvvIzmmK/pmr7ov4fov5jmmK/lp5TlsYj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hJ/liqjvvIzkvaDnnJ/nmoTkuIDngrnngrnkuZ/msqHnu5nov4fmiJH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62J5LqG77yM5bCx5b2T6aOO5rKh5ZC56L+H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iR5rKh54ix6L+H44CCPC9wPjxwPjxlbT4xNS48L2VtPuS9oOiHquS4je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qOaIkemdouWJjeijhe+8jOaIkeS5n+WPquWlveeskeedgOeci+edgOS9oOe7p+e7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sqHmnInkurrmi6XmnInlroznvo7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pl67popjjgILlj6rmmK/mnInnmoTkurr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oznvo7lnLDlpITnkIbnvaLkuobjgII8L3A+PHA+PGVtPjE3LjwvZW0+55yf5q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66X5aSx5Y676Ieq5bex54+N6LS155qE55Sf5ZG977yM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+d5oqk5Yiw5bqV44CCPC9wPjxwPjxlbT4xOC48L2VtPue8mOa1he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3seaYr+efpeW3seOAgue8mOWIhuiHquacieWkqeazqOWumu+8jOe8mOadpee8mO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e8mOOAguS4gOWIh+maj+e8mOOAgjwvcD48cD48ZW0+MTkuPC9lbT7mtLvnnY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6rmsLTljZrlvpflkIzmg4XvvIzogIzmmK/pnaDmsZfmsLTotaLlvpfmjo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ou85ZG95oyj6ZKx55qE5qC35a2Q77yM6Jm954S25pyJ5Lqb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L2G5piv5L2g6Ieq5bex6Z2g6Ieq5bex55qE5qC35a2Q77yM55yf55qE5b6I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aXtumXtOa2iOejqOaOieS6huS9oOeahOeDr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S8muWPkeeOsO+8jOmCo+S6m+abvuS7pOS9oOath+aWr+W6lemHjOeahOWOu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OsOW3suWPmOW+l+WPr+acieWPr+aXoOOAgjwvcD48cD48ZW0+MjI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nmoTmnIDlpb3mlrnms5XvvIzlsLHmmK/ov4flpb3kvaDnmoTnjrDlnKjjgIL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m57lpLTnmoTkurrvvIzkuIDlrprmmK/njrDlnKjmt7flvpf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q6L+H6L+B5bCx5Yir5Lq677yM5Yir5Lq65bCx5Lya5Y+Y5pys5Yqg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2g77yb5aSq6L+H5b+N6K6p5Yir5Lq677yM5Yir5Lq65bCx5Lya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L2g44CC5LqL5a6e5LiK5L2g5omA6YGH6KeB55qE6LSx5Lq677yM5aSa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5qEJmxkcXVvO+WlvSZyZHF1bzvnu5nmg6/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6L6I5a2Q5piv5aSa5LmF77yM5LiA6L6I5a2Q5bCx5piv5oiR54ix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PC9wPjxwPjxlbT4yNS48L2VtPuaIkeWkseWOu+S6huaVtOS4q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jei/h+WkseWOu+S6huaIkeiAjOW3suOAgj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vvIzmiJHmiYDmnInnmoTvvIzku5bku6zpg73lj6/ku6XnnIvlvpfli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vvIzku5bku6zkuI3nn6XpgZPjgII8L3A+PHA+PGVtPjI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c5oyB5reh5a6a55qE546w5Zyo77yM6YO95pyJ5LiA5Liq5b6I5YK75b6I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yOC48L2VtPuWcqOaIkeWkseacm+WQjueahOino+mH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WboOS4uuaIkeS8muW9k+aIkOS9oOivtOeahOW6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qrlipvlkKfvvIznrYnkvaDkvJjnp4DkuobvvIzkvaDmg7PopoHnmoT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jgII8L3A+PHA+PGVtPjMwLjwvZW0+6ZW/5aSn77yM5bCx5piv5L2g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l5YmN5L2g5LiN5Zyo5LmO55qE5LqL5oOF5LqG77yb5peg6K665L2V5pe2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ZSZ5LqG77yM56ut5bC95omA6IO95Y675byl6KGl77yM5Yqo5L2c6KaB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zMS48L2VtPuWKquWKm+aKiuaXpeWtkOmDve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tpOWNleaKiuS9oOWMheWbtO+8jOivt+WWhOW+heePjeaDnOiHquW3s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dmuW8uueahOeQhueUse+8jOeUn+a0u+S4reayoeaci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OAgjwvcD48cD48ZW0+MzIuPC9lbT7kuI3lv4XmgZDmg6fvvIzkuI3nlKj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ov5nmoLfnmoTvvIzkvaDkuI3kvJrmiJDnhp/lsLHkuI3mh4L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mK/ov5nmoLfnmoTvvIzkvaDkuI3kvJrmiJDplb/ogIzkuI3pga3pgYfpu5H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6p6Ieq5bex5b+Z5LiA54K577yM5b+Z5Yiw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5peg5YWz57Sn6KaB55qE5LqL77yM5b6I5aSa5LqL5bCx6L+Z5qC3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44CCPC9wPjxwPjxlbT4zNC48L2VtPuS9oOmXruaIkeeIseS9oO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WunuS9oOW6lOivpeefpemBk++8jOeIseWwseaYr+S4jemXruWAvOW+l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ku6XkvaDnmoTliqrlipvnqIvluqbvvIz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u5PmnpzvvIzkuZ/kuI3ov4fmmK/lpKflmajmmZrmiJDjgILmsqHmnInkur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rliKnjgILmhL/kvaDmm7TliqDlvLrlpKfvvIznhLblkI7mnInkuIDlpK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nnYDorrLov7DpgqPkupvmm77orqnkvaDlk63nmoTnnqzpl7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x5ZON5LiA5Liq5Lq65oiQ6ZW/55qE5YWz6ZSu5Lik5Liq5a2X77yM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KiuaJgOacieeahOS8pOW/g+i1sOS4gOmBje+8j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Yr+S9oOS4jeWcqOe7iOeCue+8m+aIkeaKiuaJgOacieeahOe7neacm+i1s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e7neacm+eahOaYr+S9oOi/mOWcqOi1t+eCu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gZrnmoTml7blgJnmiJHku6zmiorlv5nnoozlvZPkvZzntK/vvIzmsqHkuov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jbTmiormlL7mnb7lvZPkvZzml6DogY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6L+Z5LmI5Yqq5Yqb77yM5oiR5Y+q5piv5Li65LqG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I+c5rKh5Lq65pWi6L2s5qGM5a2Q44CCPC9wPjxwPjxlbT40MC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S4qua3seWknO+8jOS9oOS8muS4jeS8mueqgeeEtumGkuadpe+8jO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mguaziea2jO+8jOaJjeWPkeeOsOS6j+asoOaIke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lvoDlvoDkuI3kvJrlnKjlpKfkuovkuIrlpLHmnJvvvIzlj6rkvJr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kuK3pgJDmuJDlv4PlhrfjgILnvJjvvIzotLXlnKjnj43mg5zvvJvlv4P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4LlvpfjgILkuI3mh4Llvpfnj43mg5zkvaDnmoTkurrkuI3lv4Xlho3nnI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QyLjwvZW0+6YCJ5oup5LqG5pa55ZCR5LiO6Lev6Y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qx5oCo77yM5LiA5Liq5Lq65Y+q5pyJ5om/5ouF6LW35peF6YCU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A57uI5a6I5b6X5L2P5b2p6Jm55ruh5aS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dgOaApe+8jOS9oOeci+i/meW5tOWkjeS4gOW5tOOAguaYpeWFieS4jeW/h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cnOS4jeS8mui/n+WIsO+8jO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+8jOS4gOWIh+mDveaYr+WImuWImuWlv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miY3nn6XpgZPkvaDmnIDniLHosIHvvIznlJ/nl4XkuobmiY3nn6XpgZPos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nInml7blgJnvvIzmnIDpgILlkIjkvaDnmoTkurrvvIzmgbDmgbDmmK/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iLDnmoTkurrjgII8L3A+PHA+PGVtPjQ1LjwvZW0+5Zyo5L2g5LmL5ZC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iq5Lq677yM5oiR6YO95LiN5pWi5oqx5aSq5aSa55qE5pyf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b2x77yM5Lmf5piv5pWZ6K6t44CCPC9wPjxwPjxlbT40Ni48L2VtPueUn+a0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leWciOWciO+8jOaIkeS7rOS4jeWBnOWcsOi1sOaXp+i3r++8jOS9huaYr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7juadpeS4jeS8muebuOWQjOOAgjwvcD48cD48ZW0+NDcuPC9lbT7lj6/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JbnlYzor7fkuKrlgYfvvIzmiJHmg7PmmoLml7bnprvlvID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pe25LiA5Lq654us5Z2Q77yM5YW25a6e5bm25LiN5a+C5a+e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F5Lya5YS/77yM5Yir5Lq65Y205oOz5aSq5aS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jeWWnOasouS9oOavlOi+g+Wlve+8jOS4jeWkseecoO+8jOaMuuiHqu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skeOAgjwvcD48cD48ZW0+NTAuPC9lbT7lj4rml7bmraLmjZ/lvojph43opo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kvaDlt7Lnu4/lpLHljrvkuobvvIzlpoLmnpzkuI3og73mjL3lm57vvIz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lsLHmmK/kuI3opoHlpLHljrvmm7TlpJ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o5b+D55qE5Lq65piv5L2g77yM6LaK6Zm36LaK5rex55qE5Lq6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WumuimgeWKoOWAjeWKquWKm+WPmOW+l+S8mOengO+8jOeti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Bh+WIsOWvueeahOS6uuaJjeS4jeS8muaYvuW+l+eLvOeLiOS4jeWgqu+8jOavq+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TMuPC9lbT7noo7kuobkuIDlnLDnmoTor7roqIDvvIz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mmKjlpKnjgII8L3A+PHA+PGVtPjU0LjwvZW0+5Zue6aaW5b6A5LqL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uf5YWo5piv5paR5r6c55qE5YWJ5b2x77yM6K6w5b+G55qE5bGP6Zqc77yM5pu+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Ow6Z+z5bey5riQ5riQ6L+c5Y6744CCPC9wPjxwPjxlbT41NS48L2VtPuab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lueVjOWvueS9oOeahOaAgeW6puWPluWGs+S6juS9oOWvueS4lueVj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S7gOS5iOWlveaKseaAqOeahOOAgjwvcD48cD48ZW0+NTYuPC9lbT7ml6D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vvIzmnInkuovlv4PkuI3kubHvvIzlpKfkuovlv4PkuI3nlY/vvIzlsI/kuov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U3LjwvZW0+5L2g5bCx5YOP6aOO77yM5oiR6YO95p2l5LiN5Y+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M5L2g5Y205Yy/5LqG6Liq6L+544CCPC9wPjxwPjxlbT41OC48L2VtPuacieS4i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r+S7peino+WGs+aJgOacieeahOmXrumimOOAguaOpeWPl++8jOaUueWPm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iDveaOpeWPl+mCo+WwseaUueWPmO+8jOS4jeiDveaUueWPmO+8jOmCo+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kuPC9lbT7lhbblrp7miJHmnInlvojlpJrkuovpg73lvoj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uJDmuJDlnLDlrabkvJrkuobml6DmiYDosJ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6KaB54Wn6aG+5aW96Ieq5bex44CC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+56Ieq5bex55yf5b+D5aW955qE5Lq65LiN5aSa77yM5rKh5Lq65Lya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I552A6Ieq5bex77yM5Yqq5Yqb54Wn6aG+5aW96Ieq5bex77yM5Li6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LqG5Zyo5LmO6Ieq5bex55qE5Lq677yBPC9wPjxwPjxlbT42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eahOWksei4qu+8jOWtpOeLrOS6huS4g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ml7blgJnop4nlvpflv4Plpb3ntK/vvIzlpb3lrrPmgJXov4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PmgJXlm57lrrbvvIzmiJHmgJXogYrliLDku6XlkI7vvIzogYrliLDlrrbluq3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DkuLvopoHnmoTmmK/pkrHjgII8L3A+PHA+PGVtPjYzLjwvZW0+5oiR5LuO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4ix5L2g77yM5Y+q5piv5LuO5rWT54OI5Y+Y55qE5oKE5peg5aOw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wgemDveaciee+juWlveeahOW+gOS6i++8jOmCo+S5n+aYr+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jUuPC9lbT7lvZPkvaDmi6XmnInnv4XohoDvvIzliK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p/lnLDvvJvluKbkuIrpgqPkupvmoqbmg7PvvIzorqnlroPku6zpg73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6KaB5Zug5Li65a+C5a+e54ix6ZSZ5Lq6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6ZSZ5Lq66ICM5a+C5a+e5LiA55Sf44CC57yY5YiG5piv5pys5Lmm77yM57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Lya6ZSZ6L+H77yM6K+75b6X5aSq6K6k55yf5Lya5rO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Bl+aGvueahOaYr++8jOS7juadpeayoeacieaEn+WPl+i/h+iiq+S6u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ahOaEn+inieOAgjwvcD48cD48ZW0+NjguPC9lbT7lsI/kuab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kuI7lp5HlqJjosIjnrJHpo47nlJ/vvIzmiYDmnInniLHmhZXlnKjmhI/vvIz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kuYvkuK3jgII8L3A+PHA+PGVtPjY5LjwvZW0+5oiR54ix5L2g77yM5Lu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i5byP77yM5Lu75L2V55CG55Sx44CC5oiR5oOz5L2g77yM5Lul5Lu75L2V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6Ze044CCPC9wPjxwPjxlbT43MC48L2VtPuWmguaenOacieS4gOWkq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juaClOaUvuW8g+aIke+8jOivt+iusOW+l++8jOaIkeS7juacquaDs+eUq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VmeS8muS9oOWmguS9leWOu+ePjeaDnOOAgjwvcD48cD48ZW0+Nz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6DliqrlipvvvIznu4PkuaDnnYDlv5jorrDvvIzmiJHnmoTlv4PljbTov5jmsqHnrZ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kuobmsrXjgII8L3A+PHA+PGVtPjcyLjwvZW0+5aaC5p6c5oiR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55qE54ix5LiL5Y6777yM5piv5LiN5piv5bCx5oiQ5LqG5LiA5bm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5qE54ix5LiL5Y6777yM5piv5LiN5piv5bCx5oiQ5Lq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acieayoeacieivleedgOWbnueci+i/h++8jOi3n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iuWkqeiusOW9le+8jOS7juS4gOW8gOWni+WIsOeOsOWcqO+8jOeci+edgO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jOeskeedgOeskeedgOWwseWTreS6hu+8jOS4gOS4quS6uuS7jumZjOeUn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bnuWIsOmZjOeUn+OAgjwvcD48cD48ZW0+NzQuPC9lbT7kvaDliKvlnKjmhaj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iKvlnKjpm6jkuK3mjKPmiY7kuobvvIzkuIDmrKHlv43orqnov4flkI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kuobjgII8L3A+PHA+PGVtPjc1LjwvZW0+5oiR5peg5rOV5b2i5a655oi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oCB77yM5a+C5a+e5peg6IGK56m66Jma5LmP5ZGz77yM5rKh54ix5rKh5oG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3Ni48L2VtPuaIkeS7rOmDveaYr+aIj+WtkO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mHjO+8jOa1geedgOiHquW3seeahOecvOazq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YHlubTku6XlkI7vvIzkvaDnmoTogIHlhazmlbTlpKnot5/kvaDlkL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abkuaDmiJDnu6nkuZ/kuI3lpb3vvIzkvaDkvJrkuI3kvJrlkI7mgpTku4rlpK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YrmiJHvvIzmib7miJHlpITlr7nosaHjgII8L3A+PHA+PGVtPjc4LjwvZW0+5L2g54i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5qE5oCB5bqm5ZGK6K+J5oiR77yM5Y2z5L2/5oOz5L2g5LqG5Lmf5LiN6KaB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S4jeimgeWOu+i/veS4gOWMuemprO+8jOeUqOi/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enjeiNie+8jOW+heWIsOadpeW5tOaYpeaaluiKseW8gOS5i+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Juemqj+mprOS7u+S9oOmAieaLqeOAgjwvcD48cD48ZW0+OD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kvaDpgInmi6nmgI7moLfnmoTnlJ/mtLvvvIzlsLHkvJrmiJD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jgILkuI7lhbbmirHmgKjov5nkuKrkuJbnlYzkuI3nvo7lpb3vvIzkuI3lpo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kuonlj5bmm7TlpJrnmoTnvo7lpb3lkoz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aN5aW955qE5pyL5Y+L77yM5Lmf5oq15LiN6L+H5peg5bqV57q/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w5b6X77ya6K6y6K+d55qE5pe25YCZ6K6w5b6X5ouQ5Liq5byv44CC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peg6YGu5oum5b2T5aSn5rCU77yM5Zyo5Yir5Lq655yL5p2l6YKj5Y+q5pi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b5Yir5oqK6Ieq5bex55qE55u055m95b2T5Lqu54K577yM6YKj5Lmf5Y+q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7peS4uuWmguaenOaIkeiDveiuqeS9o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WnOasouaIke+8jOWPr+aYr+aIkei+k+S6hu+8jOi+k+e7meS6huiDve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OAgjwvcD48cD48ZW0+ODMuPC9lbT7kvaDkuI3lv6vkuZDmmK/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iLHoh6rlt7HvvIzkuJTluLjluLjlm6DkuLrliKvkurrogIzmtojogJ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lJ/mtLvvvIzog73lpJ/lvq7nrJHpnaLlr7nnmoTkuovmg4XlsLHlvq7nr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q7nrJHmgLvmr5Tlk63mm7Tlp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rYzY0a2c4cn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2M2NGtnOH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782CA45427C2A59C8D6CFD466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