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05D87C7648E5F8858E143B37FC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05D87C7648E5F8858E143B37FC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5qE54Wn54mH6YWN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PC9wPjwvZm9udD48L2NlbnRlcj48cD48ZW0+MS48L2VtPuaIkeWPquWBm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Yr++8jOaIkeS8muS4uuS6huaIkeWWnOasoueahOS6uu+8jOWKquWKm+eahO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i48L2VtPuS7juayoeaDs+i/h++8jOiHquW3seWPr+S7peeI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NkeW+ru+8jOWNkeW+rueahOWPquWboOS4uuS9oOeahOS4gOWPpeivneWwseaso+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jwvcD48cD48ZW0+My48L2VtPuaLp+S4jeW8gOeTtueblueahOmDveWrge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+W+l+W8gOeahOmDvei/mOWcqOiHquW3seaLp+edgOOAgjwvcD48cD48ZW0+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WcqOeUn+a0u+eahOi/h+eoi+S4reWkseWOu+S6huiHquaIkeOAguS9huS9m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+8jOS4gOWumuimgeWtpuS8muWWhOW+heiHquW3se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iuS4jeWdmuWumu+8jOaEn+aDheS4jeWkn+a0kuiEse+8jOaCo+W+l+aCo+Wkse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eWke+8jOaJgOS7peS9oOaJjemCo+S5iOS4je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eDn+iKseeahOe7veaUvu+8jOWGjee+juS4veS5n+aYr+S4g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W9qeOAgjwvcD48cD48ZW0+Ny48L2VtPumVv+Wkp+S6huimgeWrgeS4gOS4q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eWvOS9oOWIsOmqqOWtkOmHjOWuoOWIsOWkqeS4iuW/oOivmuWvu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q+S6uuaAjuS5iOWvueS9oO+8jOS9oOeUqOebuOWQj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6lOWwseaYr++8jOeUn+iAjOS4uuS6uu+8jOiwgeS4jeaYr+esrOS4gOas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q+ivtOS9oOS4gOaXoOaJgOmVv++8jOeGrOWknOeOqeaJi+ac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WlveaJi+OAgjwvcD48cD48ZW0+MTAuPC9lbT7kuZ3ljYHkuZ3mraXpg73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uIDmraXmmK/lsIrkuKXvvIzmhL/miJHlv4Plrr3lpoLmtbfvvIzkvY/lvp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oo4XlvpfkuobmnKrmnaXjgII8L3A+PHA+PGVtPjExLjwvZW0+5Yiw54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6b6E77yM5Y+q5oOz5a+56Ieq5bex6K+077yM5b6A5LqL5LiN5Zyo5o+Q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G5bCx44CCPC9wPjxwPjxlbT4xMi48L2VtPuWmguaenOi/meS4quS4lueVjO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IseaIkeS7rOeahOS6uu+8jOaIkeS7rOS5n+imgeiHquW3seeIseiHquW3s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S6m+WkmuiHquW3seWlveeahOS6uuOAgjwvcD48cD48ZW0+MTMuPC9lbT7lpLHljrv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h6rlt7HjgILmiYDku6Xku47njrDlnKjlkovpq5jlhbTlkovmnaXvvIzkvZnnlJ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HlloTlvoXoh6rlt7HkuI3ovpzotJ/oh6rlt7HkuIDnl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L2g6KaB5pu054ix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4quWkp+iHtOWWhOiJr+eahOS6uu+8jOeEtuWQjuaciemAguWPr+iAj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ngeWSjOaBsOWIsOWlveWkhOeahOa8oOS4jeWFs+W/g++8jOeUn+a0u+S8mui9u+ad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MTYuPC9lbT7miJHnmoTpkrHomb3nhLbkuI3mmK/lpKfpo47l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kvYblg4/ooqvlpKfpo47liK7otbDnmoTjgII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Y+q55So5LqG5LiA556s6Ze077yM5b+Y6K6w5L2g5Y2055So5Lq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L+Y5LiN5aSf44CCPC9wPjxwPjxlbT4xOC48L2VtPuayoeacieW/heimg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Winua3u+iHquW3seeahOeDpuaBvO+8jOeUn+a0u+acieiLpuacieeUn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jOaVtO+8gTwvcD48cD48ZW0+MTkuPC9lbT7lvZPkvaDnu4jkuo7mlL7kuIv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mI7lpKnnmoTml7blgJnvvIzkvaDkvJrlj5HnjrDlhajkuJbnlYzpg73lnKjluK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2T5L2g5rKh5pyJ5Lq65Y+v5Lul5L6d6Z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YaN6Ium77yM5YaN57Sv77yM5YaN55eb77yM6YO96KaB5ZGK6K+J6Ieq5be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KaB5Z2a5by644CCPC9wPjxwPjxlbT4yMS48L2VtPuaEn+a/g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+8jOeci+a3oeaJgOacieeahOS4jei+nuiAjOWIq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kvaDmg7PopoHnmoTvvIzmjKPkvaDmsqHmnIn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piv5YyG5YyG6L+H6Lev5Lq677yM57uI54K56L+Y5piv5a2k6Lqr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m+i/nOmVnOWPr+S7peacm+ingei/nOeahOebruagh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o+abv+S9oOi1sOWNiuatpeOAgjwvcD48cD48ZW0+MjUuPC9lbT7or7T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gZroh6rlt7HnmoTkuovvvIzlgZrlpb3oh6rlt7Hkvr/mmK/miJDlip/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r5TliY3ml6Xlpb3lsLHmmK/lubjnpo/jgII8L3A+PHA+PGVtPjI2LjwvZW0+5Yi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+Y5pep77yM57uI5Lya5pyJ5Lq655a85L2g5YWl6aqo77yM6KeG5L2g5aaC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L2g6Iez6a2C44CCPC9wPjxwPjxlbT4yNy48L2VtPui/h+WOu+WGjeS8m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S9j+i/m+WOu++8m+eOsOWcqOWGjeiJsOmZqe+8jOaIkeS7rOS5n+im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gTwvcD48cD48ZW0+MjguPC9lbT7lhbblrp7mr4/lpKnpg73lj6/ku6Xmm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r4/lpKnpg73lj6/ku6Xov4flvpfkuI3lkI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5aOw77ya6L+Z5Lqb5bm077yM6L6b6Ium5LqG77yB5b6A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aW954K577yM5oOz5ZCD5bCx5ZCD77yM5oOz546p5bCx54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lveWlveeUn+a0u++8jOetieWIsOmAguWQiOeahOaXtumXtO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Bh+OAgjwvcD48cD48ZW0+MzEuPC9lbT7kvaDml6Dms5Xlj6vphpLkuIDkuKroo4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lg4/kvaDml6Dms5XmhJ/liqjkuIDkuKrkvaDkuI3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O5LiH5Lq65LmL5Lit77yM5LiH5bm45b6X5Lul55u4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Ns+S9v+WFqOS4lueVjOeahOS6uumDveS4jeaHguS9oO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i/mOaHguiHquW3seOAgjwvcD48cD48ZW0+MzQuPC9lbT7lgZroh6rlt7H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pTor6XlgZrlkb3ov5DnmoTkuLvkurrvvIzoh6rlt7Hmjozmj6Hlkb3ov5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Hlkb3ov5DmnaXmkYbluIPoh6rlt7HjgII8L3A+PHA+PGVtPjM1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6YKj5bCx5piv5pm05aSp44CC5qC55o2u6L+Z56eN5aSp5rCU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yC5LqG44CCPC9wPjxwPjxlbT4zNi48L2VtPueUn+a0u+S4jeW6lOivpei/h+S6juaL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h+S6juWIu+adv++8jOWPquimgeacieWPr+iDveWwseimgeS7u+WFtuiHqueUs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miJHlroHmhL/lm6DlgZroh6rlt7HogIzmi5vkurr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kuZ/kuI3mhL/kuLrkuobov47lkIjku5bkurrogIzkvKroo4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yr5oqY5bm25LiN5Y+v5oCV77yM5Y+v5oCV55qE5piv5Y+q6aG+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q+P5aSp6YO95pyJ5paw55qE5Lic6KW/77yM6K6p55y855WM6LaF6LaK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aciemjjua1qu+8jOS+v+ayoeacieWLh+aVoueahOW8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v++8m+ayoeacieiNhuajmO+8jOS5n+ayoeacieS4jeWxiOeahOW8gOaLk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L/kvaDnnIvov4fkuJbkuovmsqfmoZHov4flkI7vvIzlhoXlv4P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ml6DmgZnjgILlvoDlkI7kvZnnlJ/vvIzlloTlvoXml7blhYnvvIzlloTlvo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W55WM5LiK5pyA6YGl6L+c55qE6Led56a7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5oOF6L+Y5Zyo77yM5Zue5Y6755qE6Lev5bey57uP5LiN5Zy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S4jeeWvOiHquW3se+8jOiwgeS8muabtOeWvOS9oO+8j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ayoeS6uuS8mueIseS9oO+8gTwvcD48cD48ZW0+NDMuPC9lbT7lrabkvJ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v5vmraXvvIzmmK/lgZrlpKfoh6rlt7HnmoTmnInmlYjms5XliJnjgILlm6Dmra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orqnoh6rlt7HnnaHlnKjlt7LmnInnmoTmiJDlip/muKnluor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Ga55yf5a6e55qE6Ieq5bex77yM5r2H5r2H5rSS5rSS77yM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rS777yBPC9wPjxwPjxlbT40NS48L2VtPuaIkeiOq+WQjeWFtuWmmeeahOWcs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n+adpeWPquWboOS4uuaDs+WIsOS6huS9oOOAgjwvcD48cD48ZW0+ND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LnvvIzkuI3mi7zlkb3vvIzkuI3mlIDmr5TvvIzkuI3lvLrmsYLvvIzkuI3ovbv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qKHku7/vvIzlj6rlgZrlpb3oh6rlt7HjgII8L3A+PHA+PGVtPjQ3LjwvZW0+5oS/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W954ix6Ieq5bex77yM56m/6LaK6aOO6Zuq77yM5L2Z55Sf5YWo5piv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oeacieS7gOS5iOaYr+azqOWumueahO+8jOS5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BtueEtueahO+8jOS4gOWIh+mDveimgemdoOiHquW3seWOu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ZbkuIDngrnvvIzlpb3lpb3nnaHop4nvvIzliqrlipvkuonlj5b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I7lv6vkuZDjgII8L3A+PHA+PGVtPjUwLjwvZW0+5oqK5L2g55qE6IS46L+O5ZC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iN5Lya5pyJ6Zi05b2x44CCPC9wPjxwPjxlbT41MS48L2VtPuWmguaen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v+aEj+WOu+WKquWKm++8jOS9oOS6uueUn+acgOWdj+eahOe7k+aenO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kp+WZqOaZmuaIkOOAgjwvcD48cD48ZW0+NTIuPC9lbT7otormtLvotorlhrf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fmnJvosIHlgZrmiJHnmoTmlZHmmJ/jgII8L3A+PHA+PGVtPjUzLjwvZW0+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oOz5oqK5q+P5aSp5byA5b+D55qE5LiN5byA5b+D55qE5LqL6YO9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Lq677yM5pyJ5aSa5Zac5qyi5L2g5ZWK44CCPC9wPjxwPjxlbT41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r+S7peabv+S9oOWBmuS6i++8jOS9huS4jeiDveabv+S9oOaEn+WPl+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mgemdoOiHquW3seihjOi1sO+8jOaIkOWKn+imgemdoOiHquW3seWOu+S6ie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uIzmnJvmiJHllpzmrKLnmoTkurrkuZ/llpzmrK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kIbnmoTkurrkuZ/kuI3nkIbmiJHvvIzmu6HkuJbnlYzmuIXlh4DvvIznm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U2LjwvZW0+5oiR5YGa6Ieq5bex5Zac5qyi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KKr5Yir5Lq66aqC5YK75Lmf5rKh5YWz57O744CCPC9wPjxwPjxlbT41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7iuWkqeeahOiHquW3se+8jOS7peWQjuWPr+iDveingeS4jeWIsOi/meS5iO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6hu+8jOS8mueci+ingeabtOWlveeci+eahOaIk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nmoTkuI3ooYznmoTor53vvIzlj6/ku6XlkJHliKvkurrmsYLmlZH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KvkurrmsYLmlZHkuI3lpoLoh6rlt7Hli4fmlaLlnLDpnaLlr7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7uK5YCS5oiR55qE5Lq677yM5oiR6K6p5L2g5LiA6L6I5a2Q6LW3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om26LW35oiR55qE5Lq677yM5oiR6K6p5L2g5LiA6L6I5a2Q5LiN5YCS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boOS4uuWtpOeLrOaYr+W4uOadpe+8jOaJgOS7peaYvuW+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cgOePjei0teOAgjwvcD48cD48ZW0+NjEuPC9lbT7kuI3opoHpl67miJH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lm6DkuLrnpZ7ku5npg73mmK/niLHnnYDkvJfnl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mN6Z2i55qE6Lev6L+Y5b6I6L+c77yM5L2g5Y+v6IO95Lya5Z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a6KaB6LWw5LiL5Y6777yM5LiA5a6a5LiN6IO95YG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pOeBq+iZq+eahOWFieeCueiZveeEtuW+ruW8se+8jOS9huS6ruedgOS+v+aYr+WQ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aMkeaImOOAgjwvcD48cD48ZW0+NjQuPC9lbT7liY3pnaLpo47lhYnmraPlpb3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bmnIjojqvlgZznlZnjgII8L3A+PHA+PGVtPjY1LjwvZW0+5pu+57uP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44CC5bGe5LqO6Ieq5bex55qE77yM5LiN6KaB5pS+5byD44CC5bey57u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5WZ5L2c5Zue5b+G44CCPC9wPjxwPjxlbT42Ni48L2VtPuaJvuS4gOS4q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EtuWQjuWlveWlveWOu+eIseOAguS4gOS4quS9oOi3n+S7luWcqOS4gOi1t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iOWPr+S7peiIkuiIkuacjeacjeWBmuiHquW3seeahO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lr7nmr4/kuKrkurrpg73lpb3vvIzku5bku6zlj4jkuI3nu5nkvaDmiZ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6yR552A6Z2i5a+577yM5LiN5Y675Z+L5oCo44CC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b+D77yM6ZqP5oCn77yM6ZqP57yY44CCPC9wPjxwPjxlbT42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crOi6q+aIkeS7rOaXoOazleaOp+WItu+8jOWPquWlveaOp+WIt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t6/nmoTlsL3lpLTvvIzku43nhLbmmK/ot6/vvIzlj6ropoH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DjgII8L3A+PHA+PGVtPjcxLjwvZW0+5pyA576O5aW955qE5LiN5piv5pyq5p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6Ziz5YWJ6L+Z5LmI5aW977yM5L2V5b+F6Ieq5a+7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W6lOivpeWWhOW+heiHquW3se+8jOWWhOW+heiHquW3seeahOacg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Yr+WWhOW+heWIq+S6uu+8jOWWhOW+heWIq+S6uueahOacgOWlveaWueazleaYr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OAgjwvcD48cD48ZW0+NzMuPC9lbT7kuLroh6rlt7Hmg7PopoHnmoTnlJ/mtL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vvIzmiorluIzmnJvlr4TmiZjlnKjliKvkurrouqvkuIrmmK/kuI3lr7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vpfpnaDoh6rlt7HvvIE8L3A+PHA+PGVtPjc0LjwvZW0+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5Lya5YOP5p2f5YWJ5LiA5qC377yM5Yay5byA5qGO5qKP77yM5pWj5Y+R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J6IqS77yM54Wn5Lqu5YmN6KGM55qE6Lev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0u+WcqOWIq+S6uuecvOmHjO+8jOS5n+S4jeimgea0u+edgOWIq+S6uuWY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imgemdoOiHquW3seaOjOaPoeWcqOaJi+S4re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oh6rlt7HpgInnmoTvvIzlkI7mgpTnmoTor53vvIzkuZ/lj6rog73lvo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ph4zlkr3jgII8L3A+PHA+PGVtPjc3LjwvZW0+6KaB6K6w5L2P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C85b6X5L2g5Li65YW25ZOt5rOj77yM55yf5q2j5YC85b6X5L2g5ZO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6K6p5L2g5o6J55y85rOq44CCPC9wPjxwPjxlbT43OC48L2VtPu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Omavu+8jOi1sOWHuuWbsOWig++8jOaIkOWKn+WwseS8mu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rabkvJrlnZrlvLrvvIzlhbblrp7kuIDkuKrkurrkuZ/lj6/ku6X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oh6rlt7HnrJHnu5noh6rlt7HnnIvvvIzoh6rlt7Hlk63nu5noh6rlt7H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5qE54Ot5oOF57uZ6ZSZ5LqG5Lq677yM5YG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L2c5aSa5oOF44CCPC9wPjxwPjxlbT44MS48L2VtPuaIkeS8muWlve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PquaYr+aIkeS7rOS4gOi1t+S4jeS8muWlv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5bliLvmhI/nmoTmlLnlj5jvvIzogIzmmK/lv6vkuZDnmoTlgZ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aaI56uf54S26K6p5oiR5pS25ou+5bGL5a2Q77yM5by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6p56yR77yM5oiR5Y+v5piv5Lmx5a6k5L2z5Lq644CCPC9wPjxwPjxlbT44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+gOS6i+i/h+S4jeWOu++8jOWboOS4uuWug+W3sue7j+i/h+WOu++8m+WIq+WS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S4jeWOu++8jOWboOS4uuS9oOi/mOimgee7p+e7rei/h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sqHmnInkurrkvJrmsLjov5zpmarlnKjkvaDouqvovrnjgILkvaDopoH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nhLblkI7kvp3pnaDoh6rlt7HjgII8L3A+PHA+PGVtPjg2LjwvZW0+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Kj5LmI5aSn77yM5oiR55qE6YeO5b+D5YaN5aSn77yM5a6D5Lmf5LiA5a6a6KO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4Ny48L2VtPumVv+Wkp+WQjueahOeUn+a0u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uS4jeiuqeS9oOW8gOW/g+eahOi/h+WIhu+8jOS5n+S4jeiuqeS9oOWkseacm+eah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DguPC9lbT7og4zlj5vlsLHlg4/kuIDmiorliIDvvIzni6Dni6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nKjmiJHnmoTlv4PkuIrvvIzlsLHnrpfkvaDmi5TkuoblroPvvIzkuZ/mnInmt7Hm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kvKTjgII8L3A+PHA+PGVtPjg5LjwvZW0+5LiH5LqL6Z2g6Ieq5bex77yM54S25ZC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6LW344CCPC9wPjxwPjxlbT45MC48L2VtPuavlOaIkeWlveeahOi/mO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IkeW3rueahOi/mOayoeaUvuW8g++8m+aIkeacieS7gOS5iOi1hOagvOivtOaIke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OTEuPC9lbT7mnIDlpb3nmoTlnLDmlrnvvIzmmK/msq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vvIzmnIDlpb3nmoTml7blhYnvvIzmmK/lm57kuI3ljrv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pyJ5pe25YCZ5oy66K6o5Y6M6Ieq5bex55qE77yM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Sq6L+H5ZaE6Imv77yM5rKh5LuA5LmI5b+D55y877yM6L+Y6L+Z5LmI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vuei/meS4quS4lueVjOWni+e7iOW/g+WtmOWWhOaE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/meS5n+aYr+WWhOW+heiHquW3seOAgjwvcD48cD48ZW0+OTQuPC9lbT7lk63lsLH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4vmvJPvvJvnrJHlsLHpmo/lv4PmiYDmrLLvvJvnjqnlsLHmlZ7lvIDog7jmgIDvv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4vmvJPlsL3oh7TvvIzkurrnlJ/kvZXlv4Xmia3mia3mjY/mjY/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re75LqG5LiA5bKB77yM56Wd6Ieq5bexMzjlsoHnlJ/ml6Xlv6vkuZDvvI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lloTlvoXoh6rlt7HvvIE8L3A+PHA+PGVtPjk2LjwvZW0+5L2g5p2l5Lq6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77yM5L2g6KaB55yL55yL5aSq6Ziz77yM5ZKM5L2g55qE5b+D5LiK5Lq677yM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44CCPC9wPjxwPjxlbT45Ny48L2VtPuS+nemdoOWxseW3neS8muaRlOWAk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Wkp+WutuWllOi3ke+8jOWPquacieacgOWPr+mdoOOAgjwvcD48cD48ZW0+O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nKjkuIDotbfnmoTml7blhYnmhaLmhaLntK/np6/vvIzml6Dovrnml6DpmY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ZrlrprlnLDmiJDkuLrnlJ/lkb3kuK3nmoTkuIDpg6jliIb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m55+t77yM5bqU5ZaE5b6F6Ieq5bex77yM5LiN6KaB6K6p5b+D5aKD5ZC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Wn5qC577yM5LiN6KaB6K6p5L2g55qE55Sf5rS75Y+Y5oiQ5Lq66Ze054K8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ku6XlkI7miJHkvJrnj43mg5zmr4/kuKrkurr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jL3nlZnku7vkvZXkurrjgII8L3A+PHA+PGVtPjEwMS48L2VtPuaEv+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iDveWKm+eIseiHquW3se+8jOacieS9meWKm+eIs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oiR5LiN546p55qE5Lic6KW/77yM5L2g5omN5Yia5Yia5LiK55i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muKnmn5TmraPnoa7nmoTkurrmgLvmmK/pmr7ku6XnlJ/lrZ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JbnlYzml6LkuI3muKnmn5TvvIzkuZ/kuI3mraPnoa7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imgeW/q+S5kOOAgeimgeW8gOacl+OAgeimgeWdmum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4qeaalu+8jOi/meWSjOaAp+agvOaXoOWFs+OAgjwvcD48cD48ZW0+MTA1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qG5bm057qq55qE5Lq677yM5aSn5aSa5piv5Y+N5a+555qE5aSq5aSa77yM5ZWG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LmF77yM6KGM5Yqo55qE5aSq6L+f77yM5ZCO5oKU55qE5aSq5p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kvaDkuI3lvpfkuI3mib/orqTvvIzpkrHog73op6PlhrPkvaDnlJ/mtLvku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heS7peS4iueahOeDpuaBvOOAgjwvcD48cD48ZW0+MTA3LjwvZW0+6aG65aKD5ZaE5b6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CG5aKD5ZaE5b6F6Ieq5bex44CCPC9wPjxwPjxlbT4xMDguPC9lbT7opoH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lvq7nrJHlkozmrKLkuZDvvIzov5nmoLfkvJrorqnkvaDnsr7lipvlhYXmsp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S48L2VtPuaAu+S5i+eIseiHquW3se+8jOWWhOW+heiHquW3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S6i+OAgjwvcD48cD48ZW0+MTEwLjwvZW0+5ZaE5b6F6Ieq5be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ZaE5b6F5Yir5Lq677yM5b+r5LmQ5peg5q+U77yM5ZaE5b6F55Sf5ZG9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eg5q+U44CCPC9wPjxwPjxlbT4xMTEuPC9lbT7miorohLjkuIDnm7TlkJHnnY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sLHkuI3kvJrop4HliLDpmLTlvbHjgII8L3A+PHA+PGVtPjExMi48L2VtPu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Vv+S5he+8jOWIq+a0u+WcqOi/h+WOu+mHjOWkquS5he+8jOW+l+mHjeaWsO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zLjwvZW0+5LiN6KaB5Zug5Li6NSXnmoTotJ/pnaLor4Tku7f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oh6rlt7ExMDAl55qE5Yqq5Yqb44CCPC9wPjxwPjxlbT4xMTQuPC9lbT7nhLbog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r3pmJTvvIzkuI3opoHlj6rmtLvlnKjniLHmgajph4zjgII8L3A+PHA+PGVtPjE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S5n+S4jeimgeWBmuS7luS6uueahOmFjeinku+8jOaIkeeahOS4lueVjO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OAgjwvcD48cD48ZW0+MTE2LjwvZW0+5a+55Yir5Lq66KaB5rGC5p2+5LiA54K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75aSx5pyb44CC5a+56Ieq5bex6KaB5rGC5Lil5LiA54K577yM5bCx5LiN5Ly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44CCPC9wPjxwPjxlbT4xMTcuPC9lbT7kuI3mh4Lku4DkuYjlj6vlsYjmnI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kb3kuK3ms6jlrprvvIzmiJHku6znlJ/mnaXlsLHmmK/opoHnv7vnm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OC48L2VtPui/meS5iOWkmuW5tOadpe+8jOS4iuWkqee7m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uuaYr+S7luWPquS8mue7meaIkee7meS4gOaKiueDgueJjO+8jOaIkeWPquaci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E5LjwvZW0+5oiR55qE55y8552b6YeM5pyJ5LiA54mH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eM6YO95piv5Z2m5Z2m6I2h6I2h44CCPC9wPjxwPjxlbT4xMjAuPC9lbT7kuI7lh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lJ/mtLvph4zot5HpvpnlpZfvvIzkuI3lpoLnsr7lvanlgZ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S48L2VtPuS4uuS9oOW8ueWlj+iClumCpueahOWknOabsu+8jOe6quW/t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eIseaDh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WkyNjJpOHJqYS5odG1sIj5odHRwczovL2R1YW5qdXppa3UuY29tL2R1YW5qdXpp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aThya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05D87C7648E5F8858E143B37FC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