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D8CC364B9C39702281F15093C3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D8CC364B9C39702281F15093C3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Y+v5pyf5oqW6Z+z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adpeWPr+acn++8jOivt+WIq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kuWGrOW3suefo++8jOacquad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mmluW+gOaYlO+8jOacquadpeWPr+ac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wlOa7oea7oe+8jOacquadpeWPr+acn+OAgjwvcD48cD48ZW0+NS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cquadpeWPr+acn+OAgjwvcD48cD48ZW0+Ni48L2VtPuiBmuaVo+aci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y48L2VtPuWygeaciOWPr+W/hu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S6uumXtOWAvOW+l+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quadpeWPr+acn++8jOS/neaMgeS5kOin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obmhI/pgJDmoqbvvIzmnKrmnaXlj6/mnJ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yq5p2l5Y+v5pyf44CCPC9wPjxwPjxlbT4xMi48L2VtPu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hea7oeeIseaEj+OAgjwvcD48cD48ZW0+MTMuPC9lbT7mnKrmnaXlj6/mnJ/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E8L3A+PHA+PGVtPjE0LjwvZW0+5b+D5pyJ5omA5L6d77yM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quadpeWPr+acn++8jOadpeW5tOWPr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KrmnaXlj6/mnJ/vvIzojqvopoHmlL7lvI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piU5Y+v5o6377yM5pyq5p2l5Y+v5pyf44CCPC9wPjxwPjxlbT4x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3sumAne+8jOacquadpeWPr+acn+OAgjwvcD48cD48ZW0+MTkuPC9lbT7mtYHlub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nKrmnaXlj6/mnJ/jgII8L3A+PHA+PGVtPjIwLjwvZW0+5pe25YWJ6Z2Z5aW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44CCPC9wPjxwPjxlbT4yMS48L2VtPuS9meeUn+acieS9oO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iY3ot6/mraPplb/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o5b+D55Sf5rS777yM5pyq5p2l5Y+v5p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iemZkO+8jOacquadpeWPr+acn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rJHmjrfvvIzmnKrmnaXlj6/mnJ/jgII8L3A+PHA+PGVtPjI2LjwvZW0+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2l5pel5Y+v5pyf44CCPC9wPjxwPjxlbT4yNy48L2VtPumVv+WknOWwhu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gTwvcD48cD48ZW0+MjguPC9lbT7mnKrmnaXlj6/mnJ/vvIzljZflsb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5LjwvZW0+5Y2D5biG6L+H5bC977yM5pyq5p2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quadpeWPr+acn++8jOadpeW5tOWPr+W+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Zjpo47noLTmtarvvIzmnKrmnaXlj6/mnJ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5b6F77yM5pyq5p2l5Y+v5py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Nnp6OWlhYjU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Z6ejlpYW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D8CC364B9C39702281F15093C3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