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4E5F21F3BB7BD7BA77ACF2391E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4E5F21F3BB7BD7BA77ACF2391E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pKt5L2T5pON5Y+j5Y+3566A55+t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eyvuWbvuayu++8jO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KquWKm+aLvOaQj++8jOawuOS4jeiogOW8g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mgeaxgu+8jOS4peagvOiuree7g++8jOejqOe7g+aEj+W/l++8jOW8uuWBpeS9k+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uuS6huaipuaDs++8jOWGsuWIuu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+W9qemYs+WFie+8jOenr+aegeWQkeS4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li+aWl++8jOWLh+aVouS6ieWFiOOAgjwvcD48cD48ZW0+Ni48L2VtPuWPi+iw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avlOi1m+esrOS6jO+8jOS9k+aTjeavlOi1m++8jOe7neWvue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r+aegei/m+WPlu+8jOWKquWKm+aLvOaQj++8jOejqOe7g+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BpeS9k+mthOOAgjwvcD48cD48ZW0+OC48L2VtPui1m+WHuuaIkOe7qe+8j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OS48L2VtPuWxleeOsOiHquaIke+8jOS6ieWIm+aWs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oXotormnoHpmZD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Wb5Ye66aOO5qC877yM6LWb5Ye65rC05bmz77yM5bGV546w6Ieq5oiR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auY44CCPC9wPjxwPjxlbT4xMi48L2VtPuWKquWKm+aLvOaQj++8jOawuOW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laLpl6/mlaLmi7zvvIzpvZDlv4PljY/lipv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E0LjwvZW0+6aG95by65ou85pCP77yM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jnui3g+aipuaDs++8jOiHquW8uu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6Lnu5PkupLliqnvvIzlhbHliJvkvbPnu6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Ye66aOO6YeH77yM6LaF6LaK6Ieq5oiR44CCPC9wPjxwPjxlbT4x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9k+iCsu+8jOW/q+S5kOaIkOmVv++8jOWKoOW8uui/kOWKqO+8jOWinuW8uuS9k+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5Tlh7rmsLTlubPvvIzmr5Tlh7rpo47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Wl6L+Q57K+56We77yM5rC46am75oiR5b+D77yM6aG95by6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p6B6ZmQ44CCPC9wPjxwPjxlbT4yMS48L2VtPuWboue7k+aLvOaQj++8jOS6i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MjIuPC9lbT7kvZPmk43mr5TotZvvvIznu53lr7n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yl5Yqo5r+A5oOF77yM5oyR5oiY6Ieq5oiR77yM56qB56C0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LaF6LaK6Ieq5oiR44CCPC9wPjxwPjxlbT4yNC48L2VtPuaMpeWKqOWPjOaJ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q+S5kOOAgjwvcD48cD48ZW0+MjUuPC9lbT7kupLnm7jlrabkuaDvvIzlj5bplb/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ho3mjqXlho3ljonvvIzli4fmlIDpq5jls7DjgII8L3A+PHA+PGVtPjI2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P5L2c77yM5YuH5pSA6auY5bOw44CCPC9wPjxwPjxlbT4yNy48L2VtPu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UkOaEj+i/m+WPlu+8jOi/veaxguWNk+i2iu+8jOS6ieWIm+S4g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h4rmlL7mv4Dmg4XvvIzmlL7po57moqbmg7PvvIzov5nlpKnmmI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iJvpgKDjgII8L3A+PHA+PGVtPjI5LjwvZW0+6LWb5Ye66aOO5qC877yM6LWb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zMC48L2VtPuWboue7k+S4gOW/g++8jOWli+WLh+WQk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+8jOS6ieWIm+esrOS4gOOAgjwvcD48cD48ZW0+MzEuPC9lbT7lpYvli4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sLjliJvovonnhYzjgII8L3A+PHA+PGVtPjMyLjwvZW0+5oyR5oiY6Ieq5oiR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6B6ZmQ44CCPC9wPjxwPjxlbT4zMy48L2VtPumdkuaYpeaXoOeVj++8jOmAkOaipuaJ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osIHkuI7kuonplIvvvIzmqKrmiavotZvlnLr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7Dpm4TjgII8L3A+PHA+PGVtPjM1LjwvZW0+5pu05by65oiR6IO977yM5pu05b+r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i+WKm+aLvOaQj++8jOWLh+S6juaUg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6Lnu5Pmi7zmkI/vvIzmsLjliJvovonnhY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5Yqo6LW35p2l77yM5YuH5pWi56ys5LiA44CC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JrOWoge+8jOWli+WLh+S6ieWFiOOAgjwvcD48cD48ZW0+NDAuPC9lbT7pmLPlhY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gaXlurfmiJDplb/vvIzlm6Lnu5PlpYvov5vvvIzliJvpgK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m65YuH5Lit6Zif77yM5bGV56S65YGl5YS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1t+S6kea2jO+8jOWHuuawtOibn+m+me+8jOWUr+aIkeWFq+ePre+8jOWCsuin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OOAgjwvcD48cD48ZW0+NDMuPC9lbT7pmLPlhYnlsJHlubTvvIzli4flvoDnm7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havnj63vvIzmsLjkuI3oqIDotKXjgII8L3A+PHA+PGVtPjQ0LjwvZW0+6Z2S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aF6LaK6Ieq5oiR77yM5YWr5bm05LqU54+t77yM5aWL5YuH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hveW8uuaLvOaQj++8jOaLpeaKseiDnOWIqe+8jOWLh+S6ie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jJHmiJjoh6rmiJHvvIzotoXoto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x5a2Q6aOS54i977yM5aWL5YuH5ou85pCP77yM5bGV546w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qOW/g+i/m+WPlu+8jOWKquWKm+aLvOaQj++8jOejqOe7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8uuWBpeS9k+mthOOAgjwvcD48cD48ZW0+NDkuPC9lbT7mjKXmtJLmsZ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pnZLmmKXvvIzlj7HlkqTotZvlnLrvvIzmsLjkuonnrKzku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Yqo5r+A5oOF77yM5pS+6aOe5qKm5oOz44CCPC9wPjxwPjxlbT41M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uWHuuWxse+8jOmUkOS4jeWPr+aMoeOAgjwvcD48cD48ZW0+NTIuPC9lbT7lm6Lnu5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onliJvkvJ/nu6njgII8L3A+PHA+PGVtPjUzLjwvZW0+5Lil5qC86KaB5rG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t57uD44CCPC9wPjxwPjxlbT41NC48L2VtPueIseaIkeWunuS4re+8jOi1m+WHu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po57ot4Pmoqbmg7PvvIz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x57K+5Zu+5rK777yM5byA5ouT6L+b5Y+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teinhOWuiOe6qu+8jOWboue7k+S6kuaVr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Y7lh7rlsbHvvIzplJDkuI3lj6/lvZPjgII8L3A+PHA+PGVtPjU5LjwvZW0+6Z2S5p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aF6LaK6Ieq5oiR77yM5pS+6aOe5qKm5oOz77yM5Yib6YCg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8uui6q+WBpeS9k++8jOeri+W/l+aIkOad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kuK3pmJ/vvIzli4fliJvkvbPnu6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6b2Z4MHg2b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em9meDB4Nm8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4E5F21F3BB7BD7BA77ACF2391E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