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17:00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A9A3DE3AE7C1F5DCBC7E93831FDC0D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9A3DE3AE7C1F5DCBC7E93831FDC0D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y5aa55aa557uT5ama56Wd56aP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7iuWkqe+8jOaIkeW4puedgOWWn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eaEn+aBqeeahOW/g+eBte+8jOWQkeS9oOS7rOiht+W/g+WcsOelneaEv++8muelne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aWsOWpmuaEieW/q++8jOeIseavlOmrmOWkqeabtOmrmO+8jOaDheavlOa3sea1t+abt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gTwvcD48cD48ZW0+Mi48L2VtPuasouWjsO+8jOeskeWjsO+8jOWjsOWjsOmDveWWnOaC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sOmDju+8jOaWsOWomO+8jOaWsOS6uuecn+W5uOemj++8geaEv+S9oOS7rOS4gOebtOW4p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meWWnOaCpuWSjOW5uOemj+i1sOi/m+S6uueUn+eahOaWsOevh+eroO+8geelneemj+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gTwvcD48cD48ZW0+My48L2VtPuebuOivhuOAgeebuOefpeOAgeebuOeIseOAgeebuOWu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7rOW3sumjjumbqOWQjOiIn++8jOS4gOWumuimgeePjeaDnOS4iuWkqei1kOS6iO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7iueUn+eahOW5uOemj+OAgjwvcD48cD48ZW0+NC48L2VtPuaWsOWpmuW/q+S5kO+8jOaXq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0teWtkO+8geelneS9oOS7rOawuOe7k+WQjOW/g++8jOeZvuW5tOWlveWQiOeUnOeUnOic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geWkq+Wmu+aBqeeIseWIsOawuOi/nO+8gTwvcD48cD48ZW0+NS48L2VtPuWmueWmu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nkOelneaEv+S9oOS/qeeUqOeIseWOu+e8oOedgOWvueaWue+8jOW9vOatpOS5i+mXtOim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buOS9k+iwheOAgeWFs+aAgO+8jOWFseWQjOWIhuS6q+W+gOWQjueahOiLpuS4juS5kOOAg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lneeZvuW5tOWlveWQiOawuOe7k+WQjOW/g+OAgjwvcD48cD48ZW0+Ni48L2VtPuWkqe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vue+8jOatpOWIu+WujOaVtOivoOmHiuaWsOS6uueahOe+ju+8m+WcsOiuvuS4gOWPjO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j+WWnOW6hua6oua7oeaVtOS4qua0nuaIv++8m+awuOe7k+WQjOW/g++8jOaYr+S4pOS9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iOWtkOacquS6hueahOaDhe+8m+elneaWsOWpmuW/q+S5kO+8jOawuOe7k+WQjOW/g++8j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tOWBleiAge+8gTwvcD48cD48ZW0+Ny48L2VtPuaIkeS7rOWkqui/h+m7mOWlkeS4jueG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+iOWkmuelneemj+ivneivtOS4jeWHuuWPo++8jOWPquaDs+elneS9oOS7rOeZvuW5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iOOAgjwvcD48cD48ZW0+OC48L2VtPuelneS9oOS7rOebuOS+neebuOS8tOWIsOeZve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WpmuW/q+S5kOawuOaXoOW/p++8gTwvcD48cD48ZW0+OS48L2VtPuaEv+eIsea0i+a6o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eUnOicnOeahOeUn+a0u+S4re+8jOiuqeS7peWQjueahOavj+S4gOS4quaXpeWtkO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Dj+S7iuaXpei/meiIrOi+ieeFjOWWnOaCpu+8gTwvcD48cD48ZW0+MTAuPC9lbT7kurL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rnlprnvvIzlnKjkurrmtbfojKvojKvkuK3og73lpJ/mib7liLDoh6rlt7Hlv4Pku6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kuIDljYrmmK/kuIDku7bpnZ7luLjpmr7lvpfnmoTkuovmg4XvvIzkvYbmmK/lnKjlqZrlp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kuK3lj6rmnInmtLvlh7rkuIDnp43pu5jlpZHmiY3og73lpJ/or6Dph4rov5nku73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jgILlp5Dlp5DnpZ3mhL/kvaDmlbLlvIDov5nmiYflubjnpo/kuYvpl6jnmoTml7blgJ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J/orqnov5nku73lubjnpo/kuIDlpoLml6LlvoDnmoTkv53mjIHkuIvljr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6Wd5L2g5Lus5rC457uT5ZCM5b+D77yM55m+5bm05aW95ZCI77yB5paw5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J5b+r77yM55Sc55Sc6Jyc6Jyc77yB5LuW5piv6K+N77yM5L2g5piv6LCx77yM5L2g5L+p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6aaW5ZKM6LCQ55qE5q2M5aSp5L2c5LmL5ZCI77yM56Wd56aP5L2g5Lus5rC46L+c6b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k5ZKM6bij77yBPC9wPjxwPjxlbT4xMi48L2VtPuS7iueUn+e8mOWIhu+8jOWumuaYr+S4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9ruWbnuOAguaEv+S9oOS7rOWwj+S4pOWPo++8jOaQuuaJi+ebuOS+ne+8jOS4jeemu+S4j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ePjeaDnOadpeS5i+S4jeaYk+eahOe8mOWIhuOAgjwvcD48cD48ZW0+MTMuPC9lbT7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vIDlp4vnmoTnnIvop4HkvaDku6zmkLrmiYvnm7jkvLTnmoTml7blgJnvvIzmiJHku6z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I3nu4/mhI/nmoTmg7PosaHku5blqLbkvaDml7bnmoTlnLrmma/vvIzkvaDkvp3pnaD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lrr3pmJTlronnqLPnmoTogqnlpLTml7bnrJHpnaXlpoLoirHnmoTmoLflrZDvvIzmiJHku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Innm67lhbHnnbnjgILlpoLku4rkvaDku6zorqLlqZrkuobvvIzmiJHku6zpg73kuLr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iLDpq5jlhbTvvIzkuZ/kuLrkvaDmib7liLDnnJ/mraPnmoTlubjnpo/ogIzmrKPmhb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qZrlv6vkuZDjgII8L3A+PHA+PGVtPjE0LjwvZW0+54+N5oOc6L+Z5LiA5Lu95p2l5Lm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55qE54ix5oOF77yM5Y675oSf5Y+X6L+Z5LiA5Lu95peg6ZmQ55qE54ix77yM56Wd56a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77yM5paw5ama5b+r5LmQ44CCPC9wPjxwPjxlbT4xNS48L2VtPuaIkeebuOS/oeS9oO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Fie+8jOS9oOWrgee7meS6huacgOeos+WmpeeahOS6uu+8jOWUr+aEv+S9oOS7rOW5s+Wui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5kOOAgjwvcD48cD48ZW0+MTYuPC9lbT7miJHnmoTlpb3lprnlprnvvIzkvaDnmoTlpKfll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l6XliLDkuobvvIznpZ3mhL/kvaDot5/kvaDnmoTlj6bkuIDljYrnm7jkurLnm7jniLH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vvIzlkIzlv4PlkIzlvrfliJvkvbPoioLvvIzmtJ7miL/kuYvlpJznp43kuIrlrZ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g5vku4rml6XllpzlvIDoirHjgII8L3A+PHA+PGVtPjE3LjwvZW0+5pyA576O55qE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Zyo5L2g57uT5ama55qE5pel5a2Q77yb5pyA576O55qE5Lq677yM5bCx5piv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a56S85LiK55qE5aWz5Li76KeS77yb5aa55aa577yM5L2g6KaB57uT5ama5LqG77yM56Wd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7uT5ama5b+r5LmQ77yB5rC46L+c5LiA55Sf5bm456aP55u45Ly077yM5LiA5LiW5LiA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yA5b+D5b+D44CCPC9wPjxwPjxlbT4xOC48L2VtPuS9oOS/qeWwseaYr+S4gOmmluWS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atjO+8jOm4vuWHpOWSjOm4o+W9vOatpOS6kuebuOS9k+iwheWSjOWFs+aAgO+8jOWFs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huS6q+S7iuWQjueahOiLpuS4juS5kO+8gTwvcD48cD48ZW0+MTkuPC9lbT7mraPlpoLnj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pgJfkurrllpzniLHvvIzmhL/kvaDnmoTnlJ/ml6XluKbnu5nkvaDmhInlv6vvvIzlm6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mnIDlj6/niLHnmoTlprnlprnvvIznpZ3nlJ/ml6Xlv6vkuZDvvIE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y54ix55qE5aa55aa577yM5L2g5piv5LiA5Liq55+l5Lmm6L6+55CG55qE5aW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yJ6aOO5oOF5LiH56eN55qE5rCU6LSo77yM5L2g5pu05pyJ5L+P5Li95aSa5ae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qC877yb5LuK5aSp77yM5L2g6KaB57uT5ama5LqG77yM56Wd56aP5L2g57uT5ama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A55Sf5LiA5LiW5bm456aP5bmz5a6J44CCPC9wPjxwPjxlbT4yMS48L2VtPui3r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tpeS4gOatpei1sOWHuuadpeeahOOAgueIseaYr+S4gOeCueS4gOeCueaNouWbnuadpe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uueUn+S5n+aYr+i/meagt+S4gOmhteS4gOmhteecn+ecn+WunuWunua0u+S4i+WOu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vt+S6q+WPl+S9oOS7rOeahOaWsOWpmu+8jOelneemj+S9oOS7rO+8gT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vo7kuL3lj6/kurrvvIzmuKnmn5TliqjkurrvvIzov5nmmK/kvaDkuIDnm7Tnu5n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lvbHlk43vvIzov5nkuYjnvo7lpb3nmoTkvaDku4rlpKnnq5/nhLbopoHlq4Hnu5n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obvvIznqoHnhLbmhJ/op4noh6rlrrbnmoTnmb3oj5zooqvnjKrmi7HkuobvvIzkvYb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pfkuI3npZ3npo/kvaDvvIzlm6DkuLrov5nmmK/kvaDnmoTpgInmi6nvvIzkuZ/nm7jkv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nLzlhYnvvIzkuIDlrprkvJrlubjnpo/kuIDovojlrZDnmoT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/5L2g5Lus55qE54ix5oOF55Sf5rS777yM5aaC5ZCM5peg6Iqx5p6c5qCR55qE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riQ5riQ5oiQ54af77yb5Y+I5aaC6JGh6JCE5qCR5byA6Iqx5pS+6aaZ77yM5L2c5Z+655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6aaZ55qE6KeB6K+B77yM5LiO6K+45aSp56m56IuN5LiA5ZCM5Zyw5q+P5pel5q+P5aSc6L+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52A56We55qE5L2c5Li65LiO6I2j6ICA77yBPC9wPjxwPjxlbT4yNC48L2VtPuWWnOiJs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peaWsOS6uuWxhe+8jOaciOWmgumSqe+8jOemj+W6hueskeivrea4qeaDheWcqOS7iuaX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DheS4jeaWre+8jOeIseS4jeS5se+8jOaYr+ebuOWuiO+8geaYr+elneemj++8jOaYr+aEv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uueZvemmluawuOWQjOW/g++8gTwvcD48cD48ZW0+MjUuPC9lbT7ojKvojKvkurrmtb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op4XkuIDkuKrnn6Xlv4PnmoTog4zlvbHvvIzlt7LmmK/kuI3mmJPvvJvmib7liLDvvIz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3mmJPjgILmiYDku6XvvIzmiJHnj43mg5zjgII8L3A+PHA+PGVtPjI2LjwvZW0+5Zac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35Zyw55m+6Iqx5byA77yM5aSp6LWQ6Imv57yY5LuK57uT5p6c44CC5LuK5a615LiA5Yi7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6YeR77yM5Y2D56aP5LiH56aP6YGT6LS65p2l77yB5oGt5Zac5oGt5Zac77yB5paw5ama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yNy48L2VtPuaIkeeahOWlveWmueWmue+8jOS9oOeahOWkp+WWn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peWIsOS6hu+8jOelneaEv+S9oOi3n+S9oOi3n+S9oOeahOS7luebuOS6suebuOeIseWI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+8jOWQjOW/g+WQjOW+t+WIm+S9s+iKgu+8jOa0nuaIv+S5i+WknOenjeS4iuWtkO+8j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Dm+S7iuaXpeWWnOW8gOiKseOAguelnee7k+WpmuW/q+S5kO+8gT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KnpmY3lpKflqZrkuo7mmK/kurrkuZ/vvIzlv4XlhYjoi6bmgYvmlrDlqJjvvIzotLnls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J3vvIzmrrfli6TnjK7lsL3vvIzogIzlkI7lhbbmiJDvvIHmga3llpzkvaDlpKflqZrov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vvIznpZ3npo/kvaDku6znm5/nu5Poia/nvJjvvIE8L3A+PHA+PGVtPjI5LjwvZW0+5LiA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s5oGp54ix55Sc6Jyc77yM5aSr5aa75YWx55m95aS077yb5LqM56Wd5L2g5Lus5q+U57+8</w:t>
      </w:r>
    </w:p>
    <w:p>
      <w:pPr>
        <w:pStyle w:val="PreformattedText"/>
        <w:bidi w:val="0"/>
        <w:spacing w:before="0" w:after="0"/>
        <w:jc w:val="left"/>
        <w:rPr/>
      </w:pPr>
      <w:r>
        <w:rPr/>
        <w:t>6b2Q6aOe77yM5LqL5Lia5pu05piM55ub77yb5LiJ56Wd5L2g5Lus5pep55Sf6LS15a2Q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pu05q+U5LiA5Luj5by677yBPC9wPjxwPjxlbT4zMC48L2VtPuWmueWmueaWsOWpm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XqeeUn+i0teWtkO+8geelneWmueWmueS9oOS7rOawuOe7k+WQjOW/g++8jOeZvuW5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iO+8geaWsOWpmuaEieW/q++8jOeUnOeUnOicnOicnO+8geWkq+Wmu+aBqeaBqeeIseeIs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Oi/nO+8gTwvcD48cD48ZW0+MzEuPC9lbT7npZ3mhL/kvaDku6znm7jkurLnm7jniL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lazlpoLlrr7vvIzkuIDnmb7lubTkuI3liqjmkYfvvIE8L3A+PHA+PGVtPjMyLjwvZW0+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Zac77yM5qyi5oOF5rWT77yM5LiA5p2v6Imv57yY77yM5LiA55Sf54m15byV77yB54i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44CB54ix77yB5pil5aaC5paw77yM5Lq66aKc57qi77yM56yR5oSP5Zac6Imy5LiK55yJ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6Wd5L2g5Lus5bGx55uf5rC45Zyo44CB5rW36KqT6ZW/5a2Y77yB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iuWkqeaYr+S9oOWHuuWrgeeahOaXpeWtkO+8jOWnkOWnkOelneemj+S9oOaJvuWI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eahOS8tOS+o++8jOaEv+S9oOS4pOWcqOWpmuWQjuiDveWkn+ebuOS6kuaJtuaMge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6kuWMheWuue+8jOaIkOS4uuabtOWlveeahOiHquW3se+8jOi/h+S4iuS9oOS4pOeah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lnuS7meaXpeWtkOOAgjwvcD48cD48ZW0+MzQuPC9lbT7oia/nvJjnm7jpgYfmg4XkuI3np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np43nvJjliIbvvIzkuKTlpITnm7jmgJ3vvJvmraTmg4Xku4rml6Xnu4jnm7jlro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nKjnnInlpLTvvIzllpzkuIrlv4PlpLTvvIHmhL/kvaDku6zpuLPpuK/mr5Tnv7zjgIHnv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uInnlJ/vvIE8L3A+PHA+PGVtPjM1LjwvZW0+6K6p6L+Z57yg57u155qE6K+X5Y+l77yM5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N5bm456aP55qE6ZKf5aOw44CC5oS/5L2g5L+p5rC45rW054ix5rKz77yM55m95aS05YGV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Ni48L2VtPuaWsOWomOaYr+e+juS4veeahOS7o+iogO+8jOaWsOmD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ZuuaFp+eahOeyvuiLse+8jOelneS9oOS7rOeZvuW5tOWlveWQiO+8jOmVv+mVv+S5heS5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WpmuW/q+S5kOOAgjwvcD48cD48ZW0+MzcuPC9lbT7nnJ/nmoTkuLrkvaDlvIDlv4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LrkvaDmt7Hmt7HnmoTnpZ3npo/vvIznpZ3npo/kvaDku6znmb3lpLTlgZXogIHvvI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sLjov5zvvIE8L3A+PHA+PGVtPjM4LjwvZW0+5bCx5YOP5piv546r55Gw5oC75piv5oO5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4ix77yM5oS/5L2g5Lus55qE54ix5oOF6IO957uZ5L2g5bim5p2l55qE5rC46L+c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J5oKm44CC5oiR5pyA5Lqy54ix55qE5aa55aa577yM5LuK5aSp5piv5L2g6K6i5ama55qE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LmL5pel77yM5oiR5Lus6YO95biM5pyb5L2g6IO95rC46L+c6YO95bm456aP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U576O5qKm5oiQ55yf44CCPC9wPjxwPjxlbT4zOS48L2VtPuWcqOi/memYs+WFieaYjuiJ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mHjO+8jOaEv+S9oOS7rOS/qeawuOe7k+WQjOWlve+8jOato+aJgOiwk+Wkqe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vueOAgeWcsOeUn+S4gOWPjO+8geelneaEv+S9oOS/qeaBqeaBqeeIseeIse+8jOeZveWkt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Age+8geaWsOWpmuW5uOemj++8gTwvcD48cD48ZW0+NDAuPC9lbT7ooajlprnvvIzlkKz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lpzorq/lk6Xlk6XnnJ/nmoTpnZ7luLjpq5jlhbTvvIzmiJHnmoTlprnlprnplb/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kuZ/mnInkuoboh6rlt7HnmoTniLHkurrvvIzlpKfnvo7lpbPnpZ3npo/kvaDmlrDlq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lqZrlkI7otormnaXotornvo7kuL3jgII8L3A+PHA+PGVtPjQxLjwvZW0+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Zac5bqG55qE5pe25Yi777yM5oiR6KaB56Wd5aa55aa55ZKM5aa55aSr5rW35p6v55+z5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+U57+86b2Q6aOe44CB55m95aS05Yiw6ICB44CCPC9wPjxwPjxlbT40Mi48L2VtPuS8u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IseeahOaJi++8jOaOpeW+gOebiOebiOeahOelneemj++8jOiuqeW5uOemj+e7veaUvueBv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iKseacte+8jOi/juWQkeS9oOS7rOacquadpeeahOaXpeWtkO+8jOelneaWsOWpmuaE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jwvcD48cD48ZW0+NDMuPC9lbT7npLzngq7ovbDpuKPvvIzmiJHnmoTlprnlprnku4r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kurrkuobvvIzomb3nhLbmmK/kvaDnmoTlp5Dlp5DvvIzkvYbmmK/miJHku6zku47lsI/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n6Xlt7HvvIzkuobop6PlvbzmraTmm7TmmK/nnIvliLDkvaDnmoTniLHmg4XlvIDoirH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vvIzmga3llpzmga3llpzvvIznpZ3npo/kvaDku6zmsLjov5zlubjnpo/nlJzonJ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oGt5Zac5L2g5auB57uZ5LqG5pyA54ix55qE5Lq677yM5oS/5L2g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5bim552A6L+Z5Zac5oKm5ZKM5bm456aP6LWw6L+b5Lq655Sf55qE5paw56+H56u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aEv+S9oOS7rOeahOeIseaDhe+8jOavlOe+jua0kuabtOe+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vlOiGj+ayueabtOWKoOmmqOmmme+8m+avlOicguaIv+S4i+a7tOeahOicnOabtOeUnO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vlOaegei0teeahOePjeWuneabtOWKoOWunei0te+8gTwvcD48cD48ZW0+NDYuPC9lbT7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vaDmmK/lqZrnpLzkuIrmnIDogIDnnLznmoTkuIDpgZPpo47mma/vvIznpZ3mhL/kvaD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nlJ/otLXlrZDvvIzmsLjov5zlubjnpo/vvIzmlrDlqZrlv6vkuZD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Gt5Zac5oGt5Zac77yB56Wd5oS/5L2g5Lus55m+5bm055u45a6I5YWx55m95aS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SP5rex77yM5rC45LiN5b+Y77yM5ae757yY5Y2D6YeM5LuK5pel54m177yM5q2k55Sf5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15oOF5bi46Z2S77yBPC9wPjxwPjxlbT40OC48L2VtPuiDveWkn+eci+WIsOS9oOS7rOat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muWnu+eahOauv+Wggu+8jOaIkeS4uuS9oOW8gOW/g++8jOWQjOaXtuS5n+elneemj+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uOi/nOW5uOemj++8jOW/q+S5kOawuOS5heOAgjwvcD48cD48ZW0+NDkuPC9lbT7oirH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okoLvvIzmoZHnu5Pov57nkIbvvJvpvJPkuZDpuKPpvZDvvIznuqLng5vmmKDllpzjgILlh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nmb7lubTnp6bmmYvkuYnvvIzlkIzkvZzkuJbpl7Tlpb3lpKvlprvjgII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/5L2g5L+p55So54ix5Y6757u+552A5a+55pa577yM5Zyo6L+Z5pil5pqn6Iqx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6k6Iqz5ZCQ6Imz55qE5pel5a2Q6YeM77yM5aSr5aa75oGp5oGp54ix54ix5Yiw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MS48L2VtPuelnuS7meS9lei2s+aFle+8jOWPquaYr+e+oem4s+m4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S4pOS9jeaWsOWpmuW/q+S5kO+8jOawuOWvv+WBleiAge+8gT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I7mnIjkuJzlj7DnhafvvIzniLHmg4XnlJzlj4jlpb3vvJvmg4Xmt7HmhI/ph43lkIzmk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vvIzkuIDlkIzliLDogIHoqpPmlrnkvJHvvJvljYPph4zlp7vnvJjmnaXnm7jkvJrvvIz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liLDogIHlv4PkuI3nlJjvvJvkuKTmg4Xnm7jmgqblv4Pmg4Xlpb3vvIzlhbHnu5Pov57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JbmlrnjgILnpZ3nu5PlqZrlv6vkuZDvvIE8L3A+PHA+PGVtPjUzLjwvZW0+5LiA5LiH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ZW/77yM5Y+q5LqJ5pyd5aSV5ZWK44CC5LiN566h5oCO5qC377yM5L2g6L+Z6L6I5a2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LqG77yM5pyJ5Liq6L+Z5LmI5ryC5Lqu5rip5p+U55qE5aqz5aaH77yM6L+Y55y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h5oWV44CC56Wd56aP5aSr5aa75ZCM5b+D5rW36ZiU5aSp56m677yM5aSr5aa75oGp54ix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aSp6ZW/44CCPC9wPjxwPjxlbT41NC48L2VtPuaIkuaMh+S4iueSgOeSqOeahOWFieiK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eIseaDhemXqueDgeeahOaXtumXtO+8jOi1sOWIsOS7iuWkqe+8jOWpmue6seS4iuS4n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e7huiFu++8jOaYr+eIseaDheais+eQhueahOi3neemu++8jOS6suWvhuaXoOmXt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Wwj+WFrOS4u++8jOaWsOWpmuW/q+S5kO+8jOS4gOeUn+W5uOem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mlrDlqZrkuYvlpJzvvIznpZ3npo/pgIHkuIrjgILoobflv4PlnLDnpZ3mhL/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vvJrlpKvlprvmhJ/mg4XkuI7ml6Xkv7Hlop7vvIzml6nnlJ/otLXlrZDlrrbluq3nvo7mu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7jmibbnm7jmjIHouqvkvZPlgaXlurfvvIzmsLjnu5PlkIzlv4Plubjnpo/plb/kuYX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lprnvvIzmlrDlqZrlv6vkuZDvvIE8L3A+PHA+PGVtPjU2LjwvZW0+5Lqk5Ye65LiA5Y+q57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A77yM5aSp5L2/5paw54eV77yM5Lul5ZCO5YWx5ZCM6aOe57+U5Zyo6JOd5aSp77yb5ZCE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LiA5Lu955yf5oOF77yM56We5LuZ5Ly05L6j77yM5Lul5ZCO5YWx5ZCM5oGp54ix5Zy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b5oiR5Lqk5Ye65LiA5q+b6ZKx77yM56Wd56aP5L2g5Lus5paw5ama5b+r5LmQ55m+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ZCI77yBPC9wPjxwPjxlbT41Ny48L2VtPuaWsOWpmuelneemj+elneemj+S9oO+8jOaci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uuS8muWPq+e3o+WIhu+8jOacieenjeW/q+S5kOWPq+ebuOeIse+8jOacieenjeW5uOemj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7k+Wpmu+8m+W9k+S9oOaKiuaPoee8mOWIhueahOacuuS8mu+8jOS6q+WPl+ebuOeIs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S9k+mqjOe7k+WpmueahOW5uOemj++8jOelneeZvuW5tOWlveWQi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lpKnnv5Tmr5Tnv7zpuJ/vvIzlnLDnjrDov57nkIbmnp3vvJvnoqfms6Lmv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ubbokoLojrLvvIzpuLPpuK/lrInmsLTpnaLvvJvlrr7lrqLov57lo7DotZ7vvIzpg47kv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pofotKTvvJvnmb7lubTlpb3lkIjotZvnpZ7ku5nvvIzoirHng5vkuqblsZXpop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6YeR546J6Imv57yY77yM5aSp5L2c5LmL5ZCI77yM6YOO5omN5aWz6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ac57uT5ZCM5b+D77yM56aP56aE6LSi5rCU77yM57uf57uf5bim5Yiw77yM56Wd56aP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paw5ama5oSJ5b+r77yM55m+5LqL5aW95ZCI77yM5LiH5LqL6aG65Yip77yM5pC65omL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77yM5YWx5Lqr5bm456aP44CCPC9wPjxwPjxlbT42MC48L2VtPuePjeaDnOi/meeIse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ePjeaDnOedgOWuneiXj++8jOi9u+i9u+WcsOi1sOi/m+i/meaDheaEn+eahOWco+a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u+aEn+WPl+avj+S4gOWIu+e+juWmmeaXtuWFieOAgjwvcD48cD48ZW0+NjEuPC9lbT7mn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iJHkuI3mmK/kuIDkuKrkvJroqIDovp7nmoTvvIzku4rlpKnlprnlprnlh7rlq4HvvIzlv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liqjkuZ/mhL/miJHnmoTlprnlprnmsLjov5zlubjnpo/nvo7kuL3jgII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65L2g56Wd56aP77yM5Li65L2g5qyi56yR77yM5Zug5Li65Zyo5LuK5aSp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aF5b+D5Lmf6Lef5L2g5LiA5qC355qE5qyi6IW+44CB5b+r5LmQ77yB56Wd5aa55aa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77yM55m+5bm05aW95ZCI77yB55m95aS05Yiw6ICB77yBPC9wPjxwPjxlbT42My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tpOaciOWknOWFseW5veaipu+8jOS7juatpOWPjOmjnuaViOW9qeidtu+8jOWNg+WPpOefp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tpOW/g+WQjO+8jOS4gOWIh+WwveWcqOS4jeiogOS4re+8jOe6oueDm+mrmOeFp+ebiOes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ecn+W/g+elneaEv+S9oOS/qeeZvuW5tOeQtOeRn++8jOeZvuW5tOWBleiA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nvo7kuL3nmoTmlrDlqJjlsLHlpb3mr5TmmK/kuIDmna/njqvnkbDnu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vvIzogIzmlrDpg47lsLHmmK/pgqPnuqLphZLmna/jgILlsLHov5nmoLfkuozogIXmhaLm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IzpgqPnp43ono3lkIjnmoTmu4vlkbPjgILmga3llpzkvaDvvIHphZLkuI7mna/ku47m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lvbHkuI3nprvvvIHnpZ3npo/kvaDvvIHphZLkuI7mna/mganmganniLHniLH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57qi54Ob54Wn77yM6bub55yJ5Z6C77yM54Ob5YWJ55Kn5Lq65Lik5Lqk6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IqZ6JOJ5biQ77yM6biz6biv5bi377yM5YWx5pWI5Yek5Yew5Y+M5LqO6aOe77yb55m9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R77yM5rC45LiN5oKU77yM5LuK5a615aW95qKm55WZ5Lq66YaJ77yb56Wd5oS/5L2g5paw5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ac77yM55m+5bm05aW95ZCI55Sf5rS7576O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wNHR0emRmeWg3Lmh0bWwiP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cDR0dHpkZnlo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9A3DE3AE7C1F5DCBC7E93831FDC0D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