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CD4001D6123C46DE7C7CE9CFFD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D4001D6123C46DE7C7CE9CFFD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auY5Li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keeOsOWPquimgeS9oOiupOecn+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7tuiho+acjeWFieS6ruWmguaWsOOAgjwvcD48cD48ZW0+Mi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S4jeWKs+aXoOiOt+OAgjwvcD48cD48ZW0+My48L2VtPuS4gOWIh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acquW/he+8m+S5neWIhuiAleiAmO+8jOS8muacie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C48L2VtPueci+a4heefpeivhueahOebsueCueOAgeiDve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OAgeS4ouWIhueahOWOn+WboOOAgjwvcD48cD48ZW0+NS48L2VtPuW/g+S4reS4je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S6ke+8jOWwseaAleS5hemYtOS4jeiDveaZtOOAgjwvcD48cD48ZW0+Ni48L2VtPu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WQm+S4uuWFiO+8jOiHquWPpOiLsembhOWHuuWwkeW5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4gOWIhumrmOS4gOWIhu+8jOS4gOWIhuaIkOWwse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W/g+WGs+WumuS4gOWIh++8jOe7huiKguWGs+WumuaIk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S5oOS4juWdkOemheebuOS8vO+8jOmhu+acieS4gOmil+aB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o3lhrfnmoTnn7PlpLTvvIzlnZDkuIrkuInlubTkuZ/kvJr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y654OI55qE5L+h5Luw5Lya6LWi5Y+W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L2/5LuW5Lus5pu05Z2a5by644CCPC9wPjxwPjxlbT4xMi48L2VtPuW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3r+i/h+eahOaXtuWAme+8jOaAu+imgeacieS6uuWdkOWcqOi3r+i+uem8k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Hlv4PmmK/miJDlip/nmoTkuIDljY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eq5Y2R77yM5L2g5LiN5q+U5Yir5Lq656yo44CC5LiN6KaB6Ie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q+U5L2g56yo44CCPC9wPjxwPjxlbT4xNS48L2VtPuihjOWKq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ihjOWKqOi2iuWkmu+8jOeZu+W+l+i2iumr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ku6Xnspflv4PkuLrlgJ/lj6Pljp/osI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a55WZ5LiA54K55rGX77yM5bCR55WZ5LiA5ru0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i+iOWtkOWPquWBmuS4gOS7tuS6i++8jOaIkeinieW+l+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aYr+W+iOS6huS4jei1t+OAgjwvcD48cD48ZW0+MTkuPC9lbT7lpYvotbf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ohJrkuIvjgII8L3A+PHA+PGVtPjIwLjwvZW0+6KGM6ICF5bi46Iez77yM5Li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44CCPC9wPjxwPjxlbT4yMS48L2VtPuaciemrmOawtOW5s+eahOmbhuS9k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wtOW5s+eahOS4quS6uuOAgjwvcD48cD48ZW0+MjIuPC9lbT7kurr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rvvIzmraTml7bkuI3ljZrkvZXml7bljZrjgII8L3A+PHA+PGVtPjI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aWH6L+577yM5q+P5Liq5Lq66YO96KaB5YuH5pWi5Zyw5Y67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ib6YCg5aWH6L+544CCPC9wPjxwPjxlbT4yNC48L2VtPuacquabv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kOaAleS5n+acquabvuaIkOWKn+i/h+OAgjwvcD48cD48ZW0+M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5bml6XosIHkuI7kuonplIvjgII8L3A+PHA+PGVtPjI2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6IO96KGM77yM5LqJ5LqJ5bCx6IO96LWi44CCPC9wPjxwPjxlbT4yNy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oOWIhumSn+eahOWHhuWkh++8jOS7iuWkqeWwkeWHoOWwj+aXtu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bfliJnni6zlloTlhbbouqvvvIzovr7liJnlhbzllo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6J5LiN55Ci5LiN5oiQ5Zmo77yM5Lq65LiN5a2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C48L2VtPuaIkeWGs+WumuWvueaIkeiHquW3seeahO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qOeahOi0o+S7u+OAgjwvcD48cD48ZW0+MzEuPC9lbT7kuonlj5bml7b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iJDlip/vvIzmj5Dpq5jmlYjnjoflsLHmmK/mj5Dpq5jliIb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p5oiR5Lus5bCG5LqL5YmN55qE6ICD6JmR77yM5o2i5Li65LqL5Ym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6h5YiS5ZCn44CCPC9wPjxwPjxlbT4zMy48L2VtPuaIke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4gOW+gOaXoOWJje+8jOaIkeS7rOS4juS8l+S4je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lt7HvvIzlkJHoh6rlt7HmjJHmiJjvvIzlkJHlvLHpobn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h5Lmg7DmjJHmiJjvvIzlkJHpmYvkuaDmjJHmiJj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Yqp6ICF77yM5L2g6KaB5L2g5bCx6IO944CCPC9wPjxwPjxlbT4zN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pe+8jOmrmOiAg+WdpueEtuOAgjwvcD48cD48ZW0+MzcuPC9lbT7oh6rlvLrkuI3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67lv5fku6Xplb/ooYzvvIzljprlvrfovb3nianmkLrmoqbmg7PogIzmiprl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6ams5Yqg6Z6t77yM5ZCb5Li65YWI77yM6Ieq5Y+k6Iux6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zOS48L2VtPuayoeacieW4uOiDnO+8jOWPquacieW4u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rlpKnnmoTliqrlipvmmK/kuLrkuobmmI7lpK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q2k5Yi75omT55u577yM5L2g5bCG5YGa5qKm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a2m5Lmg77yM5L2g5bCG5ZyG5qKm44CCPC9wPjxwPjxlbT40Mi48L2VtPu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oumrmOiAg++8jOiLpuWwveW5suadpem9kOasou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PoioLlpb3lhbTlpYvmnJ/vvIzlrabkuaDkuIDmtarpq5jkuID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Sp6L+H5a6M77yM5LiN5Lya5YaN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i1ouiAheW/hei+k++8jOS4jeaAlei+k+iAheW/hei1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vvIzli6TmgJ3vvIzli6Tpl67vvIzoi6bpk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CF77yM5qCW56We5LmL6IiN77yb56We6ICF77yM55+l6K+G5LmL5pys77yb5o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K+G5LmL5aaZ55So5Lmf44CCPC9wPjxwPjxlbT40OC48L2VtPumrmOS4ie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agh++8jOiLpuWtpuWWhOWtpuS4iuWlveWtpuOAgjwvcD48cD48ZW0+NDkuPC9lbT7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kuKLlpLHljYrliIbvvIzpmr7popjkuI3mlL7lvIPliqr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o6l6L+R6ICD6K+V77yM5b6A5b6A6LaK6KaB5Zyo5Z2a5a6e5LiK5Li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+nuS5memFiemavuW/mOmXu+m4oei1t+iInu+8j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OS7jemcgOWIuuiCoeaCrOaigeOAgjwvcD48cD48ZW0+NTI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jgII8L3A+PHA+PGVtPjUzLjwvZW0+6LCD6YCC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6auY6ICD77yM5pS+6aOe6Z2S5pil5qKm5oOz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Dve+8geenr+aegeeahOaDs+azleaYr+aIkOWKn+eahOS4gOWN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jog5zoh6rmiJHkuI3mnI3ovpPvvIzpq5jogIPlnLrkuIrmmL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2LjwvZW0+5Y+q5pyJ5q+U5Yir5Lq65pu05pep44CB5pu0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omN6IO95bCd5Yiw5oiQ5Yqf55qE5ruL5ZG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OAgeaLvOaQj+OAgeWGjeaLvOaQj++8m+i/m+WPluOAgei/m+WPluOA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NTguPC9lbT7pubDlh7vlpKnpo47lo67vvIzpuY/po57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5LjwvZW0+5Lq655Sf5rKh5pyJ5b2p5o6S77yM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iv546w5Zy655u05pKt44CCPC9wPjxwPjxlbT42MC48L2VtPumrmOiAg+aYr+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avlOiDveWKm+OAgeavlOW/g+eQhuOAgeavlOS/oeW/g+OAgeavlOS9k+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7vOWQiOiAg+ivleOAgjwvcD48cD48ZW0+NjEuPC9lbT7ku4rml6XmiqvmmJ/mi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iJDlsLHmoqbmg7PjgII8L3A+PHA+PGVtPjYyLjwvZW0+6L6b6Ium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LiA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OHkwaGZnZzJvLmh0bWwiPmh0dHBzOi8vZHVhbmp1emlrdS5jb20vZHVhbmp1emkv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Z2c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D4001D6123C46DE7C7CE9CFFD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