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8F0A3A3F9B70D92E48597B92E0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F0A3A3F9B70D92E48597B92E0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oiQ6ZW/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WmiOW/g+ebruS4r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lveWtqeWtkO+8jOS9huaYr+S9oOeOsOWcqOS4jeaYr+W5vOWEv+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6hu+8jOivu+Wwj+WtpuS4gOW5tOe6p+S6hu+8jOWEv+WtkO+8j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W4jOacm+S9oOWcqOWwj+WtpueahOagoeWbremHjOWtpuW+l+abtOWkmu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jku+8geWKoOayueWTpu+8gTwvcD48cD48ZW0+Mi48L2VtPuaEn+iwouWQhOS9j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WKs++8jOWtqeWtkOe7mOeUu++8jOWbtOaji+eahOWFtOi2o+aPkOmrmOS9k+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WujOWWhOWSjOefpeivhuawtOW5s+eahOaPkOmrmO+8jOeJueWIq+aYr+WKqOaJ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PkOmrmOS9v+aIkeS7rOabtOWKoOaEn+iwouWSjOWwiuaVrOWQhOS9j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OAgjwvcD48cD48ZW0+My48L2VtPuWtqeWtkO+8jOS4gOWIhu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m+S4gOWIhui+m+WKs++8jOS4gOWIhuaUtuiOt+OAguimgeefpemBk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7mOWHuu+8jOS4gOWumuiDveWcqOaYjuWkqeW+l+WIsOWbnuaKpe+8jOWmguae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WGheW+l+S4jeWIsOWbnuaKpeS5n+ayoeWFs+ezu++8jOaIkeS7rOmcgO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WPquaYr+mCo+mil+awuOi/nOS4jeacjei+k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ebruagh+aYjuehru+8jOWtpuS5oOi/m+atpeWkp++8jOacn+S4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aIkOe7qeS8mOW8gu+8jOWFu+aIkOS6huiJr+WlveeahOeUn+a0u+S5o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S5oOaDr++8jOaEn+iwouWtpuagoeOAgeiAgeW4iOWvueWtqeWtkOeahO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OAgjwvcD48cD48ZW0+NS48L2VtPuS6sueIseeahOWunei0ne+8jCZsZHF1bz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lvIDml6XvvIzkurrml6Dlho3lsJHlubQmcmRxdW8777yM5aaC5p6c5L2g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KaB5aSn6IOG55qE5Y675a6e546w77yM5bC9566h6L+Z5pyf6Ze0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6Zmp6Zi777yM5L2G5qKm5oOz5piv6L+Z5LiW5LiK5pyA576O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Z2a5oyB5qKm5oOz5bm25a6e546w5a6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77yM5LqL56uf5oiQ77yb56C06Yec5rKJ6Iif77yM55m+5LqM56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qWa77yb6Ium5b+D5Lq677yM5aSp5LiN6LSf77yb5Y2n6Jaq5bCd6IOG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y5Y+v5ZCe5ZC044CC5aaI5aaI55+l6YGT5aWz5YS/5L2g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6IKv5a6a5LiN5oCV5LiA6Lev5LiK55qE6aOO6Zuo5YW856iL77yB5oS/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+D54ix55qE5aWz5YS/5b+D5oOz5LqL5oiQ77yM5qKm5oOz54Wn6L+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2g5piv5Liq5oCn5qC85p6B5YW25YaF5ZC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m25LiN5q+U5Yir5Lq65beu77yM5Y+q5Zug5L2g6ICB5piv6Zet552A5Zi0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i65LuA5LmI5oC75piv6YKj5LmI6IOG5bCP77yf57y65LmP6Ieq5L+h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qG5LiN5bCR5oiQ5Yqf55qE5py65Lya44CC6ICB5biI5biM5pyb5L2g5Lul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Lqb77yM5Li75Yqo5Lqb77yM5L2g5Lya6L+b5q2l55qE77yM6IO95YGa5Yi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mq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2p5a2Q77yM5L2g5LiN5piv5LiW55WM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Y+R546w77yM5L2g5LiN5YaN5Y+X5YWz5rOo77yM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44CC54i454i45aaI5aaI5oOz6KaB5ZGK6K+J5L2g77yM6L+Z5omN5piv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q25oCB77yM5b2T5L2g6KKr5b+96KeG77yM6KKr5q2n6KeG5pe2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aal77yM6L+Z5Lqb6YO95piv5q2j5bi455qE5ZGA77yM5L2g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C48L2VtPuS4gOWIh+eahOaIkOmVv+emu+S4jeW8gOWutuW6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m+S4gOWIh+eahOaIkOmVv+emu+S4jeW8gOiAgeW4iOeahOWfueWF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S9oOS7rOeahOaVmeiCsuWutumVv+S8muaOpeWPl++8jOekvuS8muS8mu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TEuPC9lbT7lranlrZDvvIzkvaDnmoTlkI3lrZflj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nkuKrlkI3lrZfmnInnnYDlvojlpb3nmoTlr5PmhI/vvJr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Poh6rlvLrkuI3mga/jgILluIzmnJvkvaDog73oh6rlvLroh6rlvov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otormnaXotormh4LkuovvvIzotormnaXotorlvLrlpK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oiR5Lus5bqU6K+l5oul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5+l6YGT5LiW5LiK5rKh5pyJ5LiA56eN57uZ5LqI5piv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b6X5Yiw5Yir5Lq655qE5biu5Yqp5pe26KaB5oeC5b6X5oSf5oGp77yM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6IO95Ly05L2g5bem5Y+z5pyJ57yY6ICM6KGM55qE5pyJ5Yeg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oSf5oGp77yM5Lya6K6p5L2g5rS75b6X5pu0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aEn+iwouiAgeW4iOWvueS7lueahOaVmeWvvO+8jOWcqOWtpuS5oOS4i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kp+eahOW4ruWKqeOAguWtpuagoeaPkOS+m+S6huS4gOS4qui/meagt+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WutumVv+iDveabtOWlveeahOS6huino+S7luWcqOWtpuago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PiuaXtueahOayn+mAmuOAgjwvcD48cD48ZW0+MTQuPC9lbT7ov5nlrabmnJ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73lpJ/pgJDmuJDmlLnmjonmgJXnlJ/vvIzog73lpJ/ni6znq4vpnaLlr7nmlrD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kurrvvIzkvYbnvLrkuY/lnKjpgYfliLDkuovmg4XkuI3og73ni6znq4v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luIjog73lkozmiJHku6zkuIDotbfluK7liqnlpbnop6PlhrPov5n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E1LjwvZW0+5oiR55qE5a2p5a2Q5Zyo6L+Z5Liq5Yay5Yi6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o546w6Imv5aW977yM6Jm954S25a2m5Lmg5oiQ57up5Lit5LiK77yM5L2G5ZOB6KG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a2d5pWs54i25q+N77yM5Zyo5a2m5qCh5Li65ZCM5a2m6ICB5biI5pWI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u54i25q+N5Yqz5Yqo44CC5piv5Liq6K+05LiA5LiN5LqM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vpeWQjOWtpuaYr+S4quWWhOiJr+OAge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aVrOmVv+i+iO+8jOeIseaKpOW5vOWwj++8jOmdnuW4uOWvjOacieWQjOaDhe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lOi+g+eyl+W/g++8jOS4jeaYr+W+iOWLpOWli++8jOS5puWGmea9puiN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DveaMieaXtuWujOaIkO+8jOWcqOWutumHjOiDveW4rueItuavjeW5suS4gOS6m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S6i+OAgjwvcD48cD48ZW0+MTcuPC9lbT7kurLniLHnmoTlrp3otJ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kuI3opoHku4Xmu6HotrPkuo7mmKjlpKnnmoTmiJDlip/kuI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r5Xnq5/lt7Lnu4/miJDkuLrljoblj7LvvIzkurrlj6rmnIn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ov5vmraXkuK3vvIzmiY3og73lrabliLDmm7TlpJrnmoTnn6Xor4blkoz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ourrlnKjov4fljrvnmoTlip/lirPnsL/kuIrnnaHlpKf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Zyo5L2g55qE6Z2i5YmN5p2h5p2h6YGT6Lev6YeR5YWJ54G/54G/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oS/5L2g5b+r5b+r5oiQ6ZW/6LW35p2l77yM5Y676I635Y+W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S48L2VtPuS9oOeahOWtpuS5oO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Jv+WPl+WkmuWkp+eahOWbsOmavuWSjOaMq+aKmO+8jOS9oOmDveimg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OAguS9oOS8muihjOWKqO+8jOS9oOS4gOWumuS8muihjOWKqOOAg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7mOWHuuihjOWKqOOAguS9oOeahOaEj+W/l+WSjOihjOWKqOWwhuS9k+eOsO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IkeS4jeaDs+aYr+WQpuiDveWkn+aIkOWKn++8jOaXoueEtumAieaLqeS6h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WPqumhvumjjumbqOWFvOeoi+OAgjwvcD48cD48ZW0+MjAuPC9lbT7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po47vvIzpvJPotbfnmb3oibLnmoTluIbvvJvmhL/kvaDmmK/oiLn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53oibLnmoTms6LmvpzjgILnnIvnnYDkvaDkuIDlpKnlpKnplb/lpKfvvIz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ranlrZDli4fmlaLnmoTotbDkuIrliY3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vo7lpb3pg73nrYnlvoXnnYDkvaDjgII8L3A+PHA+PGVtPjIxLjwvZW0+5py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6L2s5Y+Y6L6D5aSn77yM5pS+5YGH5Zue5a625ZCO6IO95Li75Yqo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CB5biI5biD572u55qE5L2c5Lia77yM5ZCM5pe26L+Y6IO95LiO54i25q+N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ql5Zyo5qCh5oOF5Ya177yM6YWN5ZCI5a626ZW/5YGa5aW95LiA5Lqb5a62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oCd5oOz5LiK6L+Y5LiN5aSf5oiQ54af77yM5b6I5aSa5oOz5rOV5q+U6L6D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oGz6K+36ICB5biI5Lus57uZ5LqI5om56K+E5pWZ6IK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W+l+i2iuWkmuiAjOS4jeWKoOaAneiAg++8jOS9oOWwseS8muinieW+l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+iOWkmu+8jOiAjOW9k+S9oOivu+S5puiAjOaAneiAg+W+l+i2i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i2iua4healmuWcsOeci+WIsO+8jOS9oOefpemBk+W+l+i/mOW+iO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54eHjog73oh6rop4nni6znq4vlrozmiJDlrrbluq3kvZ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5bmi4nnmoTml7bpl7TlpKrplb/vvIzluIzmnJvku4rlkI7mib7lh7r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YvlpITvvIzmjozmj6HmraPnoa7nmoTlrabkuaDmlrnms5XvvIzmj5Dpq5j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3mlq3ov5vmraXjgII8L3A+PHA+PGVtPjI0LjwvZW0+5Yia5byA5a2m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+b5q2l77yB6K++5aCC5LiK5LiA5qyh5qyh566A5rSB5pyJ5Yqb55q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OK5Y+55LiN5bey77yM5aSn5aSn55qE6ISR6KKL5p6c54S26KOF552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5yf57uZ5Yqb77yBPC9wPjxwPjxlbT4yNS48L2VtPueci+i/h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WNt++8jOi/measoeeahOaIkOe7qeavlOS4iuasoeiAg+W+l+imgeWlve+8jOWIh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iuWNh++8jOaEn+iwouiAgeW4iOWvueWtqeWtkOeahOWFs+W/g+WSjOagveWf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mVv+S4gOWumuS8muabtOWKoOenr+aegeWcsOmFjeWQiOiAgeW4i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+S/g+Wlue+8iOS7lu+8iee7p+e7reWKquWKm++8jOS6ieWPluWPluW+l+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jYuPC9lbT7lrp3otJ3vvIzlrabkuaDmmK/mr4/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mgZLnmoTor77popjvvIzluIzmnJvkvaDorrDkvY/liLDku7vkvZXml7blgJ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rabkuaDjgIHmlL7lvIPoh6rmiJHmiJDplb/vvIzlr7nkuo7lrabkuJ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rpgJTogIzlup/vvIzlj6rmnInkuIDmraXkuIDkuKrohJrljbDnmoT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ovr7liLDnu4jngrnvvIE8L3A+PHA+PGVtPjI3LjwvZW0+5Lq655Sf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6Z2i5piv54i25q+N57uZ55qE77yM5YaF5a655piv6Ieq5bex5YaZ55qE77yM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Yaz5a6a77yM57K+5b2p5Y+v5Lul6Ieq5bex5Yib6YCg77yM5omA5Lu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L+Y5piv6Z2g6Ieq5bex77yBPC9wPjxwPjxlbT4yOC48L2VtPuWunei0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S4gOW4humjjumhuu+8jOW9k+S9oOi6q+WkhOmAhu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skeWvueWbsOmavuOAgeeskeWvueS6uueUn++8m+W9k+S9oOi6q+WkhOmhu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mqhOWCsuiHqua7oeOAgeW+l+aEj+W/mOW9ou+8jOimgeefpemBk+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ingeW9qeiZue+8jOaIkeS7rOmcgOimgeeahOWPquaYr+aXtu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anlrZDlnKjmnKzlrabmnJ/kuK3vvIzog73np6/mnoHlrozmiJDlrabmoK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aDvvIzmgKfmoLzkuZblt6flhoXlkJHvvIzlr7nkuovniannmoTorqTor4b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J3mraXnmoTop4Hop6PjgILlnKjlrabkuaDkuK3vvIzmgIHluqblkoz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liqDlvLrjgILluIzmnJvlranlrZDlnKjku6XlkI7nmoTlrabkuaDnlJ/mtLvkuK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p6/mnoHlkJHkuIrvvIzmtLvms7zlvIDmnJf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B5biI6KeJ5b6X5L2g5o6l5Y+X55+l6K+G55qE6IO95Yqb6L+Y5piv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piv5L2g5pyJ5pe25YCZ566h5LiN5L2P6Ieq5bex77yM6K++5LiK5oC7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L2c44CC5a2X5Zib77yM5pyJ5Lqb6ams6JmO77yM6L+Z56eN5a2m5Lmg5oCB5b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6X5ZGA77yB6ICB5biI55u45L+h5L2g5LiA5a6a5Lya5pS55o6J55qE77yM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p55So5YGH5pyf5aW95aW957uD5a2X5ZOm77yBPC9wPjxwPjxlbT4z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W8gOWni+S6hu+8jOi/meaYr+S9oOWcqOWwj+WtpumYtuauteeahOacgOWQju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S9oOiDveWkn+abtOWKoOWIu+iLpuWcsOWtpuS5oO+8jOiDveWkn+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OAguWQjOaXtuS5n+W4jOacm+S9oOiDveWkn+WtpuS8muWmguS9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+8jOWmguS9leWkhOeQhui6q+i+ueaJgOWPkeeUn+eahOWQhOenje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S8muaYr+S4gOS4quW8uuiAheOAgjwvcD48cD48ZW0+Mz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ubPml6Xlr7nmiJHlranlrZDnmoTln7nlhbvvvIzkvYbmmK/lranlrZDov5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poHliqrlipvnmoTlnLDmlrnjgILmnInlirPogIHluIjku6XlkI7nu6fnu63otL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anlrZDjgILmiJHku6zlrrbplb/kuIDlrprkvJrpvI7lipvmlK/mjIHvvIz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MzLjwvZW0+5a6d6LSd5L2g5LiA55u06YO95b6I5LmW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6Lqr5Li65LiA5Liq55S35a2p77yM5L2g55+l6YGT5oeC56S86LKM44CB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44CB6Ieq5bex55qE5LqL5oOF6Ieq5bex5YGa77yM6L+Z6K6p54i454i45aaI5aa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5qE5b+D5oWw5LiO6Ieq6LGq77yM5Y6f5p2l5bCP5bCP55S35a2Q5rGJ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qOS77yBPC9wPjxwPjxlbT4zNC48L2VtPuiBquaYjueahOS6uu+8jOS7iuWkqe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+8m+aHkuaDsOeahOS6uu+8jOS7iuWkqeWBmuaYqOWkqeeahOS6i++8m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KiuaYqOWkqeeahOS6i+S5n+aOqOe7meaYjuWkqeOAgu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eahOWtqeWtkO+8geaEv+S9oOWBmuS4gOS4quaXtumXtOeahOS4u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p3otJ3vvIzkuI3nrqHkvaDlpJrlpKfjgIHnprvmiJHku6z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ku6XlkI7mnInkvZXkvZzkuLrjgIHmnInkvZXmiJDlsLHvvIzkva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lL7kuI3kuIvnmoTnibXmjILkuI7pqoTlgrLvvIzmiJHku6zmhL/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lv6vkuZDkuI7lv6fmhIHvvIzlj6rmhL/kvaDog73lpJ/lubPlron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L2c5Li65a626ZW/5oiR5b6I6auY5YW055yL5Yi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+b5q2l77yM5biM5pyb6L+Z5Liq6L+b5q2l5Y+q5piv5LiA5Liq5byA5a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6IO95aSf57un57ut5bu257ut77yM6L+Z5qC35omN6IO95LiN6LSf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5oSf6LCi5a2Z6ICB5biI55qE6byT5Yqx77yBPC9wPjxwPjxlbT4z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ci+edgOS9oOa4kOa4kOmVv+Wkp++8jOeIuOeIuOWmiOWmiOaEn+WIs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W/g+aFsO+8jOS9oOWPr+S7peWBmuS4gOS4queIseS6uueahOS6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gOS4quWNmueIseeahOS6uu+8jOiZveeEtueOsOWunuaYr+aui+mFt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BmuS4jeWIsOWNmueIse+8jOiHs+WwkeS5n+imgeeIseiHquW3s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MzguPC9lbT7ku6XliY3mgKfmoLzlhoXlkJHnmoTlpbn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rLor53vvIzoh6rku47kuIrkuoblubzlhL/lm63mgKfmoLzlvIDmnJfkuob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Z/mr5Tku6XliY3ov5vmraXkuoblvojlpJrvvIzov5npg73opoHmhJ/osK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vvIzluIzmnJvku6XlkI7mnInmm7TliqDliqrlipvnmoTooa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2p5a2Q77yM5oqK54ix5Zu96JC95a6e5Yiw5L2g55qE55Sf5rS7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Zu95LiN5piv6IOM6K+15pS/5rK75Y+j5Y+377yM54ix5Zu96KaB5Lu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6Ieq5bCK6Ieq54ix77yM5ZaE5b6F5L2g6Lqr6L65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6v5aKD5pW05rSB77yM6IqC57qm55So5rC077yM6IqC57qm55So55S177yM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6KaB5Yay5rSX77yM5LiN6ZqP5Zyw5ZCQ55ew77yM5oyJ6aG65bqP5o6S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4qeaaluaYr+S9oOS7rOeahOekvOeJqe+8jOW8gOW/g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1nuatjO+8jOWBpeW6t+aYr+S9oOS7rOeahOWbnuaKpe+8jOW/g+eBtemHiuaU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Fp+iDveOAguaEv+S9oOS7rOWmgumil+mil+ePjeePoO+8jOe7j+W+l+i1t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qOeguuiAjOeGoOeGoOWPkeWFieOAguaEv+S9oOS7rOWcqOi/meiHqueUs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8oOaJrOS4quaAp++8jOaUvumjnueQhuaDs++8gTwvcD48cD48ZW0+ND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hafpob7lkozlhbPlv4PlranlrZDnmoTogIHluIjku6zooajnpLr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luIzmnJvlnKjmlrDlrabmnJ/ph4zogIHluIjlkozmiJHku6zlgZr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LjkuqTmtYHvvIzliqDlvLrlr7nlranlrZDmgKfmoLzmlrnpnaLnmoTlvJX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npo/ogIHluIjku6zmlrDlubTmhInlv6vvvIz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S/5a2Q77yM54i45aaI6Jm95LiO5L2g55u46ZqU5Y2D6YeM77yM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77yM5Y+v6L+Z5LiN6IO96ZqU5pat5oiR5Lus5a+55L2g55qE56Wd56aP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55L2g55qE5oCd5b+177yM56Wd5oS/5b+r5LmQ6IO95Ly06ZqP5L2g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BPC9wPjxwPjxlbT40My48L2VtPueci+edgOS9oOS4gOWkqeWkq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sue7j+i2hei/h+S6hueIuOeIuOWmiOWmiO+8jOaIkeS7rOaYr+WmguatpOWcs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Cpu+8jOeIuOeIuOWmiOWmiOaEv+S9oOaXoumVv+i6q+S9k++8jOS5n+mVv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fueWFu+WTgeW+t+WSjOmYheWOhu+8jOWBmuS4gOS4quWWhOiJr+W8gOac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kvOiyjOeahOmYs+WFieWwkeW5tOOAgjwvcD48cD48ZW0+NDQuPC9lbT7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r3nv7zlt7LkuLDvvIzlpKnpq5jku7vpo57nv5TvvJvkvYbopoHlh4blpIflpb3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o47pm6jjgILku4rlpKnvvIzmnKjlt7LmiJDoiJ/vvIzmtbfpmJTlh63ov5z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h4blpIflpb3ml7bliLvmjJHmiJjpqofmtarjgII8L3A+PHA+PGVtPjQ1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pav5aSr77yM5LiN6IiN5pi85aSc77yM5pe26Ze055qE6ZW/5rKz5Zyo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77yM5Zyo5Yeg5bm05ZCO5oiW6ICF5pu05LmF55qE5bCG5p2l77yM5biM5py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eq5bex55qE5Yid5LiJ55Sf5rS777yM5YWF5ruh576O5aW95ZKM5peg5oKU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i48L2VtPuWPquimgeacieS6huS/oeS7sO+8jOWcn+WcsOWG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+8jOS4jeS8muaLkue7neS4gOmUhOS4gOmVkOeahOiAleiAmO+8m+ays+a1geWG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8muiXkOinhua2k+a2k+e7hua1geeahOaxh+iBmu+8m+WkqeepuuWGje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Mpea0kueCuea7tOmYs+WFieeahOe7meS6iO+8m+WxseWzpuWGj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kue7neiOveiOvee7v+iJsueahOivseaDkeOAguS/oeS7sOaYr+eBr++8jOW8l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8q+mVv+eahOS6uueUn+OAgjwvcD48cD48ZW0+NDcuPC9lbT7lh7rnsbvmi5Tok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ubTogIzlsLHnmoTvvIzlh7rkurrlpLTlnLDkuI3mmK/kuIDmg7PlsLH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haXnm7jkuI3mmK/kuIDmoqbljbPlj6/nmoTvvIzmiYDku6XkvaDlv4Xpobvotb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vvIzotbDlrp7pq5jkuozvvIzotbDlpb3pq5jkuI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Lq655Sf5LmL6Lev77yM5a+55LqO5L2g5Lus5p2l6K+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oS/5L2g5piv5LiA5qO15qCR77yM5pil5aSp5ZCQ5LiA5bGx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b5aSP5aSp5rSS5LiA5oq55aaC5rOJ55qE5YeJ6I2r77yb56eL5aSp5Li+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Z2S5p6c77yb5Yas5aSp5YGa5LiA5Liq5YW757K+6JOE6ZSQ55qE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5neWIhuW6huW5uO+8jOS4gOWIhuWmkuWri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eW8gOecvOWwseaYr+iKseeahOS4lueVjO+8jOS4gOS4i+WtkOWwseayiea1u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m+aIkeS4gOWjsOelnei0uu+8jOS5neWjsOacn+WGgO+8jOaEv+S9oOS4uuWQ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e+jueahOWkqeWcsO+8gTwvcD48cD48ZW0+NTAuPC9lbT7lranlrZ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sLjov5zmmK/kvaDnmoTliqDmsrnnq5njgIHmmK/kvaDlgZzms4rnmoTmuK/mu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IzmnJvkvaDlgaXlurfmiJDplb/jgIHlv6vkuZDnlJ/mtLv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ku47og73lpJ/lubPlronlubjnpo/nmoTnlJ/mtLv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aaW5YWI6KaB5oSf6LCi6ICB5biI5a+55a2p5a2Q55qE5pWZ6IKy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LiA5a6a6YWN5ZCI6ICB5biI5YGa5aW95oiR5Lus5a626ZW/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S55q2j5a2p5a2Q6Lqr5LiK5LiN6Laz55qE5Zyw5pa577yM6K6p5LuW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+R5bGV44CCPC9wPjxwPjxlbT41Mi48L2VtPuWNgeWbm+WygeWVpu+8jO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e6quOAguS9oOW3sue7j+aYr+S4quWwj+Wkp+S6uuS6hu+8jOS9o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Ds+azle+8jOaIkeebuOS/oeS9oOWPr+S7peW+iOS8mOen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+iOS8mOengOOAguWKoOayue+8jOaIkeeahOWtq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rrrku4rlkI7pnaLlr7nnmoTmmK/ku4DkuYjvvIzkvaDnjrDlnKj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vvJrmoJHnq4vmraPnoa7nmoTkuJbnlYzop4LjgIHkurrnlJ/op4LjgIH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I7noa7lrabkuaDnm67nmoTvvIznq6/mraPlrabkuaDmgIHluqb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vJjnp4DnmoTkurrvvIzkuIDmraXkuIDkuKrohJrljbDlnLDorqTorqTnnJ/nn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U0LjwvZW0+5L2g5piv5oiR5Lus5a625Lit5ZKM56S+5Ly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Zyo5a625Lit5L2g6IO95b6I5aW95a6M5oiQ5L2g5Yqb5omA6IO9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6Jm954S25oiR5Lus5a625LuO5p2l5rKh6K+35a625pWZ77yM5L2G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Y5piv5Y+v5Lul55qE77yM6L+Z56a75LiN5byA5Zyo5qCh5ZCE56eR6ICB5bi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q5Yqb5ZKM5L2g6Ieq5bex55So5b+D5a2m5aW9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WtkOmDveaYr+WutumVv+eahOW4jOacm++8jOS5n+S8muaIkOS4uu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i/meWwseW4jOacm+WQhOS9jeiAgeW4iOWwveW/g+WwveWKm+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Vv+eahOWQp+i/meeCueeCuea7tOa7tOmDveS8muiusOWcqOW/g+mHjOeahO+8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h+eoi+aYr+W+iOmVv+eahOi/h+eoi++8jOW+iOWkmuW5tOWQjuaJjeS8m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+8jOato+aJgOiwk+WNgeW5tOagkeacqO+8jOeZvuW5tOagk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mK/kuKrpob3nmq7lpb3liqjnmoTlsI/nlLflranjgILkuIror7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gZrliLDlronpnZnnmoTlgZrlnKjpgqPph4zlkKzorrLvvJvor77pl7TvvIz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6b6Z5rS76JmOJnJkcXVvO++8jOWWnOWKqCZsZHF1bzvlubLmiIgmcmRxdW87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oy66IO95bmy77yM5Lmf5oy65Y+v54ix55qE44CC5aaC5p6c5L2g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5So5Zyo5a2m5Lmg5LiK77yM5a6a5Lya5LiA6bij5oO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4jOacm+WcqOS4i+Wtpuacn+W8gOWtpueahOaXtuWAme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utumVv+eahOW4ruWKqeS4i+aUueaOieWluei6q+S4iueahOe8uueCue+8jO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/meS4gOW5tOWvueWtqeWtkOeahOWFs+W/g+WSjOW4ruWKqe+8jOiwouiwouWQh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TguPC9lbT7ov5nkuKrmmpHlgYfkvaDplb/lpKf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oboh6rop4nlrabkuaDvvIzog73lkIjnkIblronmjpLml7bpl7T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lLvngrznmoTmhI/or4bvvIzlkITmlrnpnaLmnInlvojlpKfnmoTov5vmra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LblrprorqHliJLlkI7og73lnZrmjIHlubbkuKXmoLzmiafooYzvvIzpgqPmoL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nlJ/mtLvkvJrmm7Tnsr7lvanvvIE8L3A+PHA+PGVtPjU5LjwvZW0+6K+V5Y2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Sf6LCi5pWZ5biI5bmz5pel5a+55oiR5a2p5a2Q55qE5Z+55YW777yM5L2G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piv5pyJ5b6I5aSa6KaB5Yqq5Yqb55qE5Zyw5pa544CC5pyJ5Yqz6ICB5bi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S55b+D5pWZ6IKy5a2p5a2Q44CC5oiR5Lus5a626ZW/5LiA5a6a5Lya6byO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WN5ZCI6ICB5biI77yBPC9wPjxwPjxlbT42MC48L2VtPueci+WIs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Uuei/m+iHquW3seeahOS4jei2s+OAguWPkeaJrOiHquW3seeahOmVv+Wk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BmueahOS6i+WwveWKm+WBmuWIsOabtOWlve+8jOS9oOS8muWPkeeOsOWPp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SZtZGFzaDsmbWRhc2g75ruh5oCA6Ieq5L+h77yM5LiN55WP5Zuw6Zq+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S75Yqb55qE55S35a2p44CCPC9wPjxwPjxlbT42MS48L2VtPui/measoeiA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+8jOW4jOacm+WtqeWtkOe7p+e7reWKquWKm++8jOWPpuWkluWcqOagoe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agoeeahOS4gOWIh+inhOeroOWItuW6pu+8jOiDveWwiuW4iOeIseWPi++8jOiZm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+8jOiDveS7peS8mOW8gueahOaIkOe7qeWbnuaKpeiAgeW4iO+8jOWbnuaKp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kuI3mgJXotbfngrnkvY7vvIzlsLHmgJXmsq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kuI3mgJXotbDnmoTmhaLvvIzlsLHmgJXotbDplJnot6/vvJvkuI3mgJX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g7PkuI3pgJrjgILkuI7lhbbnvqHmhZXliKvkurrvvIzkuI3lpo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Dmsr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hM3l6NzFlZmwuaHRtbCI+aHR0cHM6Ly9kdWFuanV6aWt1LmNvbS9kdWFuanV6aS9p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ZW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F0A3A3F9B70D92E48597B92E0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