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DF093E18753A1E287643631842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DF093E18753A1E287643631842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oqK5aWz5pyL5Y+L5pKp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acieWPr+aXoOeahOS6uu+8jOiAjOaIkeWNtOaKiuS9oOW9k+aIkOS6huaIk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OAgjwvcD48cD48ZW0+Mi48L2VtPumGkuadpeinieW+l+eUmuaYr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pOWkqeaIkeW+iOW/q+a0u++8jOiAjOS4lOmqhOWCsuOAguS9oOi/meS6uu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S4jeWPr+aAleOAguWwpOWFtuaYr++8jOS4gOeCueS5n+S4jeiOq+WQjeWFtu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NruivtO+8jOS9oOaipuWIsOS6huS4gOS4quS6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S6uuWcqOaDs+S9oOOAguW/g+iLpeayiea1ru+8jOa1heeskeWuieeEtu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i3jOi/m+S9oOeahOaipumHjOOAgjwvcD48cD48ZW0+NC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aJjeWPq+aXtuWFie+8jOWQpuWImeWPquaYr+aXtumSn+aXoO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aRhuOAgjwvcD48cD48ZW0+NS48L2VtPuS9oOeahOWPo+e6ouaIkeWMheS6h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usOW+l+avj+Wkqei/mOaIkeS4gOeCueeCueOAgjwvcD48cD48ZW0+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aIke+8jOaIkeS4gOebtOmDveWcqOS9oOiDveeci+W+l+WIsO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S4jeaxguW9vOatpOaLpeacie+8jOWPquaEv+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uS4jeaxgua1t+aer+efs+eDgu+8jOWPquaEv+W/g+eBte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ayoeacieWBmuWlveWSjOS9oOWFseW6puS9meeUn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jeaVouadpeaLm+aDueS9oOeahOOAguWmguaenOacieS4gOWkqe+8jO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+8jOetlOW6lOaIke+8jOi3keW+l+aFouS4gOeCue+8jOWlveiuqeaIke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OS48L2VtPuaIkeWlveWWnOasouS9oOWRpu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8u+WtkO+8jOaIkeWWnOasouS9oOeahOecvOedm++8jOaIkei/mOWWnOasouS9o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IkeWPkeaAkuW+l+agt+WtkOOAguecn+eahOWlveWWnOas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lpKnmnInnnYDov5/mmq7nmoTpnJ7lhYnvvIzmraPlpoLmmZrmnaX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nrJHmhI/jgII8L3A+PHA+PGVtPjExLjwvZW0+5YGa5oiR55qE5aWz5a2p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Y+W5Luj44CCPC9wPjxwPjxlbT4xMi48L2VtPuaIkeS4jeaYr+iLsemb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aIkeaDs+WBmueahOS6i++8jOS/neaKpOaIkeaDs+imgeS/neaKpOeahOS6u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YvliY3lr7nmiJHor7TmsqHmnInosIjov4f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rKzkuIDkuKrvvIzmiYDku6XmiJHpnZ7luLjlrrPmgJXmiJHlgZrlvpf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kvaDop4nlvpfniLHmg4XkuI3ov4flpoLmra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Zac5qyi5L2g77yM5oiR5rKh5pyJ5oG25o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ivtO+8muWJjeS4luS6lOeZvuasoeWbnuecuO+8jOaJjeiDveaNouadpeS7iueU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uWmguaenOecn+aYr+WmguatpO+8jOmCo+aIkeaEv+aEj+eUq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+S4i+i+iOWtkO+8jOS4i+S4i+S4i+i+iOWtkOeahOaXtumXtO+8jOWGjeaso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ebuOmBh+OAgeebuOefpeOAgeebuOeIseOAgjwvcD48cD48ZW0+MT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KzkuI3lpJ/nmoTml6fmiI/vvIzkuZ/mmK/miJHnnIvkuI3lsL3nmoTng5/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2g6IO96Kej6YeK5Li65LuA5LmI5Lya6ZK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mI6L+Z5LiN5piv54ix5oOF77yM55yf5q2j55qE54ix5oOF5rKh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xOC48L2VtPuacieS9oOWcqO+8jOaIkeWwseinieW+l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8uuOAgjwvcD48cD48ZW0+MTkuPC9lbT7lpoLmnpzkuJbnlYzkuIrmnInkuIDku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pgqPph4zpnaLkuIDlrprmnInmiJHvvIzlpoLmnpzkuJbnlYz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vaDvvIzpgqPkurrkuIDlrprmmK/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q65LiK5Lq677yM5Lmf5LiN5oOz5YGa5Lq65LiL5Lq677yM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yMS48L2VtPuaIkeiDveaDs+WIsOea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wseaYr++8jOWcqOWWnOasouS9oOeahOavj+S4gOWkqemHjO+8jO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pgYfkuIrkvaDmmK/ku4rnlJ/nmoTnvJjku7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ku4rnlJ/nmoTlubjnpo/vvIzlrojmiqTkvaDmmK/miJHku4rnlJ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LrkvaDmiJHku4rnlJ/ml6DmgKjml6DmgpTvvIzmiJHkvJrniLHkvaD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q4Hnu5nmiJHvvIE8L3A+PHA+PGVtPjIzLjwvZW0+5L2g54ix5oiR77yM5oiR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LiN54ix5oiR77yM5oiR57uZ5L2g6Ieq55Sx44CC6L+Z5bCx5piv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iq5Zyo5LmO5L2g55qE5oiR44CCPC9wPjxwPjxlbT4yNC48L2VtPuS7iu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QneWVrO+8jOWwseaYr+S9oOaYr+aIkeeah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5bnmoTlhajkuJbnlYzot6/ov4fnmoTml7blgJnvvIzku5bnibXotbfkuo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I2LjwvZW0+6YGH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YGH5Yiw5L2g5LmL5ZCO77yM5LiW55WM5piv5LiA5Liq5LmQ5Zut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bKB5pyI77yM5a+55oiR5YOP5LiA57yV6L2754Of77yM5pyq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ivgeedgOeIseeahOeCuea7tO+8jOepuumXtOW8pea8q+edgOebuOaAn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aUueWPmOiHquS7juingeS9oOmCo+Wkqei1t++8jOeIseS9oOeahOaDheiKguW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doeS/oeaBr++8jOaEv+W5uOemj+WxnuS6juaIkeWSjOacgOeIs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LHnrpfkuJbnlYzmipvlvIPkvaDvvIzmiJHpg73kuI3kvJr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iR55yf5b6I6Iqx5b+D77yM5Zac5qyi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q+P5LiA5Liq5L2g44CCPC9wPjxwPjxlbT4zMC48L2VtPuaIkeS4jeaAl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etieWIsOacgOWQju+8jOS9oOmAieaLqeeahOmCo+S4quS6uu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YfliLDkvaDkuYvlkI7vvIzmiJHkuIDnm7TlnKjlgZr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liqrlipvmiormiJHniLHnmoTkurrvvIzlj5jmiJDmiJH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Ga5Lq66ZyA566A5Y2V77yM5LiN5rKJ6L+35bm7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pyq5p2l77yM6LWw5LuK5aSp55qE6Lev77yM6L+H5b2T5LiL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Ds+WcqOS6lOWNgeW5tOS5i+WQju+8jOaIkeS4gOWu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OsOWcqOS4gOagt+eIseS9oOOAgjwvcD48cD48ZW0+MzQuPC9lbT7miJHnmoT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pl67popjvvIzmiJHnmoTop4bnur/ml6Dms5Xoh6rkvaDouqvkuIr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b6I57Of57OV77yM6L+Y5aW95oiR5b6I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dpei/memHjOW5tuayoeacieaKseS7u+S9l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ihqOaYjuaIkeeahOW/g+aEj+OAgueOsOWcqOaIkeacieWujOWF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dpeWRiuivieS9oO+8jOaIkeeahOW/g+W3sue7j+W5tuWwhuawuOi/nO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Jrmg7PmnInkuIDlpKnvvIzmiJHku6zkuI3lho3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gIzmmK/nnaHlnKjlvbzmraTnmoTouqvov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4m55YOP5LiA5qy+5ri45oiP77yM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aXtumXtOiDvemHjeadpe+8jOmBh+ingeS9oOeah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S5ieaXoOWPjemhvuOAgjwvcD48cD48ZW0+NDAuPC9lbT7msqHmnIn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moTpm7bpo5/vvIzmsqHmnInnibnliKvllpzmrKLlkKznmoTmrYzmm7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iKvllpzmrKLljrvnmoTlnLDmlrnvvIzljbTmnInkuKrnibnliKvllpzmrKL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piv5rKh5LqG5L2g77yM5oiR5bCx5rKh5Lq6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rKh5LqG5L2g77yM5oiR5LiN566h6LCB6YO95LiN5oOz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WWiuS6huWlueWqs+Wmh++8jOWwseimgeaLv+S6huWRv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miJHmnInkuInkuKrmhL/mnJvvvIznrKzkuID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kvaDlnKjkuIDotbfvvIznrKzkuozmmK/mnaXnlJ/lkozkvaDlnKjkuIDotb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/msLjnlJ/lkozkvaDkuI3liIbnprvjgII8L3A+PHA+PGVtPjQ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6YCa6aG55YWs5byP44CC5rKh5pyJ5L2g77yM5oiR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6Ieq5bex44CCPC9wPjxwPjxlbT40NS48L2VtPuS9oOS4juaYn+aciO+8jOeahuWP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jwvcD48cD48ZW0+NDYuPC9lbT7kvaDlvIDlv4PnmoTml7blgJn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bPpmLPpq5jnhafvvJvkvaDmgrLkvKTnmoTml7blgJnvvIzmiJHnmoTlv4Pmg4Xpm7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qDjgILlm6DkuLrmiJHniLHkvaDvvIzmiYDku6XmiJHmhL/mhJ/lj5f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Q3LjwvZW0+5LuW5Lus6K+06L+Z5Liq5LiW55WM5LiK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piv5aSn5rW377yM5oiR5oOz5LuW5Lus5piv5rKh6KeB6L+H5L2g55qE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iuWknO+8jOaIkeaciea7oeebrueahOaYn+WFi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5n+Wlve+8jOWcqOi/nOaWueS5n+e9ou+8jOaDs+WIsOi/me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+v+inieW+l+aVtOS4quS4lueVjOS5n+WPmOW+l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qTlpJbpm7bkuIvkuIPluqbvvIzmiJHmgIDph4zkuInljYHkuIP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ZWK77yM5aSn5qaC5piv5oiR5LiW55WM6Ye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OO5ZC56I2J5Yqo44CCPC9wPjxwPjxlbT41MS48L2VtPuS7iuaZmueahOmjju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s+eJteS9oOeahOaJi+WSjOS9oOS4gOi1t+WOu+WOi+mpr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lpzmrKLnroDnroDljZXljZXnmoTlnKjkuIDotbfvvIzlubbkuI3pnIDopo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jgII8L3A+PHA+PGVtPjUzLjwvZW0+5oiR5biM5pyb5Lul5ZCO5Y+v5Lu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5Zue5a6277yM6ICM5piv5oiR5Lus5LiA6LW35Zue5oiR5Lus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eUn+S6jOS6uuS4gOW+gOaDhea3se+8jOS4iemkk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NTUuPC9lbT7kuLrkvaDmg4XmnInni6zpkp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ToopbmuIXpo47jgII8L3A+PHA+PGVtPjU2LjwvZW0+54ix5oOF5bCx5YOP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675ZOq6YeM5LiN6YeN6KaB77yM6aOO5pmv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5u06Zmq5Zyo5L2g55qE6Lqr6L65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eahOeUn+a0u+acieS4gOeZvuenje+8jOenjeenje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flkYror4nmiJHkvaDmmK/miJHnmoTvvIzlsoHlsoHlub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Z7kuo7kvaDvvIzmsLjov5zmsLjov5zjgII8L3A+PHA+PGVtPjU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iv5LiA54K55LiA54K55LqJ5Y+W55qE77yM5piv5LiA5aSp5LiA5aSp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S9oOWcqOaIkeW/g+mHjOeahOS9jee9ru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iIjeS4jeW+l+eahOeci+WujOeahOaVheS6i+OAgjwvcD48cD48ZW0+Nj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rlpKnkuI3mmK/lvojppb/vvIzkvYbov5jmmK/mg7PlkIPngrnkuJzopb/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lkozkvaDosIjmgYvniLHnmoToi6bjgII8L3A+PHA+PGVtPjYy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R54K577yM5oiR5Y+v6IO95Lya6L+95L2g44CCPC9wPjxwPjxlbT42My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XoOmdnuaYr++8muS9oOWcqOmXue+8jOWlueWcqOeske+8j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S4gOeUn+OAgjwvcD48cD48ZW0+NjQuPC9lbT7niLHmg4Xph4z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4mbGRxdW875L2gJnJkcXVvO+WSjCZsZHF1bzvmiJHvvIzmnIDnu4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oiR5Lus44CCPC9wPjxwPjxlbT42NS48L2VtPuaBsOWIsOWlveWkh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iIkuacje+8jOS9oOS4jeeUqOWkmuWlve+8jOaIkeWWnOasouWwseWlv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S4jeWrjOW8g+WwseWlveOAgjwvcD48cD48ZW0+NjYuPC9lbT7lsI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mK/pnaLor5XnmoTjgILpnaLor5Xku4DkuYjvvJ/pnaLor5XkvaDnmoT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3LjwvZW0+5oiR6IO95a+55L2g5YGa55qE5pyA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2g55+l6YGT77yM5LiW55WM6Jm954S25Z2P77yM5L2g5Y206KKr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Kiua3seaDheS6pOS7mOS4jumUmeivr+eahOS6u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+aAquS6uumXtOayoea4qeaaluOAgjwvcD48cD48ZW0+NjkuPC9lbT7kvaDnm7jkv6H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JfvvJ/lkb3ph4zmnInkvaDmiJHlsLHkv6HjgII8L3A+PHA+PGVtPjcw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65LuA5LmI54ix5L2g77yM5L2G5L2g5bCx5piv5oiR5LiN54ix5Yir5Lq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Ds+S9oOeahOeskeOAgeaDs+S9oOeahOWlv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aIkeaXtueahOa4qeaaluaEn+inieOAgjwvcD48cD48ZW0+NzIuPC9lbT7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brmhafmtJLmu6Hkurrpl7TvvIzllK/ni6zkvaDmiZPlvIDkuobkv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pW05aSc6ZiR54+K5ruh6ISR5a2Q6YO95piv5L2g77yM5om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Ga552A6L+344CCPC9wPjxwPjxlbT43NC48L2VtPuW+iOaDs+WS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mVv+W+iOmVv+eahOacquadpe+8jOW+iOaDs+WSjOS9oOW+l+WIs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+iOaDs+mZquS9oOi1sOWujOS9oOeahOS4gOeUn++8jOW9vOatp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+nOi0n+OAgjwvcD48cD48ZW0+NzUuPC9lbT7ov5nph4zojZLoipzlr7jojYnkuI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vaDliLDov5nph4zotbDkuobkuIDpga3vvIzlpYfov7noiKzkuIfnian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miJHnmoTlv4PjgII8L3A+PHA+PGVtPjc2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5piv5Zyo5Lik6ayT6IuN6ICB5Z6C5Z6C6ICB55+j5LmL5pe2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+v5LiO5L2g5a+56Z2i5ZOB6YWS77yM56yR6K+055m95aS0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WBmuS7gOS5iOS6i+mDveayoeaIkOWKn+i/h++8jOWUr+eLr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i/meS7tuS6i++8jOaIkeaAjuS5iOS5n+S4jeaDs+aQnueg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hafpob7lpb3oh6rlt7HvvIzkuI3nhLYmaGVsbGlwOyZoZWxsaXA7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Wn6aG+5L2g77yBPC9wPjxwPjxlbT43OS48L2VtPuaIkeW4jOacm+etieWIsO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eJmem9v+aOieWFiea7oeiEuOeasee6ueaXtu+8jOS9oOi/mOaYr+S8mu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mguWIneOAgjwvcD48cD48ZW0+ODAuPC9lbT7kuJbpl7Tnmoboi6bvvIzll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mKXpo47lkoznhabvvIzllK/kvaDkuIDnrJHjgILkuJbpl7TkuIfoiKznmob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mKXpo47mnIDlvpfmhI/jgII8L3A+PHA+PGVtPjgxLjwvZW0+5rK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77yM6ZqP6YGH6ICM5a6J77yM6YGH6KeB5L2g5LmL5ZCO77yM5oi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a6J44CCPC9wPjxwPjxlbT44Mi48L2VtPuaIkeWcqOS7gOS5iOS6i+aDheS4i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Wue+8jOWPquaYr+S4gOagt++8jOWNgeWIhuWQneWVrO+8jOWwseaYr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MuPC9lbT7mnIDlpb3nmoTlqZrlp7vkuI3mmK/kvaDotJ/otKP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otJ/otKPosoznvo7lpoLoirHvvIzogIzmmK/miJHku6zlir/lnYflipvm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b3vvIzmiJHkuZ/kuI3lt67jgII8L3A+PHA+PGVtPjg0LjwvZW0+5L2g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Y+v5ZyI5Y+v54K577yM5Lyw6K6h5ZGo6L6555qE5Lq66YO95pyJ55uu5YWx552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6A55u05Y+v5Lul55So5Ye55Ye45pyJ6Ie05p2l5b2i5a6577yM54m55Yir5piv6LW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l77yM57+p57+p6LW36Iie55qE5Yqo5L2c77yM6K6p5oiR6a2C5LiN5a6I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iwiOaBi+eIseaMuum6u+eDpueahO+8jOS7peWQjuWwse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uOAgjwvcD48cD48ZW0+ODYuPC9lbT7njqvnkbDoirHlvIDvvIznu73mlL7osI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mJ/mmJ/pl6rpl6rvvIzosIHmmK/lsZ7kuo7miJHnmoTniLHvvIzmiJH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miJHkuI3opoHlnKjlvpjlvorvvIzmiJHopoHmib7kuKrkurrlpb3lpb3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q+P5LiA5Liq5pel5a2Q6YO95pmu6YCa77yM6Zmk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aSp77yM5aSp56m65piv57KJ6Imy77yM5Zad5rC05pyJ55Sc5ZGz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C85aSW5rip5pqW44CCPC9wPjxwPjxlbT44OC48L2VtPuS9oOecvOeejuWQl++8n+a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Po+S4iuS6huOAgjwvcD48cD48ZW0+ODkuPC9lbT7miJHmmK/kuKrkv5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lpzlsbHmsLTvvIzkuZ/kuI3ppa7ng4LphonvvIzoi6XkvaDlnKjvvI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nlJ/kuYvlpITkuZ/mnoHnvo7jgII8L3A+PHA+PGVtPjkw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5MS48L2VtPuS4lueVjOi/meS5iOWkp++8jOWPq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6lOaciOeahOa4heaZqOe7meS9oO+8jOaxveawtOeahOesrOS4gOWPo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5pue7meS9oO+8jOaAgOaKsee7meS9oOetieW+hee7meS9oO+8jOa7oe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S9meeUn+WygeaciOmDvee7meS9oOOAgjwvcD48cD48ZW0+OTIuPC9lbT7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47mma/vvIzogIzmmK/mnInkvaDlnKjouqvovrn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aSP55uu77yM6L+c5bGx77yM5LiO5L2g44CCPC9wPjxwPjxlbT45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WuieWFqOaEn+S4jeaYr+adpeiHquS6jueIse+8jOiAjOaYr+WBj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S9oOi/memHjO+8jOaIkeaJjeS8muavq+aXoOS/neeVmeWcsOe8tOaisO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uIfkuIDlho3kuZ/op4HkuI3liLDkvaDkuob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bblrp7ov5novojlrZDpmaTkuobkvaDvvIzmiJHov5jmnInlhbbku5bpgInmi6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nmi6nkuIDovojlrZDljZXouqvjgII8L3A+PHA+PGVtPjk2LjwvZW0+5L2Z55Sf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Lq/5LiH5pif6L6w54q55LiN5Y+K44CCPC9wPjxwPjxlbT45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W+iOWlve+8jOmAguWQiOaJk+aJk+mXuemXue+8jOabtOmAguWQiOS6suS6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OAgjwvcD48cD48ZW0+OTguPC9lbT7kvaDnn6XpgZPmiJHmnIDlpKfnmoTnvLr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mmK/nvLrngrnkvaDjgII8L3A+PHA+PGVtPjk5LjwvZW0+5oS/5L2g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6aqo77yM5rex54ix5LiN6IW777yM5YOP5oiR5a6g5L2g5LiA6Iis5a6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ku7vkvZXml7blgJnvvIzku7vkvZXmg4XlhrXvvIzlj6r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vvIzmiJHnq4vljbPotbbmnaXvvIzlsL3miJHlhajlipvkuLrkvaDlgZ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mguaenOacieS4gOWkqe+8jOaIkeaYjueZve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mCo+S4gOWumuaYr+WboOS4uuS9oOOAgjwvcD48cD48ZW0+MTA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O77yM5aSp5rav5rW36KeS77yM55Sf5L6/5LiN56a7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m5vlraPkvJrmnInlvojlpJrmhI/lpJbvvIzmnIDov7fkurrnmoTlsLH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wNC48L2VtPuWPquaDs+iuqeS9oOW8gOW/g+iuq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S4lueVjOS4iueahOaJgOacieeDpuaBvO+8m+WPquaDs+mZquS9oOeZveWP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+8jOingeivgeWSjOS9oOacieWFs+eahOaJgOacieaVheS6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HpiZm5pNmd0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6YmZuaTZndG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DF093E18753A1E287643631842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