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907B5BF40C5A3F4B08167078270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907B5BF40C5A3F4B08167078270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5Yib5Lia5qC8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dkuaYpeW5tuS4jeaYr+aMh+eUn+WRveeahOafk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+8jOiAjOaYr+aMh+S4gOenjeeyvuelnueKtuaAge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IkeefpemBk+aIkeS8mui3jOS6pO+8jOS9huaIkeS7jeS8muermei1t++8jOe7p+e7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My48L2VtPuWPquimgei3r+aYr+WvueeahO+8jOWwseS4jea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OAgjwvcD48cD48ZW0+NC48L2VtPuaIkeinieW+l+aIkeS7rOW6lOivpeS4uue7k+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pemFrO+8jOS4uui/h+eoi+m8k+aOjOOAgjwvcD48cD48ZW0+NS48L2VtPuWcqOS6i+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IkeS7rOeahOaDs+ixoeWKm+i2iuWPkei+vu+8jOWQjuaenOWwsei2iuS4jeWg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s+OAgjwvcD48cD48ZW0+Ni48L2VtPui/meS4lueVjOS4iuayoeacieS8mOengOeahO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acieiEmui4j+WunuWcsOeahOe7k+aenOOAgjwvcD48cD48ZW0+Ny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tOa4iue+oemxvO+8jOS4jeWmgumAgOiAjOe7k+e9keOAgjwvcD48cD48ZW0+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iuqeS9oOW8uuWkp++8jOiuqeS9oOaIkOS4uuS4gOS4quabtOWl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S4quS6uueahOW/q+S5kO+8jOS4jeaYr+WboOS4uuS7lu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u+8jOiAjOaYr+S7luiuoei+g+eahOWwkeOAgjwvcD48cD48ZW0+MTAuPC9lbT7lj6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v4PmiJDlip/vvIzlpLHotKXmsLjov5zkuI3kvJrmiorkvaDlh7v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aC5p6c5ZKx5Lus5oOz6KaB5pu05aSa55qE546r55Gw6Iqx77yM5bCx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pu05aSa55qE546r55Gw5qCR44CCPC9wPjxwPjxlbT4xMi48L2VtPu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r+WlveeahOi/h+eoi++8jOS7u+S9leS4gOasoeaIkOWKn+mDveS4jeWPr+iDveiiq+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MuPC9lbT7kuI3mmK/liKvkurrpg73mr5TkvaDni6HnjL7kvaD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rlvZPvvIzogIzmmK/lm6DkuLrkvaDlpKrotKrjgII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A5aSn55qE56C05Lqn5piv57ud5pyb77yM5pyA5aSn55qE6LWE5Lqn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mgeaDs+aIkOWKn++8jOWwseW/hemhu+WBmuWIs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quWKm++8jOWdmuaMge+8jOW5tumprOS4iumHh+WPluihjOWK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q7ovrHpgqPkupvml6Dms5XopoHkvaDpgZPmrYnnmoTkurrvvIz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/mh6bnmoTooajnjrDjgII8L3A+PHA+PGVtPjE3LjwvZW0+5Lq65LiN5piv5rKh5pyJ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Wz6ZSu5piv5pWi5LqO5q2j6KeG5bm25pS55Y+Y6Ieq5bex55qE55+t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h+Wjq+aQj+WHuuaDiua2m+mqh+a1geiAjOS4jeayieayp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cqOmjjuW5s+a1qumdmeS5n+S8mua6uuawtOOAgjwvcD48cD48ZW0+MTkuPC9lbT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J3mnJ/opoHlr7vmib7pgqPkupvmsqHmnInmiJDlip/jgIHmuLTmnJvmiJDlip/lko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moTlm6LpmJ/jgII8L3A+PHA+PGVtPjIwLjwvZW0+6Iul5LiN57uZ6Ieq5bex6K6+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q655Sf5Lit5bCx5rKh5pyJ6ZmQ5Yi25L2g5Y+R5oyl55qE6Jep56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S4quS6uumZpOmdnuiHquW3seacieS/oeW/g++8jOWQpuWImeW4pu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/oeW/g+OAgjwvcD48cD48ZW0+MjIuPC9lbT7pl67popjmnKzouqvkuI3mmK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lupTlr7nmiY3mmK/pl67popjjgII8L3A+PHA+PGVtPjIz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+q5pyJ5LiA5qyh77yM5L2G5oiR5Lus5aaC6IO95q2j56Gu5Zyw6L+Q55So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Laz55+j44CCPC9wPjxwPjxlbT4yNC48L2VtPueUqOeZvuaKmOS4jeWbnu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iuoeWIkuWcsOaImOiDnOaJgOacieeahOiJsOiLp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lkozmmbrmhafmmK/lj4zog57og47vvIzmh5Lmg7DlkozmhJrooKLmmK/kurL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I8L3A+PHA+PGVtPjI2LjwvZW0+5Yq/5LiN5Y+v5L2/5bC977yM56aP5LiN5Y+v5Lq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a6c5LiN5Y+v5Y2g5bC977yM6IGq5piO5LiN5Y+v55So5bC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etieW+heacuuS8mu+8jOiAjOimgeWIm+mAo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Dlip/mmK/kvJjngrnnmoTlj5HmjKXvvIzlpLHotKXmmK/nvLrng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jgII8L3A+PHA+PGVtPjI5LjwvZW0+6KaB5ZCs5Yir5Lq655qE5oSP6KeB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5qE6L+Y5piv5Z2P55qE44CCPC9wPjxwPjxlbT4zMC48L2VtP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9oOiDveWBmuS7gOS5iO+8jOiAjOaYr+S9oOivpeWBm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LLmnJvku6Xmj5DljYfng63lv7HvvIzmr4Xlipvku6Xno6jlubP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I8L3A+PHA+PGVtPjMyLjwvZW0+5pyA5aW955qE6IqC57qm5piv54+N5oOc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Wq6LS55piv6Jma5bqm5bm05Y2O44CCPC9wPjxwPjxlbT4zMy48L2Vt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S4jemcgOimgeWQrOWlveivneeahO+8jOWIm+S4muiAhemcgOimgeWQrOeahOaYr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vneOAgjwvcD48cD48ZW0+MzQuPC9lbT7pnZnlnZDluLjmgJ3lt7Hov4fvvIzpl7L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rrrkurrpnZ7jgII8L3A+PHA+PGVtPjM1LjwvZW0+5Lq65LmL5omA5Lul6IO977yM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O944CCPC9wPjxwPjxlbT4zNi48L2VtPuWBmuS4gOS7veW3peS9nO+8jOWBmuS4gOS7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W3peS9nOWwseaYr+W+iOWlveeahOWIm+S4m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orliKvkurrlr7nkvaDnmoTmibnor4TorrDlnKjlv4Pph4zvvIzliKvkurr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lsLHmiorlroPlv5jkuobjgII8L3A+PHA+PGVtPjM4LjwvZW0+5rKh5pyJ5Y+j5rC0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bCx5rKh5pyJ5oiQ5Yqf55qE5rOq5rC044CCPC9wPjxwPjxlbT4z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4jeWBmu+8jOWkp+S6i+mavuaIkO+8jOimgeiEmui4j+WunuWcsO+8jOS7juW5s+WH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DAuPC9lbT7lubjnpo/kuI3mmK/lm6DkuLrkvaDmi6XmnI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gIzmmK/nlLHkuo7kvaDorqHovoPlvpflsJHjgII8L3A+PHA+PGVtPjQxLjwvZW0+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6YCf5bqm77yM5LiN6IO95YOP54On5byA5rC06YKj5qC377yM5rKh5pyJ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26Ze044CCPC9wPjxwPjxlbT40Mi48L2VtPuaLv+acm+i/nOmVnOeci+WIq+S6u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kp+mVnOeci+iHquW3seOAgjwvcD48cD48ZW0+NDMuPC9lbT7or7fliKvluKb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nmoTlm57muKnlkozku5bmm77nu4/nmoTniYfmrrXvvIzmiJHkvJr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Oz5bmy55qE5Lq65rC46L+c5Zyo5om+5pa55rO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y55qE5Lq65rC46L+c5Zyo5om+55CG55Sx44CCPC9wPjxwPjxlbT40NS48L2VtPuS7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RlOWAkuWwseS7juWTqumHjOermei1t+adpe+8jOi/meWPquaYr+S4uuS6huS4jeiu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ep+S4jei1t+S9oO+8gTwvcD48cD48ZW0+NDYuPC9lbT7kuIrlvZPkuI3mmK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i6HnjL7vvIzogIzmmK/oh6rlt7HlpKrotKrvvIzmmK/lm6DkuLroh6rlt7HmiY3kvJ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I8L3A+PHA+PGVtPjQ3LjwvZW0+5bm75oOz6ICF5aS06ISR6YeM5Y+q5pyJ56m65Li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M5a6e5bmy5a626IO45Lit5omN5pyJ5pGp5aSp5aSn5Y6m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geS4muWutueahOiDuOaAgO+8jOWGs+WumuS6huS4gOS4quS8geS4muWPkeWxl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S4juinhOaooeOAgjwvcD48cD48ZW0+NDkuPC9lbT7ooYzliqjkuI3kuIDlrpr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ogIzml6DooYzliqjliJnlhrPml6Dlv6vku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5yf5a6e55qE6Ieq5bex77yM5omN6IO96YGH6KeB5pyA5bqU6K+l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p+WkmuaVsOS6uuaDs+aUuemAo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e9leacieS6uuaDs+aUuemAoOiHquW3seOAgjwvcD48cD48ZW0+NTI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6/ku6XkuI3ovbDovbDng4jng4jvvIzkvYblupTmjrflnLDmnInlo7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rKh5pyJ57ud5pyb55qE5aSE5aKD77yM5Y+q5pyJ5a+55aSE5aKD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S4juWFtueliOaxgueUn+a0u+W5s+a3oe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liOaxguiHquW3seW8uuWkp+eCueOAgjwvcD48cD48ZW0+NTUuPC9lbT7miJHku6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pnaLlr7nmiJHku6zoh6rlt7HnmoTnvLrngrnvvIzkuI3mlq3mlLnov5vmiY3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j5DljYfjgII8L3A+PHA+PGVtPjU2LjwvZW0+5LiA5Liq57y65Y+j55qE5p2v5a2Q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2i5LiA5Liq6KeS5bqm55yL5a6D77yM5a6D5LuN54S25piv5Zy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j+S4gOWPkeWli+WKquWKm+eahOiDjOWQju+8jOW/heacieWKoOWAj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kOOAgjwvcD48cD48ZW0+NTguPC9lbT7pob7lrqLlkI7ov5jmnInpob7lrqLvvIz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miY3mmK/plIDllK7nmoTlvIDlp4vjgII8L3A+PHA+PGVtPjU5LjwvZW0+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5piv5oiY55Wl5Lit5b6I6YeN6KaB55qE5LiA6YOo5YiG77yM5L2G6L+Z5bm25LiN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2g5Lya6LWi44CCPC9wPjxwPjxlbT42MC48L2VtPuato+ehruWcsOWBmu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/meaYr+ecn+ato+eahOaIkOWKn+iAheOAgjwvcD48cD48ZW0+Nj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orqTlh4bkuIDmnaHpgZPot6/vvIzkvZXlv4XljrvmiZPlkKzopoHotbDlpJr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Yqq5Yqb5LqG5LiN5LiA5a6a5bCx6IO95oiQ5Yqf77yM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bCx5LiA5a6a5aSx6LSl77yBPC9wPjxwPjxlbT42My48L2VtPuS4luS4iuayoeaci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hOWig++8jOWPquacieWvueWkhOWig+e7neacm+eahOS6u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vJ/kuJrnmoTlu7rnq4vvvIzkuI3lnKjog73nn6XvvIzkuYPlnKjog7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+55LqO5q+P5LiA5Liq5LiN5Yip5p2h5Lu2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iO5LmL55u45a+55bqU55qE5pyJ5Yip5p2h5Lu2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/oeW/teS4jeS4gOWumuaIkOWKn++8jOayoeS/oeW/teS4gOWumuS8muWksei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hI/lv5fnm67moIfkuI3lnKjoh6rnhLbkuK3lrZjlnK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kuK3olbTol4/jgII8L3A+PHA+PGVtPjY4LjwvZW0+5Y2z5L2/54is5Yiw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LiK77yM5LiA5qyh5Lmf5Y+q6IO96ISa6LiP5a6e5Zyw5Zyw6L+I5Li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/oeW/te+8jOS9oOaLv+Wug+ayoeWKnuazle+8jOS9hu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+S9oOS7gOS5iOS5n+WBmuS4jeaIkOOAgjwvcD48cD48ZW0+NzAuPC9lbT7lm6DkuL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JHku6znm7jogZrvvIzmiJDlip/opoHpnaDlpKflrrbliqrlipv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piv6Ieq5bex55qE5aSq6Ziz77yM5peg6aG75Yet5YCf6LCB55qE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QrOS4jeWIsOWlieaJv+eahOS6uuaYr+S4gOenjeW5u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jeWIsOaJueivhOeahOS6uuWNtOaYr+S4gOenjeWNsemZq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XotYTnn6Xor4bmmK/mmI7mmbrnmoTvvIzmipXotYTnvZHnu5zkuK3nmoTnn6X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7TliqDmmI7mmbrjgII8L3A+PHA+PGVtPjc0LjwvZW0+5rKh5pyJ6YCA6Le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5r2c5Yqb5Y+R5oyl5pyA5aSn55qE5pe25YCZ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WvjOaYr+eMq+eahOWwvuW3tO+8jOWPquimgeWLh+W+gOebtOWJje+8jOi0ouWv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hOaChOi3n+WcqOWQjumdouOAgjwvcD48cD48ZW0+NzYuPC9lbT7kuI3lpb3nrYnlvo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gIzopoHliJvpgKDmnLrkvJrjgII8L3A+PHA+PGVtPjc3LjwvZW0+5oiQ5Yq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N5p2C55qE6Zeu6aKY566A5Y2V5YyW77yM54S25ZCO54ug54ug5Y67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AoOeJqeS5i+WJje+8jOW/heWFiOmAoOS6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rohJrnn7PkuYPmmK/ov5HouqvkuYvpmLbvvIzlm7Dpmr7mmK/nmbvpq5jnmoT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gII8L3A+PHA+PGVtPjgwLjwvZW0+5Zue5aS055yL5oiR55qE5Yib5Lia5Y6G56i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+75om+44CB5LiN5pat57qg5q2j55qE6L+H56i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iAheWtpuS5oOWIq+S6uueahOe7j+mqjO+8jOS4gOiIrOS6uuWtpuS5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mqjOOAgjwvcD48cD48ZW0+ODIuPC9lbT7mnInml7blgJnmiJHlj6/ku6XnnIv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vvIzmnInml7blgJnmiJHlj4jmiafnnYDlvpfmnInkupvkuI3loK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40OWJoNnBvam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NDliaDZwb2p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907B5BF40C5A3F4B08167078270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