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FD5AFDC2C033D2D845F4207AB5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FD5AFDC2C033D2D845F4207AB5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YCC5Y+R5pqR5YGH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UvuWBh+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eIseS9oOeahOS6uuaJjeS8muWSjOS9oOS/neaMge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8gOWtpuS6hu+8jOiwgeivtOaIkeiDluS6hu+8jOaIkeWwsei3n+S7l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9k+i/mOePoOagvOagvOOAgeilv+a4uOiusOi/me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UteinhuW8gOaSreeahOaXtuWAme+8jOaIkeWFtOWli+S6huOAguS9huaYr+aIk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mAguaIkeWPr+S7peeci+i/meS6m+eUteinhu+8jOiAjOaYr+i/meS6m+eUt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SreaEj+WRs+edgOaakeWBh+WIsOS6hu+8jOWTiOWTiOWTi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akeWBh+WVpu+8jOWtqeWtkOS7rOWPr+S7peWkqeWkqemZquWcqOWmiOWmi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vt+mXruWmiOWmiOS7rOW8gOW/g+W/q+S5kO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IsOWFieWktOW8uuegjeWIsOagkeS6hu+8jOeBsOWkqueLvOWQg+WIsOe+i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WQg+WIsOWUkOWDp+S6hu+8jOaxpOWnhumAruWIsOadsOeRnuS6hu+8jOaIkeS7rO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Pr+Wlve+8gTwvcD48cD48ZW0+Ni48L2VtPuS9oOaYr+S4gOS4quWkhOWPm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Wwseeul+aUvuWBh+aZmu+8jOW8gOWtpuaXqeOAguaMguenkei/mOimge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+8jOS4jeimgeaAle+8jOiusOS9j++8jOWkqeS9v+S4juS9oOWQjOWcqO+8jOS9o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+iOe+juOAgjwvcD48cD48ZW0+Ny48L2VtPumCo+WFhea7oeS9nOS4mueahOaak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Fhea7oeS5j+WRs+eahOaakeWBh++8jOmCo+WFhea7oeihpeS5oOePreivvueoi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+8jOaYr+aIkeacgOaAleeahOa8q+mVv+epuumXtO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IsOS6hu+8jOelneS9oOW/q+S5kOmAjemBpe+8gTwvcD48cD48ZW0+OS48L2V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aJi+mHjOayoeWHoOS4g+WFq+acrOS9nOS4mu+8jOmDveS4jeWlveaEj+aAne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tpuagoeaUvuWBh+OAgjwvcD48cD48ZW0+MTAuPC9lbT7lk5/lk5/liIflhYvpl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mpHlgYfkvaDor7TliLDvvIE8L3A+PHA+PGVtPjExLjwvZW0+5YGH5pyf5L2c5Li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5qE5oC75piv5ruh5ruh5LiA5Liq5pyI5omN6IO95YaZ5a6M77yM5Y+v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b6X5Yiw55qE5Y+q5piv6ICB5biI55qE5LiA5LiqJmxkcXVvO+mYhSZyZHF1bzv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Sf5rS76ZyA6KaB5Luq5byP5oSf77yM5bCx5YOP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ZyA6KaB5p2f5YWJ44CCPC9wPjxwPjxlbT4xMy48L2VtPuaakeWBh+S9n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S4vuS4quaKk+OAgjwvcD48cD48ZW0+MTQuPC9lbT7mmpHlgYfov4f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ZnlrqTlj4jkvJrlnZDmu6HkuobkurrvvIzlj6/mg5zvvIzlt7LkuI3lho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jgII8L3A+PHA+PGVtPjE1LjwvZW0+5rKh5pyJ5paH5qGI77yM5q+P5aSp6YO9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i48L2VtPuaakeWBh+aYr+avj+S4quWtqeWtkO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Yr+S4gOS4quW/q+imgei4j+WFpeWIneS4reeahOWtpueU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acn+WvueS6juaIkeadpeivtOagvOWkluWcsOi9u+advuOAg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bvovbvlnLDvvIzmiJHotbDkuobvvIzmiJHmlbTkuIDmlbTkuab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l6DmlbDkvZzkuJrjgII8L3A+PHA+PGVtPjE4LjwvZW0+55u85pyb552A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R5YGH57uI5LqO5Yiw5LqG77yM5oiR5Y+I5Y+v5Lul5pS+6IKG55qE5Zeo5LqG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c5Lia44CB5Y675L2g55qE5pep6LW344CB5Y675L2g55qE6KGl5Lmg54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55yf5a6e55qE6Ieq5bex44CCPC9wPjxwPjxlbT4xOS48L2VtPue7iOS6juaU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S6hu+8jOayoeacieS6huS5puacrO+8jOayoeacieS6huivleWNt++8jOayoeacie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WPquacieiHqueUseeahOaXtumXtO+8jOeIseWQg+eahOmbtumjn++8j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nhuS7peWPiui2hee6p+W8gOW/g+eahOaIkeOAgjwvcD48cD48ZW0+MjAuPC9lbT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Yjmo67vvIzkvaDlkozmiJHnu5PlqZrlpb3kuI3lpb3vvJ/ov5nmoLfvvIz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kuobjgII8L3A+PHA+PGVtPjIxLjwvZW0+5pS+5YGH5rKh5oSP5oCd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K5a2m5Y+I5aSq55eb6Ium5oOz5pS+5YGH44CCPC9wPjxwPjxlbT4y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i/mOayoeWQg+WIsOe+iu+8jOaIkeWTquacieW/g+aDheWGmeS9n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pHlgYfkvZzmga/ml7bpl7TooajvvJrml6nkuIrkuI3otbf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sLHkuIrnvZHvvIzmmZrkuIrkuI3nnaHop4njgII8L3A+PHA+PGVtPjI0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l5Yiw5LqG77yM5oiR5oOz6K+75Lmm5LqG44CC5b+r5byA5a2m5LqG77yM5oiR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qG44CCPC9wPjxwPjxlbT4yNS48L2VtPueUn+a0u+i/mOaYr+e+juWlveeah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eUn+a0u+WwseimgeW8gOWni+S6huOAgjwvcD48cD48ZW0+MjYuPC9lbT7mlL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mr4/lpKnlv4XlgZrkuInku7bkuovvvJrlkIPppa3vvIznnaHop4nvvIzmjKjpq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S+5pqR5YGH5LqG77yM5qyn6IC2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Bh+WFiOeUn+aIkemUmeS6hu+8jOaIkeS7rOS4jeimgeWIhuaJi++8j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i/h+WlveS4jeWlveOAgjwvcD48cD48ZW0+MjkuPC9lbT7lm57lv4bov4fljr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lYrvvIznhLbogIzkurrliLDkuK3lubTvvIzmraTml7bnmoTmiJHmraPkuLrmmpH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hKblpLTng4Lpop3jgII8L3A+PHA+PGVtPjMwLjwvZW0+5pqR5YGH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LiA54K544CCPC9wPjxwPjxlbT4zMS48L2VtPuS4uuS7gOS5iOWvkuWBh+a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mVv++8jOWboOS4uueDreiDgOWGt+e8qeOAguS4uuS7gOS5iOS9nOS4mu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boOS4uueDreiDgOWGt+e8qeS4jeaUueWPmOi0qOmHj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oiKzmmK/miorpgqPmnKzkuabnmoTliY3lh6DpobXkuK3pl7Tlh6Dpo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6DpobXlhpnmu6HjgILnnIvotbfmnaXlsLHlg4/mmK/lhpn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5a6z5oCV5rKh5pyJ5aSP5aSp55qE5LiW55WM77yM5L2G5a6z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R5YGH55qE5LiW55WM44CCPC9wPjxwPjxlbT4zNC48L2VtPui/meS4gOS4quaak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IhumalOS4pOWcsOS9huaIkeS7rOeahOW/g+awuOi/n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L7lgYfkuobvvIzntK/lv4PnmoTml6XlrZDmmoLml7b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lj4jpopPlup/nmoTlgYfmnJ/nlJ/mtLvopoHlvIDlp4vkuobvvIH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pnZnnmoTlpbPlrZDvvIzlk4jlk4jjgII8L3A+PHA+PGVtPjM2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qR5YGH5L2c5Lia5piv5Liq5aWz55qE77yM5Zug5Li65oiR5YGa5ZGA5YGa5ZG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a6M44CCPC9wPjxwPjxlbT4zNy48L2VtPuS7iuWkqe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WTiOWboOS4uuS7iuWkqeW8gOWni+aUvuaakeWBh+WVpu+8ge+8ge+8geWX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eato+aMuuW8gOW/g+eahOOAgjwvcD48cD48ZW0+MzguPC9lbT7mmpHlgYfov4f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lL7lr5LlgYflkKfvvIE8L3A+PHA+PGVtPjM5LjwvZW0+6aKE56Wd5L2g5pqR5YG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rC4576O5aW977yBPC9wPjxwPjxlbT40MC48L2VtPuaUvuaakeWBh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IkeacgOW8gOW/g+eahOaXtuWAme+8jOWboOS4uuW8n+W8n+WSjOWmiOWmiO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aIke+8jOmZquaIkeS4gOi1t+WQg+WQg+WQg+OAgjwvcD48cD48ZW0+NDEuPC9lbT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ohJrmraXmiJHnnJ/nmoTmmK/otbbkuI3kuIrvvIzot5HlvpflpKrlv6vkuob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ml7bpl7Tku7/kvZvlj6rmnInkuKTlkajkuIDmoLfjgILmiJHpg73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kuqvlj5fvvIzlsLHlt7Lnu4/nu5PmnZ/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Lmf5LiN5Zac5qyi5pS+5pqR5YGH77yM5oiR5a6B5oS/5bCx5Zyo5a2m5qCh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oOz5Zue5Yiw6YKj5Liq5a6277yM6YKj5Liq5q+P5pel5q+P5pel6K6p5oiR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2J77yM5pS+54mb55qE5a6244CCPC9wPjxwPjxlbT40My48L2VtPue7meWkp+Wutu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svOaVheS6i++8muW/q+imgeW8gOWtpuS6hu+8gTwvcD48cD48ZW0+NDQ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r5TopoHmlL7lgYfkuobmm7TlvIDlv4PnmoTkuovlkaLvvIzmiJHop4n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pHlgYfmiJHlj6/og73lsLHopoHlpLHogZTkuobvvIzmg7PopoHov4fkuIDkuK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jgII8L3A+PHA+PGVtPjQ1LjwvZW0+5pqR5YGH55Sf5rS777yM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n5a626L+H5LiA5Liq5oSJ5b+r77yM5YWF5a6e77yM5pyJ5oSP5LmJ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AgeePre+8jOiDveS4jeiDvee6puS4quaXt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Ag+eahOWNt+WtkOiusuS6huWQp++8jOi/mOaYr+mCo+mXtOaVmeWupO+8jOmCo+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gOasoe+8jOaIkeS7rOWFgeiuuOS9oOaLluWgg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gYfmnInku4DkuYjlpb3nmoTvvIzov5jkuI3mmK/kuIDkuKrkurrov4f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4HkuI3liLDmnIDmg7Pop4HliLDnmoTkurrjgII8L3A+PHA+PGVtPjQ4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6ay854mH6L+Y5oGQ5oCW55qE5LqL77ya5L2g5Lus55qE5pqR5YGH5bey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ZWm44CCPC9wPjxwPjxlbT40OS48L2VtPuiAg+WujOivleS6hu+8jOeIseWSi+W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nn6XkuobkuZ/nnaHkuobvvIzlronpnZnlnLDnn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nnoozkuYvkvZnvvIzkuqvlj5fov5nlroHpnZnnmoTlpI/lpKnvvIzpgqP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vvIzkuqvlj5flv6vkuZDnmoTmr4/kuIDlpKnjgILov57ogIHlpKnpg73kuLrmiJ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marmiJHluqbov4fkuIDkuKrlroznvo7nmoTmmpHlgYfvvIzlv6vkuZDnmoTmmpH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qR5YGH5YWI55Sf5Y675LiW5YmN5LuW57Sn57Sn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5So5LiA5Liq5L2O5rKJ57yT5oWi5rKZ5ZOR55qE5aOw6Z+z6K+0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77yM5ZKz5ZKz77yM5Lya5pyJ5a+S5YGH5pu/5oiR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keWBh+S9nOS4muaIkeW3sue7j+aRiuWcqOmYs+WPsOS4iuS6hu+8jOWPs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ci+edgOWKnuWQp+OAgjwvcD48cD48ZW0+NTMuPC9lbT7lnKjot6/kuI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vvIzkuI3lm6Dmn5DkurrvvIzlj6rkuLrlnKjmnKrnn6XnmoTpgJTkuK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oh6rlt7HjgII8L3A+PHA+PGVtPjU0LjwvZW0+5YGH5pyf5byA5ZCv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a+75om+6Ieq5bex44CCPC9wPjxwPjxlbT41NS48L2VtPuaJgOiwk+eah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/h+aYr+aYr+aNouS6huS4quS6uuWwkeeahOWcsOaWueWBmuS9nOS4mu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4rlpKnmiY3mg4rop4nmmpHlgYfov4fnmoT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IDms5Xmi4nliKnvvIzlj6/miJHlhpnmmpHlgYfkvZzkuJrnmoTpgJ/luqbnib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vIDmi5bmi4nmnLrvvIE8L3A+PHA+PGVtPjU3LjwvZW0+5pqR5YGH5piv5Zyo5a6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ZKM6aWu5paZ77yM6L+Y5piv5Zyo5aSW6Z2i5omT5p2C5ZKM55+/5rOJ5rC0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it6ICDL+mrmOiAg+eahOaIkOe7qeWmguS9l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ov4fkuobvvIzlr5LlgYfov5jov5zkuYjvvIE8L3A+PHA+PGVtPjU5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Ww77yM5oiR6K+35L2g5ZCD54Kr6L+I44CCPC9wPjxwPjxlbT42MC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WKqOWPr+S7peiuqeaIkeS7rOaLpeaKseWQjeiRl++8jOaLpeaKseWkp+iHqueE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lveS5pu+8jOaOpeinpuekvuS8mu+8jOenr+aegeWPguWKoOekvuS8muWunui3t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akeWBh+eUn+a0u+S4sOWvjOWkmuW9q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rLouqvnu4/ljoblkYror4nkvaDku6zvvJrmmpHlgYfljYPkuIfkuI3og73lk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KbliJnkvaDkvJrooqvpqoLnmoTlvojmg6jvvIE8L3A+PHA+PGVtPjYy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o5a625q+P5aSp6KaB5oyo6aqC5Zub5qyh77ya5pep5LiK5LiN6LW35bqK44CB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72R44CB5ZCD6aWt5ZaK5LiN5bqU44CB5pma5LiK5LiN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rpemei+S7rOOAguaakeWBh+W/q+S5kOWQl++8n+WPquacieW/q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OAgjwvcD48cD48ZW0+NjQuPC9lbT7oh6rku47mlL7kuoblgYfvvIzov4fnnYDlk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kuoblkIPnmoTnlJ/mtLvvvIzmiJHnu4jkuo7nn6XpgZPnjKrkuZ/kvJr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S+5YGH5bCx5piv77yM5pep5LiK6LW35LiN5p2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aSc54yr5a2Q5qih5byP5bey5ZCv5Yq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UvuaakeWBh+S6hu+8jOaIkeS5n+aDs+W8gOW/g+eahOmjnui1t+adpe+8j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yoeaciemCo+S5iOWkmuS9nOS4mueahOiv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V4ejBiN3g4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1eHowYjd4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FD5AFDC2C033D2D845F4207AB5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