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0AE3BC06BCB0A0F9C42FF3AFDC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0AE3BC06BCB0A0F9C42FF3AFDC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yoeacieW8gOWni+eahOWLh+awlO+8jOS9leadp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h+eoi++8jOWPiOaAjuefpee7iOeCueeahOaooeagt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ahOmrmOW6puaYr+m4n+WEv+mjnuWHuuadpeeahO+8jOawtOaXoOiuuu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vOWEv+a4uOWHuuadpeeahOOAgjwvcD48cD48ZW0+My48L2VtPuaXoOiuu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XoueEtumAieaLqeS6hui/nOaWue+8jOS+v+WPqumhvumjjumbqOWFvO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OAgjwvcD48cD48ZW0+NC48L2VtPueyvuW9qeeahOS6uueUn+aAu+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eUse+8jOeskeWIsOacgOWQjueahOaJjeS8mueskeW+l+acg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S4juS4jeaIkOWKn+S5i+mXtOacieaXtui3neemu+W+iO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iAheWGjeWQkeWJjeS6huWHoOatpeOAgjwvcD48cD48ZW0+Ni48L2VtPuec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+8jOaVouS6juebtOmdouaDqOa3oeeahOS6uueUn++8jOaVouS6juato+inhua3i+a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hgOOAgjwvcD48cD48ZW0+Ny48L2VtPuS5n+iuuOefpemBk+WJjemdouacie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HquW3seeahOaXtuWAme+8jOS6uuWwseS8muWPmOW+l+agvOWkluWLh+aVo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mbqOWkj+eni+WGrO+8jOWNgeW5tOejqOS4gOWJkeOAg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aZuuaFp+aIkOWwseaipuaDs+OAgjwvcD48cD48ZW0+O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cqOWklemYs+ilv+S4i+eahOaXtuWAmeW5u+aDs+S7gOS5iO+8jOiAjO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S4nOWNh+eahOaXtuWAmeWNs+aKleWFpeWtpuS5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nInmgZLvvIzkvZXlv4XkuInmm7TotbfkupTmm7TnnKDvvJvmnIDml6Dnm4rvvIz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m53ljYHml6Xlr5LjgII8L3A+PHA+PGVtPjExLjwvZW0+5YaN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H5pWi5LiA54K577yM5q+P5LiA5aSp6YO95Lya5pyJ5LiN5LiA5qC3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Wmguaipu+8jOWPiOWmguS4gOS4que+ju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uqeaIkeS7rOWFseWQjOWKquWKm++8jOW8gOWIm+abt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Y7osIPlgZrkurrvvIzkvaDkvJrkuIDmrKHmr5T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vvJvpq5josIPlgZrkuovvvIzkvaDkvJrkuIDmrKHmr5TkuIDmrKHkvJj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aaC5oSP55qE5pe25YiG5LiN6KaB5bC95b6A5ZOA55eb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pyJ56yR5aOw55qE5pel5a2Q5ZCn44CCPC9wPjxwPjxlbT4xNS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i0peiHquaIkeaYr+acgOWPr+aCsueahOWksei0pe+8jOiHquaIkeaImOiDnOiH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MTYuPC9lbT7nnJ/mraP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nmoTlr4Llr57vvIzogIzmmK/lnKjml6DlsL3nmoTllqflk5fkuK3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miJHjgII8L3A+PHA+PGVtPjE3LjwvZW0+5pyA5aW955qE54q25oCB5pi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pWI55qE5omL5q615piv5bmz6KGh77yM5pyA6auY55qE5aKD55WM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WcqOavleS4mui/meWfue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S5oOaDr++8jOWwhuWGs+WumuS7luS4gOeUn+eah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/ku6XlgJLkuIvvvIzkvYbmmK/opoHorrDlvpfnq5notbfmnaX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ms6rvvIzkvYbmmK/opoHorrDlvpfplb/lp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6Ii56auY77yM5Yu/5oCV5LuW5Lq65by65LqO5bex44CC5rC06JC955+z5Ye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mM5LqR5Y6L5p6d5L2O44CCPC9wPjxwPjxlbT4yMS48L2VtPuW/g+imgei3n+Wwj+Wt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WNlee6r+W+iOeugOWNle+8jOaJjeiDveW+iOW/q+i/m+atpeOAguimg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ugOmZi+OAgjwvcD48cD48ZW0+MjIuPC9lbT7kuJbpl7TmnIDlj6/lrp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rlpKnvvIzmnIDmmJPkuKflpLHnmoTkuZ/mmK/ku4rlpKnvvJvor7f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jgII8L3A+PHA+PGVtPjIzLjwvZW0+5q+P5qyh6YGH6KeB6YO95Lya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5+l55qE6Ieq5bex77yM5q+P5Liq5Lyk5a6z6YO96IO954K854ux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u+S5pueahOiEuOS4jeS7heS7heaYr+axsuWPl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S6huino+S6uueUn+aHguW+l+WmguS9leWB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lgJnnnJ/nmoTliqrlipvlkI7vvIzkvaDkvJrlj5Hnjr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g7PosaHnmoTkvJjnp4DlvojlpJrjgILotorliqrlipvvvIzoto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s5b6X6LW35aS077yM5peg6K666Lqr5aSE6YCG5aKD6L+Y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6YO96KaB5L+d5oyB5LiA56eN5LmQ6KeC6L+b5Y+W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tOmdkuWwseimgemXr++8jOW5tOmdkuWwseimgeW5su+8j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cgOimgeaVouaDs+OAgeaVouW5suOAgeaVoumXr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ov4fljrvvvIzkuZ/msqHmnInmm77nu4/vvIzkuI3nrqHku4DkuYj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vvIzlsLHkvJrmhaLmhaLlv5jmjon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Lia5LiN5piv5Zyo5oOz6ICM5piv5Zyo5YGa77yM5bCx5piv5Z2a5oyB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eq5bex5a+M5bim6aKG5Yir5Lq65a+M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/mOaOieiLpumavu+8jOS9huS4jeiDveW/mOWNtOiJsOi+m++8m+S9o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8pOeWpO+8jOS9huS4jeiDveW/mOWNtOiAu+i+s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Jv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MyLjwvZW0+6IGq5piO55qE5Lq655So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aaG54K56Z2S5pil77yM5oSa6KCi55qE5Lq65Lul55av54uC55qE546p5Lm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Sf5ZG944CCPC9wPjxwPjxlbT4zMy48L2VtPuS/oeW/teaYr+WCqOWkh+WTge+8j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egtOaZk+aXtuW4puedgOWug+eZu+eoi++8jOS9huaEv+S7luWcqOaXpeaar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kn+S9v+eUqOOAgjwvcD48cD48ZW0+MzQuPC9lbT7kuI3opoHnhqzlpJzlpKr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iIbpkp/liKnnlKjlpb3vvIznu53lr7nmnInkuovljYrlip/lgI3nmoTmlYjmn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6Lqr56m377yM5LiN5oCV56m377yM5Yib5Lia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q+77yM5Lqr5Y+X5pyJ5bC95aS077yM5Yib5Lia5peg5bC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Lpei9r+W8seWwseaYr+iHquW3seacgOWkp+eahOaVjOS6uu+8m+S6uui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wseaYr+iHquW3seacgOWlveeahOaci+WPi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kuY/nmoTkuI3mmK/mnLrpgYfvvIzogIzmmK/lnKjmnLrkvJrop4HliY3lsI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m57pm7bnmoTli4fmsJTjgII8L3A+PHA+PGVtPjM4LjwvZW0+5Lq65b6A5b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6v5aKD77yM5L2G5Y205Y+v5Lul6YCJ5oup5LiA56eN5b+D5aKD5p2l6Z2i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p2C546v5aKD44CCPC9wPjxwPjxlbT4zOS48L2VtPuiusOS9j+ivpe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vpeW/mOiusOeahO+8m+aUueWPmOiDveaUueWPmOeahO+8jOaOpeWPl+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OAgjwvcD48cD48ZW0+NDAuPC9lbT7lvZPnlaXnn6XkurrnlJ/nmoTml7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mmK/ov4fkuobov5nkuYjlpJrjgILlpoLmnpzlj6/ku6Xph43mnaXvvIzkurrnlJ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jgII8L3A+PHA+PGVtPjQxLjwvZW0+5Zac5qyi5LiA5Liq5Lq677yM5bCx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L+977yM5pyJ5pe277yM5LiA5Yi76L+f55aR77yM5L6/5piv5LiA55Sf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dmuW8uuW5tuS4jeWPquaYr+WcqOWkp+aYr+Wkp+mdn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S5n+aYr+WcqOaMq+aKmOWJjeS4je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lrabkvJrlnZrmjIHkuI7lv43ogJDvvIzosIHkuZ/kuI3nn6XpgZPkva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mlLbojrfliLDlupXmnInlpJrlsJH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W25rKJ5rWu77yM5q+P5Liq5Lq66YO95bqU6K+l5a2m5Lya5b+N5Y+X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A5Lu95oKy5Lyk44CCPC9wPjxwPjxlbT40NS48L2VtPuiOq+aV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WbsOWQjuS6uu+8jOa1ruS6keWvjOi0teS4jeWmgui0q++8jOeUt+WEv+W/l+Wcq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gtOaXp+Wxseays+WGjemAoOaWsOOAgjwvcD48cD48ZW0+NDYuPC9lbT7mgK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5DkupvkurrmnaXor7TmmK/nvo7kuL3nmoTvvIzov5nkupvkurrnmoTnlJ/lkb3p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m67moIfogIzlpYvmlpfjgII8L3A+PHA+PGVtPjQ3LjwvZW0+55S35Lq65Zac5q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qv77yM5aWz5Lq65Zac5qyi55S35Lq655qE5Z2P44CC55S35Lq65ZKM5aWz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5+b55u+55qE5Li75L2T44CCPC9wPjxwPjxlbT40OC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maj+aXtumaj+WcsOeahOWcqOS9oOi6q+i+ueOAguiAjOaYr+W9k+S9oOaci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esrOS4gOS4quermeWHuuadpeOAgjwvcD48cD48ZW0+NDkuPC9lbT7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poHlvZPkuIDku7bkuovjgILoi6Xov5joi5/kuJTnspfnlo/vvIzlrpr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UwLjwvZW0+5Zuw6Zq+5Y+q6IO95ZCT5YCS5oem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77yM6ICM6IOc5Yip5rC46L+c5bGe5LqO5pSA55m76auY5bO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acieS6huiDoeWtkOWwseeul+Wtpuivhua4iuWNm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e+iuS5n+WPr+S7peiusuivvuS6huOAgjwvcD48cD48ZW0+NTI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vvIzkvJrmib7kuIDkuKrlgJ/lj6PvvJvkvaDoi6Xmg7PlgZrvvIzkvJr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jgII8L3A+PHA+PGVtPjUzLjwvZW0+5pyA5LiN5aW9546p55qE5ri45oi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u5Yiw5L2g5LiK5Zy65pe277yM6KeE5YiZ5Y205pS55Y+Y5LqG77yM5Lq655Sf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1NC48L2VtPui/meS4quS4lueVjOS4iuacg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6m+aHguW+l+WkquWkmuWSjOaDs+W+l+WkquWk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nqoHnhLbnnIvop4HkuIDlj6rogIHpvKDvvIzlkJPlvpfmiJHl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vvIzogIHpvKDlsLHnv7vov4fljrvkuobjgII8L3A+PHA+PGVtPjU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IKp5LiK55qE6YeN5ouF5b+954S25Y245Y675pe277yM5LuW5YuH5pWi55qE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52A5a+C5a+e6ICM5oKy5ZOA5LqG77yBPC9wPjxwPjxlbT41Ny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3sue7j+i2s+Wkn+WdmuW8uuWPr+S7peS4gOS4quS6uumdouWvue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mu+WIq+WKqOiNoeOAgjwvcD48cD48ZW0+NTguPC9lbT7nqbrnqbrnmoTlj6Poo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noo3kvaDnmoTmnKrmnaXvvIznqbrnqbrnmoTohJHooovkvaDlsIbmsLjov5z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5LiN5bqU6K+l6L+H5LqO5ouY5rOl77yM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/77yM5Y+q6KaB5pyJ5Y+v6IO95bCx6KaB5Lu75YW26Ieq55Sx5Y+R5o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oeeQhueahOmHjeW/g+aYr+euoeS6uu+8jOeUqOS6uuOAg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W+iOWlveWcsOaso+i1j+WIq+S6uu+8jOaJjeS8muW+iOWlveWcsOeU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bDlvpfmnIDmhaLnmoTkurrvvIzlj6ropoHku5bkuI3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Z/mr5TmvKvml6Dnm67ljp/lnLDlvpjlvornmoTkurrotbDlvpf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6Ium55+t77yM5Y2D5LiH5LiN6KaB5rS755qE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6IiS5b+D77yM5rS75b6X5b+r5LmQ44CCPC9wPjxwPjxlbT42My48L2VtPu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edgOaYr+S4jeWkn+eahO+8jOaIkeS7rOi/mOmcgOimgemYs+WFieOAgeiHqueU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KseeahOiKrOiKs+OAgjwvcD48cD48ZW0+NjQuPC9lbT7ml6LnhLbmib7kuI3liL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nmoTlgJ/lj6PvvIzlsLHnu5noh6rlt7HkuIDkuKrnprvlvID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Gx5peg5qOx77yM5rGf5rC05Li656ut77yM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Zuq77yM5aSp5Zyw5ZCI77yM5LmD5pWi5LiO5ZCb57u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RiuivieaIkeS7rOS4jeimgeaAu+aYr+aDs+imgeaUvuW8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kmueahOacuuS8muS5n+S8muWkseWOu+OAgjwvcD48cD48ZW0+NjcuPC9lbT7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mmKjlpKnvvIzkvYblpoLmnpzkvaDov4fkuo7lv6fomZHmmI7lpKn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4rlpKnjgII8L3A+PHA+PGVtPjY4LjwvZW0+5Lul6LKM5Y+W5Lq6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6IO95Zug5Li65L2g6ZW/5b6X5LiN5aW955yL5bey57uP6ZSZ6L+H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2OS48L2VtPuimgeWcqOeOsOS7o+ekvuS8muS4r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+8jOWPquimgeaIkeS7rOaHguW+l+WmguS9leWOu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YDosJPnmoTmiJDlip/lsLHmmK/vvIzlj5HnjrDoh6rouqv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orlroPlj5HmjKXliLDmnoHoh7TjgII8L3A+PHA+PGVtPjcxLjwvZW0+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qg5LiK5YuH5rCU44CB5Yaz5b+D5ZKM5q+F5Yqb77yM5bCx5Lya6I635b6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3Mi48L2VtPuWcqOS9oOaDs+imgeaUvuW8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aDs+iHquW3seS4uuS7gOS5iOW9k+WIneWdmuaMgei1sOWIsOS6hu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opoHotoHml6nvvIzlvZPml7bpl7TmuJDmuJDmk6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nmoTop6bliqjvvIzkuIDliIfml6nlt7Lml6Dms5XlvKXoo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K5qKB77yM5piv5L2g5Lq655Sf55qE6YG/6Zu36ZKI44CC6KaB5oOz6YG/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6ISK5qKB5oy655u044CCPC9wPjxwPjxlbT43NS48L2VtPuaAneW/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u+8jOeXm+iLpuS4jeiDveiHqueQhu+8jOe7k+aenOS4jeiDveiHquWPl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iHquS6iOOAgjwvcD48cD48ZW0+NzYuPC9lbT7kv53mjIHlkozln7nlhbv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oh6rlsIrlv4PvvIzlj5blhrPkuo7mlZnluIjlpoLkvZXnnIvlvoXlrab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uaDmiJDnu6njgII8L3A+PHA+PGVtPjc3LjwvZW0+5aSx6JC95pio5aSc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m25LiN5Y+v5oOc77yM6YeN6KaB55qE5piv5L2g5Yir6ZSZ6L+H5LuK5pel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TgeagvOS4jeaYr+eUseS9oOW3sue7j+WNo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Gs+WumueahO+8jOaBsOaBsOaYr+eUseS9oOWMruS5j+eahOmCo+S6m+S4nOilv+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zkuPC9lbT7nlKjmnIDlsJHnmoTmgpTmgajpnaLlr7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nIDlsJHnmoTmtarotLnpnaLlr7nnjrDlnKjvvJvnlKjmnIDlpJrnmoTmoqbmg7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jgII8L3A+PHA+PGVtPjgwLjwvZW0+5Lq655qE5pys6IO95piv6L+96YCQ5Lu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aOe6LWw55qE5Lic6KW/77yM5Y206YCD6YG/6L+96YCQ5LuW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acieWdmuW8uuW/g+W/l+eahOS6uu+8jOi0ouS6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6uuaOoOWkuu+8jOWLh+awlOWNtOS4jeS8muiiq+S6uuWJpeWk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JbnlYzkuIrmnInmnaHlvojplb/lvojplb/nmoTot6/lj6vlgZ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oLXlvojpq5jlvojpq5jnmoTlopnlj6vlgZrnjrDlrp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wcGI1am5wM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HBiNWpucDF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0AE3BC06BCB0A0F9C42FF3AFDC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