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0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CCA57E961B2DF5C0BA89FE4513A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CCA57E961B2DF5C0BA89FE4513A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iA5Liq5Lq65b6I57S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qumdoOS/oeW/teiZv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WHuuWlh+i/ue+8jOS9hui/meWPquaYr+ihqOmdouOAguaEj+W/l++8jOS4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/l+i2iuWdmuW8uu+8jOW3peS9nOi2iuiDveWujOaI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eahOaXtuWAme+8jOaIkeeWr+eLgueahOWWnOasou+8jOW4puaIkei1sOi/m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OAgueOsOWcqO+8jOaIkeWGjeS5n+S4jeS8muS7u+aAp+eahOiuqeS7u+S9leS6u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OAguaIkeWtpuS8muS6hu+8jOiHquW3sei1sOOAgjwvcD48cD48ZW0+My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/u+edgOivhOiuuu+8jOWNtOS4jeivhOiuuueahOS6uu+8jOaIluiuuOaJjeaYr+ec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vguWvnueahOS6uu+8jOi3r+i/h+eahOmZjOeUn+S6uu+8jOaEv+S9oOi0quWQg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v+S9oOaHkuaDsOS4jeS4ke+8jOaEv+S9oOeahOa3seaDheS4jeiiq+i+nOi0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S9meeUn+mDveacieS6uumZquOAgjwvcD48cD48ZW0+NC48L2VtPuWdmumfp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4gOWkp+imgee0oO+8jOWPquimgeWcqOmXqOS4iuaVsuW+l+Wkn+S5heOAg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+8jOe7iOS8muaKiuS6uuWUpOmGkueahOOAgjwvcD48cD48ZW0+NS48L2VtPuePjeaD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iuqeeUn+WRveWkp+aUvuWFieW9qe+8m+ePjeaDnOWFiemYtO+8jOiuqeaXpe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W4uOWcqO+8m+ePjeaDnOaXtumXtO+8jOiuqeeQhuaDs+aIkOWKn+W/q+adpe+8m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veaxgu+8jOiuqeS6i+S4mui+ieeFjOadpeeIse+8m+aEv+S9oOWtpuS8muePjeaD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+W/q+S5kOiHquWcqO+8jOiuqee+juWlveaXtuWIu+WtmO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S7gOS5iOWKnuazleiDveWkn+iuqeS9oOiDveWujOWFqOW8peihp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BmuWIsOWNgeWFqOWNgee+ju+8jOS4juWFtuaKiuaXtumXtOiKsei0ueWcqOmBl+aG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W/p+S8pOS4iu+8jOS4jeWmguWFqOW/g+WFqOWKm+i1sOWlveW3sue7j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3r+OAgjwvcD48cD48ZW0+Ny48L2VtPuecn+ecn+WBh+WBh+eahOS4lueVj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/g+WwseihjO+8jOiZmuiZmuWunuWunueahOS6uuW/g++8jOWIq+avlOi+g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Yr+WkqeWcsOeahOi/h+Wuou+8jOayoeacieawuOaBkueahOeUn+WRv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edgOWwseaYr+acgOWkp+eahOiNo+W5uOOAgjwvcD48cD48ZW0+OC48L2VtP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AmeacieS6uuaKseaKseaIke+8jOaIkeaYr+S4gOWumuS8muWTreS4gOWTre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eahOivne+8jOmCo+aIkeWwseWGjeWdmuaMgeS4g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aCsuWTgOWcsOWbnuW/hui/h+WOu++8jOWug+W3suS4gOWOu+S4jeWk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YjuaZuuWcsOaKiuaPoeeOsOWcqO+8jOWug+aYr+WxnuS6juS9oOeahO+8m+W4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Ut+WtkOaxieeahOW/g+avq+S4jeeVj+aDp+WcsOi/juaOpeacquefpe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uYHljY7nmoTlraTni6zvvIzmoqblhrfkuobvvIzkurr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mK/niLHkuIrnmoTpgqPkuKrnhp/mgonvvIzovazouqvnmoTog4zlvbH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lpJrnmoTnnLzms6rvvIznuYHljY7nmoTlv4PvvIzol4/nnYDlpKrlpJrnmoToi6b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kuYvkuIvnmoTlhrfmvKDvvIzol4/nnYDkuIDku73mmpfmt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+P5aSp6YaS5p2l6YO96KaB5q+U5YmN5LiA5aSp5pu05by65aSn77yM55u0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WP5oOn77yM5pOm5bmy6Ieq5bex55qE5rOq5rC044CC5Lq65rS7552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OF77yM56m35Lmf5aW977yM5a+M5Lmf5aW977yM5b6X5Lmf5aW977yM5aSx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piv6L+H55y85LqR54Of77yM5Y+q6KaB5b+D5oOF5aW9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i48L2VtPuS6uuWvueacgOS6sui/keeahOS6uuacgOaui+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quaOpei/ke+8jOW+gOW+gOeci+S4jeWIsOWvueaWueeCueeCuea7tOa7t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OAgjwvcD48cD48ZW0+MTMuPC9lbT7nlJ/mtLvmnKznlLHngrnngrnmu7Tmu7T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iIblsI/kuovogZrpm4bmiJDkuIDnlJ/jgILlvZPorrjlpJrkurrmgLvmg7PnnY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g4rlpKnliqjlnLDnmoTlpKfkuovml7bvvIzluLjlv73nlaXkuobov5nlhbb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otqPlkbPvvIzku6Xoh7PlirPogIzml6Dlip/vvIzkuIDkuovml6D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eR5aiY77yM6LiP5YWl56S+5Lya55qE5pe25YCZ77yM6K+l5pS25Li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6IS+5rCU5LqG44CC5LiN6KaB5LuA5LmI6K+d6YO96Lef5Yir5Lq66K6y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+D6YeM6K+d77yM5LuW5Lus5ZCs55qE5piv56yR6K+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9oOS4jeW+l+S4jeWBh+ijheW+rueske+8jOWwseWmguS4gOWIh+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eUn+S4gOagt+OAgui/meS4jeaYr+aUvuW8g++8jOiAjOaYr+aIkOeG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maTkuobnlJ/ogIHnl4XmrbvvvIzkurrnlJ/ph4znnJ/mraP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hbblrp7msqHmnInlh6Dku7bjgILmsqHlv4XopoHkuLrkuoblsI/kuovmhIHlrrn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Z/msqHlv4XopoHljrvot5/lsI/kurrkuonkuKrplb/nn63vvIzorrDlvpf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ngrnlhL/jgII8L3A+PHA+PGVtPjE3LjwvZW0+5ZCs6L+H5peg5pWw6K+d55yL5Ly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yJ6YGT55CG77yM5L2G5pyA6KaB5L+h5Lik5Y+l77ya5LiA5Liq54mp5Lul57G7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g5p6c5oql5bqU44CCPC9wPjxwPjxlbT4xOC48L2VtPuS9oOivtOazqOWu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4u+inkuOAgeWboOS4uuayoeacieS4gOS4quaVheS6i+mcgOimgeWdmuW8uuWIs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aDheeahOWls+WtkOOAgjwvcD48cD48ZW0+MTkuPC9lbT7pgJrlkJHmoqbmg7P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oa7mnInkuIDpgZPpq5jlopnvvIzkvYblroPlj6rpmLvmjKHkuI3lpJ/ng63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wLjwvZW0+5Lq65a+/5L+d6Zmp77ya5YWz5b+D55qE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75Lqh77yM6ICM5piv5L2g55qE5q275Lqh5pa55byP77yM6L+Z5piv6YeR6ZKx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yx54K555qE5Y+I5LiA5Liq6K+B5piO44CCPC9wPjxwPjxlbT4yM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S4iuS6huW5tOe6quWwseS8muaHguW+l+e+nuiAu++8jOWPmOW+l+iDhuWwj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jheS9nOayoeeci+WIsO+8jOijheS9nOayoeWQrOWIsO+8jOiZveeEtui/meWPq+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+8jOS9huetieS9oOinieWvn+aXtu+8jOaIkOmVv+W3sue7j+WBnOatouS6huOAg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numVv+mmluWFiOS8mua2iOWkseeahOaYr+WLh+awl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poHmioroh6rlt7HnmoTnlJ/mtLvlvITlvpflvojlhYXlrp7vvIzmmK/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miJHlgZzkuIvmnaXnmoTml7blgJnlsLHkvJrmg7Potbf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6L+H5LiN5Y6755qE5Z2O77yM5rKh5pyJ5LuA5LmI5omb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q677yM5LiN6YC86Ieq5bex5LiA5Zue77yM5LiN55+l6YGT6Ieq5bex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J5aSa5aSn77yM6YKj5Lqb6Ium57Sv55qE5pel5a2Q57uI5bCG6L+H5Y67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piv5pyA54G/54OC55qE5b2p6Jm544CCPC9wPjxwPjxlbT4yN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WBmui/h+eahOacgOiJsOmavueahOmAieaLqe+8jOacgOe7iOaIk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iHquW3seWBmui/h+eahOacgOajkueahOS6i+OAgj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ml6Dnmb7lsoHvvIzkuLrkvZXni6zmiJHljYPlsoHvvJ/pobvnn6XmiJHkuI3mhL/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j6rmhL/lpJzlpJzpmaTpnZ7vvIzkuI7ku5bmraTnlJ/lkIzph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Km6YaS5LqG77yM5Lq65pWj5LqG77yM5ZSv5LiA55qE6ZSZ77yM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aSa5bCR5ZSv5LiA77yM5aSa5bCR6ZSZ77yM6ZSZ6L+H5LiA5Liq5Lq6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eL6Zu25LiA5Liq5Lq655qE5bKB5pyI77yM5qKm5pWj5LqG77yM5Lq6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Ot5rOj5LqG44CCPC9wPjxwPjxlbT4yNy48L2VtPui/meS4quS4lueVjOS4i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S4quS6uuiuqeS9oOadn+aJi+aXoOetlu+8jOWNs+S9v+S7luS4gOa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O+8jOWNs+S9v+S7luWKo+i/ueaWkeaWke+8jOS9oOWNtOS7jeeEtumdnuS7luS4je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aEn+aDheeahOWchuWRqOeOh++8jOaXoOmZkOS4jeW+queO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KjlloTmhI/nmoTlv4Pmg4XljrvnkIbop6PliKvkurrnmoTor53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JbnlYzljZXnuq/nvo7lpb3lrrnmmJPvvIzkuJbnlYzlpoLmraTkuYvlpKfvvIzmiJ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jov5DlnLDpgYfop4HkuIDkupvkurrjgII8L3A+PHA+PGVtPjI5LjwvZW0+5ZCO5oK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CX6LS557K+56We55qE5oOF57uq77yM5ZCO5oKU5piv5q+U5o2f5aSx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q+U6ZSZ6K+v5pu05aSn55qE6ZSZ6K+v77yM5omA5Lul5YGa5Lu75L2V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aB5LiJ5oCd77yB5LiN6KaB5ZCO5oKU44CCPC9wPjxwPjxlbT4zMC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ZrumAmueahOWQjeensO+8jOWug+aYr+W5uOemj+e+juWlveeahO+8jOS9hu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Fhea7oeedgOiJsOiLpueahOejqOeCvOOAgjwvcD48cD48ZW0+MzEuPC9lbT7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h6rlt7HvvIzlpb3lpb3nmoTniLHlrrbkurrjgILlpKvlprvlkoznnabvvIz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Llpb3lpb3nmoTlkIPppa3vvIzlpb3lpb3nmoTnnaHop4nvvIzlpb3lpb3nmoT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pb3lpb3nmoToirHpkrHjgII8L3A+PHA+PGVtPjMyLjwvZW0+5b+N5Yir5Lq6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55qE55eb77yM5ZCD5Yir5Lq65omA5LiN6IO95ZCD55qE6Ium77yM5pa56IO9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A5b6X5LiN5Yiw55qE5pS26I6344CCPC9wPjxwPjxlbT4zMy48L2VtPuS6uu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eJueWIq+eahOW8seeCueWwseaYr++8muWcqOaEj+WIq+S6uuWmguS9leeci+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/meS4gOeoi++8jOW4jOacm+S9oOa0u+W+l+eDiOmprOmdkuiRse+8jOS4j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ebruWFieaJgOe0r+OAgjwvcD48cD48ZW0+MzQuPC9lbT7pgYfop4HnmoT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nm7jlrojmnIDnnJ/vvIznu4/ljobnmoTlpJrkuobvvIzmiY3nn6XpgZ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nIDnvo7vvIzlpLHljrvnmoTlpJrkuobvvIzmiY3nn6XpgZPmi6XmnInmnI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us5LiN5b6X5LiN6aWu6aOf44CB552h55yg44CB5ri46Ke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Lmf5bCx5piv6K+077yM5oiR5Lus5LiN5b6X5LiN5o6l6Kem55Sf5rS7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LqL5oOF77yM5LiN6L+H5oiR5Lus5b+F6aG75LiN5bGI5pyN5LqO6L+Z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zNi48L2VtPuaEn+aDhemDveiXj+WcqOi/meS4gOeypeS4gOm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s+S4gOaxpOS4re+8jOaFouaFouWcsOS7juW5tOi9u+WIsOihsOiAge+8jOS7jum7keW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+8jOa1uOa2puedgOacgOactOWunueahOaDheaE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u6XlkI7nmoTml6XlrZDph4zov5jmnInlpJrlsJHnmoTkurrkuovlj5j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73kvJrmsLjov5zmtLvlnKjmiJHnmoTlv4PkuK3vvIzlnKjmiJHlv4PngbXnmoT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rmiY7moLnvvIzlj5Hoir3vvIzlvIDoirHvvIznvo7kuL3miJHnmoT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KB5pyI6Ium77yM5Lq65b+D6Ium77yM55yf6Ium6Ieq5be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Yaw5Ya377yM6Ieq5bex5peg5aWI77yM5LiA5Liq6ZqP6YGH6ICM5a6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g5aWI5pS+5byD77yM6L+96YCQ55qE5Lq655Sf5aW96Zq+77yM5pS+5byD55qE5b+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+q5piv5ZG95LiN5ZCM44CCPC9wPjxwPjxlbT4zOS48L2VtPuS4jeW/heWG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q+eKueixq++8jOernuS6ieaXouaQj+WRve+8jOabtOaYr+aWl+aZuuaWl+WLh+OAguWA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ui/meeCueWLh+awlOmDveayoeacie+8jOiwiOS9leWcqOWVhuWcuueri+iEmu+8j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ruWcsO+8nzwvcD48cD48ZW0+NDAuPC9lbT7lpoLmnpzmraTml7bnmoTkvaDvvIzlvo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pgqPkuYjor7fkvaDlrabkvJrnnIvmt6HvvIzkuI3orqHovoPvvIzkuI3nkIbkv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vvIzor6XmgI7moLflsLHmgI7moLfjgII8L3A+PHA+PGVtPjQ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Lq66YO95Zyo5YWz5rOo5L2g6aOe5b6X6auY5LiN6auY5pe277yM5Y+q5pyJ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q65YWz5b+D5L2g6aOe5b6X57Sv5LiN57SvJmhlbGxpcDvov5nlsLHmmK/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v5nkuZ/opoHnhafpob7lpb3oh6rlt7HvvIzmnIvlj4vomb3kuI3luLjogZTns7v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g6blv7XvvIzlpKnlh4norrDlvpflpJrnqb/ooaP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6M576O77yM5oiR5Lya54qv6ZSZ77yM5Lmf5Lya5Lyk5a6z5Yiw5Yir5Lq6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6K+05a+55LiN6LW355qE5pe25YCZ77yM6K+355u45L+h5oiR5piv55yf5b+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IseaYr+W9vOatpOeahOePjeaDnO+8jOS5n+aYr+WPj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aEj++8m+aDheaYr+aflOW8seeahOiKseacte+8jOeUqOW/g+WRteaKpOaJjeS8mumG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LpeeIseivt+ePjeeIse+8jOS4jeeIseivt+aUvuaJi++8jOWwiumHjeWIq+S6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iumHjeiHquW3se+8jOW9vOatpOWuieWlveS+v+aYr+aZtOWkq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nvJjkuI3mmK/lvpfov4fkuJTov4fvvIzlm6Dlvqroi5/kuJTvvIzogIzmmK/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vlkKzlpKnlkb3mhJ/mgp/kurrnlJ/jgII8L3A+PHA+PGVtPjQ1LjwvZW0+5b2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q255q+S5Zyw5bCG5LiA5YiH6YO95pCe5oiQ5LqG6buR6Imy5bm96buY77yM5oiR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6o6Iif5oqK6Ieq5bex5Y+Y5oiQ5LqG5LiA5Liq5Y+X6L+H6auY562J5pWZ6IKy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44CCPC9wPjxwPjxlbT40Ni48L2VtPuS9oOS4jei/h+aYr+WkseWOu+S6huS4gOS4q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S5n+e7leW8gOS6huS4gOautemUmeivr+eahOS6uueUn++8jOS8pOW/g+WQ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W6huW5uOOAgjwvcD48cD48ZW0+NDcuPC9lbT7lm7Dpmr7lsLHlg4/lvLnns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lvLrkuI3lvLrvvIzkvaDlvLrku5blsLHlvLHvvIzkvaDlvLHku5blsLHlvLr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qDmsrnkvaDog73ooYzjgII8L3A+PHA+PGVtPjQ4LjwvZW0+5LiW55WM5LiK5pyA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5LiN5piv55Sf5ZKM5q2755qE6Led56a777yM6ICM5piv5oiR5Yia6IGU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6eS77yM5L2g5Y206ISx5py65LqG44CCPC9wPjxwPjxlbT40OS48L2VtPuecvOmH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Dhe+8jOivtOS4jeWHuu+8jOeci+S4jemAj++8jOS6uueUn+iXj+edgOaipu+8j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aDs+S4jeWIsOOAgjwvcD48cD48ZW0+NTAuPC9lbT7kurrmnIDogq7ohI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h7rljZbkuoboh6rlt7HnmoTogonkvZPvvIzogIzmmK/lh7rljZb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jgII8L3A+PHA+PGVtPjUxLjwvZW0+5Zi055qE5Yqf6IO95aaC5p6c6LaF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55qE5Yqf6IO977yM6YKj5piv5L2g5LiN55+l5aW95q2555qE57uT5p6c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GH6K+d5bu26K+v5LqG6Ieq5bex55qE5LiA55Sf77yM5Lmf5LiN6KaB55So55yf6K+d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LiA5LiW44CCPC9wPjxwPjxlbT41Mi48L2VtPuS4lueVjOS4iu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WmguaenO+8jOacieaXtu+8jOaIkeS7rOS4gOeerOmXtOWkseWO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Yr+awuOaBkuOAgjwvcD48cD48ZW0+NTMuPC9lbT7kurrnlJ/mnIDlm7DmibD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JHlrZDns6jns4rjgIHmmK/pnZ7op4Llv7XlpKrkubHvvIzku4rml6XkuYvmiJHot5/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miJHmiZPmnrbvvIzmmI7ml6XkuYvmiJHlj4jmjJHmiJjku4rml6XkuYvmiJH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JHlkozmmZrkuIrnmoTmiJHmiZPmnrbvvIzmmZrkuIrnmoTmiJHkuIDphpLmnaX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U0LjwvZW0+5oiR5b6I5aW977yM5LiN5ZC15LiN6Ze55LiN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LiN6KaB5aeU5bGI5LiN6KaB5Ziy56yR77yM5Lmf5LiN6ZyA6KaB5Yir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5s+aXpeWPqumhvuW/me+8jOW5s+aXpeWPqumhvuW6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7iuaXpeWvueiHquW3seivtOWjsOWvueS4jei1t++8jOWNuOS4i+eUn+a0u+eahO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7meiHquW3seS4gOS4quW+rueske+8jOe7meeUn+WRveS4gOeJh+e7v+iJsu+8jOiu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4juiHqueUseWcqOiHquW3seeahOS4lueVjOmHjOWwj+aGq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nIvliLDpnaLliY3nmoTpmLTlvbHvvIzliKvmgJX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og4zlkI7mnInpmLPlhYnjgII8L3A+PHA+PGVtPjU3LjwvZW0+6YCJ5ou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Cx5piv6YCJ5oup5LiA56eN55Sf5rS75pa55byP44CC6Ieq5bex5L+u6Lqr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iv5Lqk5Yiw5aW95pyL5Y+L55qE5YmN5o+Q77yM562J5LqO57uZ6Ieq5bex5omT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L5ZaE55qE5LiW55WM44CC6IO95aSf6K6p6Ieq5bex55qE5Lq655Sf5YW35pyJ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S7rOWWnOasouWIq+S6uueahOaVrOmHjeW5tumd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VrOmHjeacrOi6q++8jOiAjOaYr+WboOS4uuS6uuS7rOeahOaVrOmHjeaJgO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lveWkhOOAgjwvcD48cD48ZW0+NTkuPC9lbT7phZLkuK3lkKvmr5LvvIzoib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iIDjgILlubTlubTpmLLppaXvvIzlpJzlpJzpmLLnm5fjgILkuIDkuJ3kuIDnsp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3oioLvvJvkuIDljpjkuIDmr6vvvIzmsJHkuYvohILoho/jgILlloTmnInlloTmi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nInmgbbmiqXvvIzkuI3mmK/kuI3miqXvvIzml7blgJnmnKrliLDvvIzml7blgJnkuI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iqXjgII8L3A+PHA+PGVtPjYwLjwvZW0+55+l6K+G6ZiF6K+7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ug55qE5Y6a5bqm77yM6ICM5piv55Sf5ZG955qE5a695bqm77yM55+l6K+G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55Sf55qE5peg5aWI77yM6ICM5piv5YaF5b+D55qE5omN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cieWkmuWwkeS6i++8jOWmguaenOW9k+WIneWbnuWktOeci+eci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+l+abtOWlve+8m+acieWkmuWwkeaKieaLqe+8jOWmguaenOiDveWbnuWktOS4g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FjeWOu+WkmuWwkemUmeivr+WSjOmBl+aGvuOAguWbnuWktO+8jOWFtuWunu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WGmeedgOWJjeaWueeahOi3r+OAgjwvcD48cD48ZW0+NjIuPC9lbT7ml6Dorrr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i6znq4vnmoTkurrvvIzmhJ/mg4XljbTmgLvmmK/lnKjlr7vmib7kuIDnp43kvp3p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mib7kuIDnp43lvZLlrr/jgII8L3A+PHA+PGVtPjYzLjwvZW0+5LuO5p2l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5Y+v5Lul6K6p5oiR5aSE5LmL5rOw54S277yM5LuO5p2l5rKh5pyJ5LiA56eN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+v5Lul6K6p5oiR5b6X5Lul5a6J5a6B44CCPC9wPjxwPjxlbT42NC48L2VtP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wuOi/nOS4jeS8mui+nOi0n+S9oO+8jOmCo+S6m+i9rOmUmeeahOW8r++8jOi1s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1geS4i+eahOazquawtO+8jOa7tOS4i+eahOaxl+awtO+8jOeVmeS4i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JgOaciei/meS6m+WFqOmDveiuqeS9oOaIkOS4uueLrOS4gOaXoOS6jO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kurrnlJ/lvojlpJrkuovvvIzlsLHlg4/mmbrpvb/vvI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op6PlhrPmlrnlvI/vvIzmmK/mi5TmjonvvIzogIzkuI3mmK/lv43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5LiN5oOz5a2k5Y2V55qE5Z2Q5Zyo5Zue5b+G6YeM6YCe5by6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ue5LiN5Yiw5pyA5byA5aeL55qE5Zyw5pa544CCPC9wPjxwPjxlbT42Ny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An++8jOWHreiJr+W/g+ivtOivne+8jOWHreiDveWKm+WBmuS6uu+8jOi/mOaYr+WA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/mO+8jOmDveaYr+S4gOenjeWAn++8jOacieeahOaYr+WAn+eUqOmHkemSs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An+eUqOaXtumXtOOAgjwvcD48cD48ZW0+NjguPC9lbT7kurrov5nkuIDnlJ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LvmmK/lt6blj7PnnYDkurrku6znmoTnlJ/mtLvvvIzlpb3nmoTlv4Pmg4XvvIzlg4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u4bpm6jvvIzmu4vmtqbnnYDlv4PngbXvvIzlpb3nmoTlv4Pmg4XvvIzlg4/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uKnmmpbnnYDlv4PngbXjgII8L3A+PHA+PGVtPjY5LjwvZW0+5bm057q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05riQ5riQ5q2l5YWl6ICB5bm055Sf5rS777yM5rKh5pyJ54m55Yir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mz5reh55qE55Sf5rS777yM5q+P5aSp6KeE5b6L55qE552h6KeJ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LqG5bCx5Lmw5Lmw5Lmw77yM5byA5b+D5LqG5bCx55yL55S16KeG5Ymn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Kh5pyJ5rOi5r6c5rKh5pyJ5oOK5Zac44CCPC9wPjxwPjxlbT43MC48L2VtPuaVhe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S5iOWuueaYk+Wkseacm++8jOaDheiKguaAu+aYr+mCo+S5iOWuueaYk+iuq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W+iOWkmuW+gOS6i++8jOWPquaYr+eci+S4jei1t++8jOW+iOWkmuacqu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iq+S6uueep+S4jei1t++8jOWQjuadpe+8jOWtpuS8muS6humfrOWFieWFu+aZ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h5Lmg7DvvJrlroPmmK/kuIDnp43lr7nlvoXlirPliqjmgI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rorkvZzpo47jgILlroPku6Xpmr7ku6XljbflhaXlt6XkvZzogIzmmJPkuo7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LrlhbbnibnngrnjgII8L3A+PHA+PGVtPjcyLjwvZW0+54ix5oOF77yM6L+Y5pi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2m5Lya54+N5oOc77yM5YGa5Lq66L+Y5piv5YGa5Lq677yM5Yir6L+d5Y+N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7y65b6377yM5Lq65ZWK5Lq677yM5Yir5o2f5aSx5LqG6Ieq5bex55qE5Lq6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WK5b+D77yM5Yir5rWq6LS55LqG6Ieq5bex55qE6YGT5b63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aYr+S4uuS6hueIse+8jOacieS6uuivtOaYr+S4uuS6huaDheOAg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+8jOS6uuS4uuS6hua0u+edgOiAjOa0u+edgO+8jOiAjOaIkeWNtOS4jeaDs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aDs+atu+S9huaIkeaAleeWvO+8jOaDs+WQg+WuieecoOiNr+WPiOaAleWBmuW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QkeS4i+WOu+S4jeS8mumGkuadpeOAgjwvcD48cD48ZW0+NzQ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hL/mhI/liqrlipvvvIzkuJbnlYzkvJrnu5nkvaDmg4rllpzjgILliKvorqnmgK/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roh6rlt7HvvIzliKvorqnmh5Lmg7Dor6/kuobpnZLmmKX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6Lev6KaB6Z2g6Ieq5bex6LWw77yb5Lq655Sf55qE5biM5pyb5ZKM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Y675LqJ5Y+W5ZKM5Yib6YCg55qE77yM5LiN5piv5Yir5Lq657uZ5Lq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qK5biM5pyb5a+E5omY5Zyo5Yir5Lq66Lqr5LiK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WbsOmavuOAgeaMq+aKmOOAgeaMkeaImOWPquimgeS9oOiCr+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KquWKm+eahOS7mOWHuu+8jOWTquaAleS9oOeOsOWcqOeahOS6uueUn+aYr+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ni++8jOS9oOmDveWPr+S7peWBmuW+l+WIsOOAgjwvcD48cD48ZW0+Nzc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Lrkuoboh6rouqvnmoTliKnnm4rvvIzogIznlKjnlJzonJznmoTlj6PoiIzov7fmg5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6XlhY3liLDlpLTmnaXokL3lvpfkvKTouqvotKXlvrfvvIzlrrPkuobku5b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boh6rlt7HjgII8L3A+PHA+PGVtPjc4LjwvZW0+56a75byA5oiR5bCx5Yir5a6J5o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+l6YGT5q+P5LiA5qyh57yd6KGl5Lmf5Lya6YGt6YGH56m/5Yi655qE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Isee+jueahOWls+S6uu+8jOmDveaDs+eUn+a0u+W+l+aci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atouaYr+i/veaxgumbheiHtOeahOWxheWupO+8jOabtOaYr+WboOS4uu+8j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cieaflOaDheicnOaEj+OAgjwvcD48cD48ZW0+ODAuPC9lbT7luIzmnJvml7bpl7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u5nkvaDkuIDngrnlkK/lj5HvvIzluIzmnJvmlrDnmoTkuIDlubTvvIzmiJHku6z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LTmnaXov4fjgII8L3A+PHA+PGVtPjgxLjwvZW0+55Sf5ZG95aaC5ZCM5LiL5Y2I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6YeM6aOY5pGH55qE5qCR5Y+277yM5pGH5pmD6L+H5aSa5bCR5riF5r6I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oiR5LiA55u05Lul5Li65L2g5Lya56uZ5Zyo5Y6f5Zyw562J5oiR5Zue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Zue5p2l55qE5pe25YCZ77yM5L2g5pep5bCx5LiN55+l6Lqr5Zyo5L2V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6uumXtOecn+aYr+WFhea7oeS6huiLpumavu+8jOS6uuS7r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+l+S4jeS7peiHquW3seeahOecvOazquadpea0l+a2pOW/g+eBteeahOWIm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kIPkuo/mmK/kuIDnp43mib/orqnvvIzlkIPkuo/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vvIzmiY3og73mraPnoa7nmoTnlo/lr7zlhoXlv4PnmoTmgJ3nu7TvvIzovazlj5j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moTmgIHluqbjgII8L3A+PHA+PGVtPjg0LjwvZW0+5peg6K665Zyo5ZOq6YeM5peg6K6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bC96YeP5L+d5oyB56S86LKM77yM5bCx5YOP55yL55S15b2x5pe25byA5oiQ6Z2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pyN5Yqh5ZGY6K+05aOw6LCi6LCi77yM5Ye66Zeo55qE5pe25YCZ5YWz6Zeo5aO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rip5p+U55qE5Lq65pyq5p2l5Lya5oCO5LmI5qC35LiN55+l6YGT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ya5beu77yBPC9wPjxwPjxlbT44NS48L2VtPuW9k+S9oOmdmeatouWbm+WkhO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+8jOS9oOS8muWPkeinieaAp+WRveS4reacquiiq+aMluaOmOWHuuadpeeahOe+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uqeiHquW3suath+aBr+S4gOS4i+aYr+aPtOWKqeaIkeS7rOWFheWIhuS6uueUn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S6uueUn+WFheaWpeeUn+iuoeeahOaWueW8j+OAgjwvcD48cD48ZW0+ODY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/lj6/ku6XojrflvpflpKfkvr/lrpzvvIzog73lj5foi6blj6/ku6XojrflvpflpKf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g73lkozmsJTlj6/ku6XojrflvpflpKflipvph4/vvIzog73mlaPotKLlj6/ku6X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ogZrpm4bjgII8L3A+PHA+PGVtPjg3LjwvZW0+5rS7552A5LiN5piv5Li65LqG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6ICM5piv5Li65LqG55So6Ieq5bex55qE55Sf5rS75pa55byP5p2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eq5bex44CCPC9wPjxwPjxlbT44OC48L2VtPuS9oOS5i+aJgOS7pea0u+W+l+e0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+8muWPquacieW/g+eQhuS4iueahOS4jeaWreiHqui0o++8jOayoeacie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ri+WNs+aUueWPmOOAgjwvcD48cD48ZW0+ODkuPC9lbT7lm6DkuLrlpYvmlp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nZrlvLrvvJvlm6DkuLrlpYvmlpfvvIzmiJHlrabkvJrmi7zmkI/vvJvlm6DkuLr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iJHmh4Llvpfoh6rosarvvJvlm6DkuLrlpYvmlpfvvIzmiJHlrabkvJrotbDlpb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ot6/vvJvlm6DkuLrlpYvmlpfvvIzmiJHliqrlipvlpZTlkJHnkIbmg7PnmoT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lpYvmlpfvvIzmiJHpgInmi6nlroznvo7kurrnlJ/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6LSi5Lqk6ICF77yM6LSi5bC96ICM5Lqk57ud77yM5Lul6Imy5Lqk6ICF77yM6Imy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ix56e777yM5Lul6K+a5Lqk6ICF77yM6K+a6Iez6ICM5oOF5Zu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hOW+heiHquW3se+8jOe7meiHquW3seaXtumXtO+8jOWtpuS8muS6uueUn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+8jOWWhOW+heWIq+S6uu+8jOe7meWIq+S6uuivtOazleWSjOaZuuaFp++8jO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+vuWIsOeci+W+l+a4healmu+8jOaYjueZveiHquW3se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mlpflnLDkuLvvvIzmnInkupvkurrvvIzliJrmiY3ov5jmmK/kuIDk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ovaznnLzlsLHmiJDkuobmlYzkurrjgII8L3A+PHA+PGVtPjkzLjwvZW0+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iN6KaB5oOz5aSq5aSa77yM5bCx6K6p5q+P5aSp5p2l5Li077yM6L+O5o6l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5pyJ5aaC57mB6Iqx6Iis55ub5byA44CCPC9wPjxwPjxlbT45NC48L2VtPuWNs+S+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kluWHuu+8jOS5n+WPr+S7peWcqOWutu+8jOaKiueUn+a0u+i/h+W+l+Wwve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sea7oeWSjOWFheWunu+8jOiAjOS4jeaYr+a4uOaJi+WlvemXsuWcsOa3t+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jg4eWF1bXNj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I4OHlhdW1zY2s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CCA57E961B2DF5C0BA89FE4513A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