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FA5280C6ED82C1E36F4EAB9C00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FA5280C6ED82C1E36F4EAB9C00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YaS5LqG5YaN552h5LiN552A55qE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afkOS4gOWkqeiAjOWtmOWcqO+8jOebtOWIsOmCo+WkqeadpeS4tOS5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+v+WPr+OAgjwvcD48cD48ZW0+Mi48L2VtPueIseS4gOS4quS6uuS4je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Lpeacie+8jOS9huaLpeacieS6huS4gOS4quS6uuWwseW6lOivpeWlveWlve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teaKpOWlueOAgjwvcD48cD48ZW0+My48L2VtPuWNiuWknOmGkuadpeedoeS4je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Yr+aPkOWJjei/m+WFpeiAgeW5tOacn+S6huWQp+OAgjwvcD48cD48ZW0+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UvuS6huWImuWlveeahOa4qeW6pu+8jOaLqOS4i+aflOi9r+eahOiLj+a2qe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jea0vei/m+mYs+WFieWOn+adpeeahOWRs+mBk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ahOW8gOS4gOeCue+8jOS8pOeahOWwseS8muWwkeS4gOeC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En+inieaAu+WcqOWkseecoOaXtu+8jOaJjeaJv+iupOaYr+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Xm+OAgjwvcD48cD48ZW0+Ny48L2VtPuWNiuWknOmGkuadpe+8jOaDs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WbnuWOu++8jOS9huaYr+edoeS4jeedgO+8jOi/mOaYr+S4jeaUvuW/g+aLv+aJi+a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jwvcD48cD48ZW0+OC48L2VtPuaEn+WPl+i/h+mCo+enjeavj+Wkqe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+v+edoeedgOS6huWPiOWNiuWknOmGkuadpeaOpeedgOWPjeWkjeeahOaEn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edoeinieedoeWIsOWNiuWknOmGkuS6h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Qg+iLueaenOWQg+WIsOS6huWNiuadoeiZq+WtkO+8jOS4jeS7heS7heaYr+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NiuiLueaenOWQg+S4jeS4i+S6hu+8jOi/mOW+l+W/g+aDiuiDhui3s+eah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uWkluWNiuadoeiZq+WtkOWOu+WTqumHjOS6huOAgjwvcD48cD48ZW0+MTA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54K55aSa6YaS5p2l5pe255yL5Yiw5LiA5p2h5Y+R55qE5pyL5Y+L5ZyI55qE5Yqo5o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N55+l6YGT6K+l5pu/5aW56auY5YW077yM6L+Y5piv6K+l6Zq+6L+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6w5Zyo6L+e5LiA54K555yg55qE552h5LiN552A77yM5b+D5LiA55u06KeJ55qE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cvOS4reaAu+aYr+S8muS4jee7j+aEj+eahOa1ge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cqOavj+S4quWkseecoOeahOWknOaZmuOAgjwvcD48cD48ZW0+MTIuPC9lbT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kuobogIHkuobvvIzku4rlpKnmiY3or7TnnIvkuobolq/niYfngrjpuKHlhrDmt4fm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lkIPkuobmr4/lpKnnhbLmsaTms6HojLbmuIXokrjlkIPntKDvvIznjrDlnKgx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inieedoeWIsOWNiuWknOWwsemGkuS6hu+8jOedoeS4jeWbnu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bblrp7miJHkuIDoiKzkuI3mkK3nkIbkurrvvIzmiJHmkK3nkIb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oiKzkurrjgII8L3A+PHA+PGVtPjE0LjwvZW0+546w5Zyo55qE5oiR5pyJ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6K+B5piO5Lul5YmN55qE5oiR5pyJ5aSa5bm456a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gOecn+eahOeIseaDheWcqOW+iOWkmuaXtuWAmeaAu+aYr+mBh+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S6uu+8jOiAjOW+iOWkmuaXtuWAmeWvueaIkeS7rOecn+eahOS6uu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Ev+aEj+WwhuiHquW3seeahOeIseaDheS6pOS7mOe7meS7l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J/op4noh6rlt7Hlg4/mmK/mipHpg4HkuobvvIzlpKfljYrlpJz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IDkuKrkurrlk63nmoTmkpXlv4Poo4LogrrmmK/kuLr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z5Lq66K+05YeP6IKl5ZKM55S35Lq66K+05LiN5Y675YG36IW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2A5a655piT77yM5YGa552A6Zq+44CCPC9wPjxwPjxlbT4xO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/neaMgeacgOe+juWlveeahOWnv+aAge+8jOS7juWuu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Jzmt7HkuobvvIzmiJHku6XkuLrkuIDlpKnnmoTlirPntK/lj4jliqD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m7DvvIznhLbogIzljbTmmK/ojqvlkI3nmoTnnaHkuI3nnY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6p5omL5py6552h552A5LqG77yM5Y2K5aSc6YaS5p2l6KKr5a2Q5rKh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rKh6ISx77yM5omL5py65Lmf5o6J5Yiw5LqG5Zyw5LiK77yM5LmL5YmN5LiA55u05b6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a+d5a6k6buR5ryG5ryG55qE77yM5LuO5pyq5pyJ6L+H55qE5a2k54us5oSf5bCx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LqG77yM5YaN5Lmf552h5LiN552A77yM5oOz552A5piO5aSp55qE5pep54+t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2h6KeJ5ZCn77yM5Y+v6IO95oiQ6ZW/5bCx5piv6L+Z5Liq5qC35a2Q55qE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iuWknOeqgeeEtumGkuadpeaDs+i1t+adpeW3peS9n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edoeS4jeedgOS6hu+8jOS7gOS5iOmsvOOAgjwvcD48cD48ZW0+MjIuPC9lbT7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lKjlpJror7TvvIzkuI3mh4LnmoTkurrvvIzor7Tlho3lpJrkuZ/msqH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K5aSp5Zyo5aSV6Ziz5LiL77yM6Z2Z6Z2Z5Zyw5Zad5p2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77yM5Zue5b+G5oiR5Lus55qE6L+H5Y6777yM6LSq5amq55qE5YWB5ZC4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yNC48L2VtPuaciOW9k+epuu+8jOWkj+iZq+m4o++8j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+8jOWHoOiuuOWHhOWHiea2jOOAgjwvcD48cD48ZW0+MjUuPC9lbT7ov5j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ml7blgJnmmZrkuIrnnaHop4nml6nvvIzljYrlpJwy54K55aSa6YaS5p2l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uuS7gOS5iOayoeS6i+WBmueahOaXtuWAmeWws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NiuWknOedoeS4jeedgO+8jOacieS9nOS4muimgei1tueahOaXtuWAmeS4jeWIs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WwseWbsOaIkOeLl+OAgjwvcD48cD48ZW0+MjcuPC9lbT7mnIDov5HnmoTnnaHnnK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3lpb3kuoblpKnlpKnlgZrmoqbkuI3or7TvvIzov5jmgLvljYrlpJzphpL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nnaHkuI3nnYDjgII8L3A+PHA+PGVtPjI4LjwvZW0+5q+P5aSp6YO95oOz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ma5LiK5pep552h5LiJ5pu05Y2K5aSc6YaS5p2l54S25ZCO552h5LiN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m66LCD6KeJ5b6X5LiN6IiS5pyN44CCPC9wPjxwPjxlbT4yOS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Au+WkseecoO+8jOS6uueUn+WmguaIj++8jOaIkeaAu+eske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YrlpJzphpLmnaXvvIzpgJvmt5jlrp3pgJvnmoTlrozlhajnnaH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mg7PmmI7lpKnlvIDlp4vmraPlvI/kuIrnj63lsLHmipP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aC5p6c5oiR5oqK5oiR55qE5omL5pS+5Zyo6IOM5ZCO77yM5L2g5oS/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m1552A5oiR5LiA6LW36LWw77yfPC9wPjxwPjxlbT4zMi48L2VtPuWkseeco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Yr+S4gOenjeeXhe+8jOS9huS4jeaYr+eXheWNtOiuqeiuuOWkmuaCo+S4iuWkseec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eahOS6uu+8jOWAjeWPl+aKmOejqO+8jOWAjeWPl+aRp+aui++8jOWAjeWPl+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eWvueXhemDveaciei/h+S5i+iAjOaXoOS4jeWPiu+8jOi+g+S4gOiIrOeWvueXhe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j+W/l+a2iOayie+8jOaXoOaJgOmAguS7juOAgjwvcD48cD48ZW0+MzM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ubbkuI3lj6/mgJXvvIzlj6/mgJXnmoTmmK/lpLHlv4P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YKj5Lqb6K+l5Zyo5LmO55qE77yM5peg6KeG6YKj5Lqb5LiN6K+l5Zyo5Lm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WPr+S7peS4uuaJgOassuS4uuWcsOS8pOWu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r+S7peS4uuaJgOassuS4uuWcsOaUueWPmOiHquW3s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lt7Lnu4/lm57kuI3ljrvkuobvvIzlvZPliJ3nmoTmhJ/op4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kuobjgII8L3A+PHA+PGVtPjM3LjwvZW0+5oiR5rKh5pyJ5oOz6LGh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m+5LiN5Yiw6K6p5oem5byx5LyR5oGv55qE5Zyw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mCo+enjeWdmuWGs+S4jeiDveeZveWkqeedoeinieWLkuS6u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WDj+eOsOWcqOS4gOagt++8jOedoeWIsOWNiuWknOWwsemG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hLjkuIrnmoTlv6vkuZDvvIzliKvkurrnnIvlvpfliLDjgIL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4jmnInosIHog73mhJ/op4nliLDjgII8L3A+PHA+PGVtPjQwLjwvZW0+5oiR5riQ5r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6M5oG26L+Z5Liq5oKj5b6X5oKj5aSx77yM5b+95Ya35b+954Ot77yM5ou8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e5by655qE6Ieq5bex44CCPC9wPjxwPjxlbT40MS48L2VtPuabvue7j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teS4jei/h+WlveiBmuWlveaVo+OAgjwvcD48cD48ZW0+NDIuPC9lbT7mgI7moL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YrlpJzphpLmnaXvvIzmiJHkuI3mg7PphpLmnaXlkI7lho3kuZ/nnaHkuI3nnY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4uQ54u45pyq5oiQ57K+77yM6LaK5rS76LaK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7K+55qE5aaW77yM6YGT6KGM6IKv5a6a6auY44CCPC9wPjxwPjxlbT40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kqeS4jeefpemBk+aAjuS5iOS6hu+8jOWNiuWknDLngrnmgLvkvJrphpLmnaX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g7PnnaHljbTnnaHkuI3nnYDvvIzljp/mnaXlpLHnnKDmmK/ov5nnp43mu4v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lkI7miY3kvJrmgIDlv7Xku6XliY3kuIDop4nnnaHliLDlpKnkuq7ov5jkuI3lpJ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ogIzmraTliLvmiJHlpJrluIzmnJvlt7Lnu4/mmK/lpKn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e26Ze05oWi5oWi5rWB6L+H6I2S6Iqc55qE6Z2S5pil77yM5byA5a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85aSc55qE5oSf5Lyk44CCPC9wPjxwPjxlbT40Ni48L2VtPuS4jeWWnOasouWNiuW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iuS6huS4quWOleaJgOaVtOS4quS6uumDveeyvuelnuS6hu+8jOedoeS4jeedgOWV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WPr+aYr+aYjuWkqei/mOimgeaQrOegluOAgjwvcD48cD48ZW0+NDc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vZPkvaDlpLHnnKDnmoTml7blgJnvvIzkvaDlsIbkvJrlnKjliKvkurrnmoT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Q4LjwvZW0+5oiR5o2C552A5b+D6ISP77yM5YK75YK7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KV5b+D6KOC6IK644CCPC9wPjxwPjxlbT40OS48L2VtPuWkp+mDqOWIhua3seWknOi/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S6uu+8jOimgeS5iOW/g+mHjOacieaVheS6i++8jOimgeS5iOW/g+mH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TAuPC9lbT7ljYrlpJzphpLmnaXkvIHlm77nnaHop4n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l63kuIrnnLzlj4jnnaHkuI3nnYDkuI3mg7PpoqDlgJLnlJ/nian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6LWw5ZCn77yM5oiR55qE5b+D5pep5bey5rKh5pyJ5L2g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S4luS4iuS4gOWIh+S6i+eJqemDveS4j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6uueUn+i3r+S4iu+8jOmmlumhu+eci+i/nO+8jOWIq+iuq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aMpOi1sOW/q+S5kO+8jOecn+ato+eahOeXm+iLpu+8jOayoeacieS6uu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LheOAguaIkOmVv+WwseaYr+i/meagt++8jOeXm+W5tuW/q+S5k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5nnpL7kvJrku4DkuYjpg73lj6/ku6XmmK/lgYfnmoTvvIzkvYbmiJ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g73lrrnlv43pkrHkuZ/mmK/lgYfnmoTjgII8L3A+PHA+PGVtPjU0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M5pyA6L+R552h55yg6LSo6YeP5aW95beu5Y2K5aSc6YaS5Yeg5qyh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mF552h5LiN552A44CCPC9wPjxwPjxlbT41NS48L2VtPuacgOi/keW4uOW4u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adpeWWguWltuWQjuedoeS4jeedgOOAguWFtuS4reS5i+S4gOeahOWOn+WboOaYr+ah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oeedgOS6huS5i+WQjuW/jeS4jeS9j+S4gOebtOeci+edgOWlueOAguecn+WPr+eIs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Dov5HkuIDmrrXml7bpl7TvvIzljYrlpJzphpLmna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XnnaHlvojmmK/lm7Dpmr7vvIzphpLmnaXkuI3liLAy54K577yM5YaN5qyh5YWl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Wkmu+8jOeci+WIsOS7luWcqOWcsOS4iui6uuedgOi/mOWcqOmCo+aRgeaJi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gOiCmuWtkOawlO+8jOS4jeaXqeeCueedoe+8jOWTju+8jOWGjeasoeWFpeedo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Pr+iDveS5n+WSjOS7luacieWFs+ezu+OAgjwvcD48cD48ZW0+NTcuPC9lbT7lkI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nnJ/nmoTkuI3og73nnaHop4nvvIznnaHliLDljYrlpJzphpLkuobliLDnjrDlnKj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I8L3A+PHA+PGVtPjU4LjwvZW0+5q+P5aSp6YO95Zyo5LiK5ryU55qE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ma5LiK552h5LiN552A77yM5pep5LiK6LW35LiN5p2l77yM5ZCO5oKU552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1OS48L2VtPuS5oOaDr+S6huS8pOeXm+W4puadpeeah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5i+iAjOadpeS+v+aYr+WtpOeLrOWvvOiHtOeahOS4jeWui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nnaHop4nvvIzmnIDpg4Hpl7fnmoTkuovmg4Xojqvov4fkuo7lhaXnna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nnaHkuI3nnYDvvIzkvYbmmK/ov5jlnKjmg7PkuLrku4DkuYjkvJr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oLfojqvov4fkuo7ljYrlpJznqoHnhLbphpLmnaXogIzlj4jlnKjkuI3mlq3lnL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jYrlpJzkvJrnqoHnhLbphpLmnaXvvJvkuqbmiJbnrKzkuozlpKnml6nkuIrotb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kuKrnvo7moqbmmI7mmI7msqHmlLblsL7vvIzljbTmgI7kuYjkuZ/moqb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2K5aSc5oG25qKm6YaS5p2l77yM54S25ZCO5b+D5oW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qG77yM5biM5pyb55ar5oOF6LW25b+r57uT5p2f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i48L2VtPuacieS6m+S6uu+8jOeVmeS4juS4jeeVm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OAgjwvcD48cD48ZW0+NjMuPC9lbT7ov5jmnInkuI3nrqHkuIPlhavngrn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I3og73nnaHop4nvvIzljYrlpJwy54K56YaS5p2l552h5LiN552A55qE5oSf6KeJ54K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eTRoNGg5Lmh0bWwiPmh0dHBzOi8vZHVhbmp1emlrdS5jb20vZHVhbmp1emkvcTI1ank0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FA5280C6ED82C1E36F4EAB9C00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