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9C739027929F298C0C84A677C4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9C739027929F298C0C84A677C4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YeM5Lyk5oSf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PquaDs+imge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OAgeWTquaAleefreaagueahOS4gOenkuOAgjwvcD48cD48ZW0+Mi48L2VtP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tuWwlOmcgOimgeS9oO+8jOiAjOS9oOWNtOS4gOebtOmDveWcqOOAgui/meS5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/mOaYr+aUvuS4jeS4i+WQl++8nzwvcD48cD48ZW0+My48L2VtPuW9k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PkeeOsOS9oOeahOaDhee7quS4jeiDveeUqOivreiogOivtOWHuuadpe+8j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uqeiHquW3sea4kOa4kOa2iOWkseWcqOa3seWknOS6ruedgOedgOWNjuS4veihl+e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S4iu+8jOi/meWwseaYr+WtpOeLrOOAgjwvcD48cD48ZW0+N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WwseWDj+eMq+S4gOagt++8jOe7j+W+l+i1t+WdjuWdt++8jOe7j+W+l+i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e7j+W+l+i1t+WIhuWIq++8jOe7j+W+l+i1t+WygeaciOeahOaJk+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i+i+iOWtkOivt+WIq+WGjeebuOmBh+ihjOWQl++8jOWboOS4u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W5uOemj++8jOS5n+ingeS4jeW+l+S9oOWTreOAguaKkemDgeeahOS6u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+8jOato+W4uOS6uuWcqOawtOmdou+8jOaIkeayiea1ruWcqOS4remXtO+8jOS4i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S4i+S4jeadpeOAgjwvcD48cD48ZW0+Ni48L2VtPuWIhuaJi+S5i+WQju+8jOaIke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+eahOS4lueVjOmHjOWvu+aJvuS4gOS4quS6uueahOWvguWvn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3seS6uumdmeeahOaXtuWAmeaAu+S8muaAnee7quazm+a7pe+8jOS8muaDs+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S6uu+8jOS8muaDs+i1t+S7peWJjeS4gOi1t+ivtOi/h+eahOivne+8j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S4gOi1t+eahOaJgOacieS4gOWIh++8jOS4gOS4quS6uuS8muWCu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Yr+aXoOavlOeahOW/g+eXm+OAgjwvcD48cD48ZW0+OC48L2VtPuavlO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S7pOaIkeS8pOW/g+eahOaYr++8jOS9oOmDveayoeacieS4uuS6huiDvei3n+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AjOWKquWKm+i/h+OAgjwvcD48cD48ZW0+OS48L2VtPuiLpeacieadpeeUn++8jO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myuO+8jOWtpOeLrOS4gOeUn++8jOS4jeeisOeIseaD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g73opoHnrYnliLDlm7DmnoHkuoblho3nnaHvvIzlm6DkuLrpgqPmoLfour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haXnnaHvvIzlsLHmsqHmnInml7bpl7Tljrvmg7PpgqPkupvmiJH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ExLjwvZW0+6Zeq55S15Zyo5aSc5pma5bCG5aSp56m65pKV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U5oGo55qE54uC6aOO5Zyo6Lqr6L6557CM57CM6aOe5oms77yM5LiA5YiH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byC5Lmh55qE6KGX5aS06Zeq54OB552A5a+55L2g55qE5ri05p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r+iDveaIkeWPquaYr+S9oOeUn+WRvemHjOeahOS4gOS4qu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jeS8mumBh+ingeesrOS6jOS4quaIkeOAgjwvcD48cD48ZW0+MTMuPC9lbT7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o3ov5znmoTot6/nqIvvvIzkuZ/pnIDopoHkvaDkuIDmraXkuIDmraXnmoT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nn63nmoTot6/nqIvvvIzkvaDkuI3ov4jlvIDoh6rlt7HnmoTohJrkuZ/ml6Dms5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E0LjwvZW0+5Li65LuA5LmI5Zac5qyi5Yas5aSp5ZGi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6Zq+6L+H5L2G5b2T6Ziz5YWJ54Wn5Yiw6Lqr5LiK55qE5pe25YCZ77yM5bCx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iA5YiH5aW95YOP5bm25rKh5pyJ6YKj5LmI57Of57O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dgOS9oOeahOaEn+inieWkp+amguaYr++8jOWTquaAleW9k+aXtueLoOeLoOWQ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etu+8jOWHneinhuS9oOeahOaXtuWAmeWNtOS5n+S8muiOq+WQjeWFtuWmmeWcs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uOWtkOiejeWMluOAgjwvcD48cD48ZW0+MTYuPC9lbT7kuZ/orrjvvIzlvojkuY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miY3kvJrmh4LvvIzlg4/miJHov5noiKzlgJTlvLrnmoTkurrvvIzmmK/opoHpvJP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nmoTli4fmsJTmiY3kvJrmsYLkvaDliKvkuKLkuIvmiJHvvIzlj4jmmK/mhovnnY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ogqHlirLlhL/miY3kvJrlvbvlupXmiorkvaDotbblh7rmiJ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2k54us55qE5oOF57uT77yM5piv5pqX6Ieq5oiQ6ZW/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qP5omL5o6p5Z+L5Zyo6L+c5bGx6buR5Zyf55qE6Iqx6a2C77yM5Zyo57uP6L+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6L+H6Zuo55qE5p+Q5Liq5pe25YiG77yM55Sx5rip5ram6YCQ5riQ6LWw5ZCR6JC9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S4gOS4quS6uuayoeaciemUme+8jOS9huS8pOWu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aciemUme+8jOS5n+iuuOaIkeS4jeW6lOivpeeIseS4iuS9oO+8jO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IkeeahOmUmeOAgjwvcD48cD48ZW0+MTkuPC9lbT7lr4Llr57mmK/lroHpn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ojKzmtrLmt7HkurrpnZnml7bvvIzlroPmmL7lvpfmm7Tlkpb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+C5a+e5piv5rKh5Lq66Zmq5L2g77yM5a2k54us5piv5rKh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acieS4gOS4quS6uu+8jOS7luaVmeS8m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eIse+8jOS9huaYr++8jOS7luWNtOS4jeeIseS9oO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rrlnKjkuY7kvaDmgI7moLflnKjmt7HlpJznl5vlk63vvIzkuZ/msqHkur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fovazlj43kvqfnmoTopoHnhqzlh6DkuKrnp4vvvIzlpJbkurrlj6rnnIvnu5P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6zmkpHov4fnqIvvvIznrYnmiJHku6zpg73mmI7nmb3kuobov5nkuKrpgZP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kvJrlho3lnKjkurrliY3nn6vmg4XvvIzlm5vlpITor4nor7Tku6XmsYLlrr3m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ul5Li677yM5oiR5peg5omA6LCT77yM5oiR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6q5LiN5YWl77yM55m+5q+S5LiN5L6144CC5Y+v5Li65LuA5LmI6L+Y5piv5Lya5Zy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aSc5pma5LiA5Liq5Lq65o6J55y85rOq44CCPC9wPjxwPjxlbT4y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Wwj+W/g+efpemBk+S6huS4gOS6m+S6i++8jOaJjeWPkeeOsOiHquW3s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i+aYr+mCo+S5iOWPr+eskeOAgjwvcD48cD48ZW0+MjUuPC9lbT7kvaDor7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mtbfovrnotbDovrnniLHmgJXku4DkuYjlraTni6zvvIzmiJHor7Tkurrmva7mi6Xm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kvaDor6XmgI7kuYjlsIblsLHjgII8L3A+PHA+PGVtPjI2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f6LCF5LiA5Liq5Lq677yM6K+055m95LqG5Y+q5piv5LiN5oOz5aSx5Y67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5Lit55qE5q+P5LiA5qC55Yi677yM5L2G5oS/6IO96ZqP552A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5oWi5oWi56Oo5bmz77yM5q+V56uf5piv5oiR54ix55qE5Lq677yM5oiR6IO95aSf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44CCPC9wPjxwPjxlbT4yNy48L2VtPuS4gOi3r+S4iue7j+i/h+WQhOiHq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qOS9oOeahOeskeWuueWOu+aUueWPmOi/meS4quS4lueVjO+8jOWIq+iuq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UueWPmOS6huS9oOOAgjwvcD48cD48ZW0+MjguPC9lbT7pm6jlpJzvvIzorrDlv4b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ogobomZDvvIznvo7lpb3ooqvpm6jmsLTlkJ7lmazvvIzkuIDliIfpg73lt7L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jgILnqpflpJbnmoTlpJznqbrpm6jmsLTlgL7nm4bvvIzmu7Tmu7TkvKTlv4PjgI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I7lpKnvvIzosIHog73pmarmiJHnrYnlvoXpm6jlgZ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aK5aSa5bCx6LaK5LiN5oOz6K+06K+d77yM546v5aKD55qE5LiN5ZCM77yM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ir5Lq65pyq5b+F6IO95oeC77yM5Lmf5bCx5oWi5oWi5a2m5Lya5LqG6Ieq5be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zMC48L2VtPuS5oOS4jeS5oOaDr+mDveimgeWcqOWWp+Wao+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ie+8jOWcqOacgOiQveWvnueahOaXtuWAmeS5n+S8muaLvOWRveWcsOaKk+S9j+ecv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ou+iNie+8jOWNtOS4jeefpemCo+WIsOW6leaYr+S4jeaYr+S4gOagueiHtOWRv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+8jOS8muS4jeS8muWPiOWcqOi0n+iNt+i/h+mHjeeahOW/g+eXleS4iumbquS4iuWK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miJHku6zku4XmnInnmoTpu5jlpZHlsLH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kvaDvvIzkvaDkuZ/kuI3ogZTns7vmiJH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iA5ZCs5Zad5Yiw5LiA5Y2K5L6/5rKh5rCU55qE5Y+v5LmQ77yM5oOz5YGa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OB6LaK6aaZ55qE6YaH6YWS44CCPC9wPjxwPjxlbT4zMy48L2VtPuaIkeS7juadp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WPq+a3keWls++8jOabtOS4jeijhe+8jOaIkea0u+eahOmaj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bblrp7niLHmg4XnnJ/nmoTkuI3og73kvZzmr5TovoP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5nnmoTmsLjov5zkuI3lkIzkuo7pgqPkuKrku5bnu5n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Y2V55qE5aSc5pma77yM5Y+q5pyJ5oiR5LiA5Liq5Lq65Zyo5LiN5pat55qE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LiA5a2j57mB5Y2O77yb6LWw6L+H5LiA5a2j5oKy5YeJ77yb5a2j6IqC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a2j55qE5Lqk5o2i77yb55y85rOq5LiA5rOi5Y+I5LiA5rOi55qE5o6J6JC9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Y+I5LiA5Zue55qE5oaU5oK077yb5b+D5LiA5qyh5Y+I5LiA5qyh55qE5pKV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S4quS6uueahOS4lueVjO+8jOS4gOS4quS6uuWQr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1sOi3r++8jOS4gOS4quS6uuWWnemFku+8jOS4gOS4quS6uumavu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8gOW/g++8jOS4gOS4quS6uuiHquiogOiHquivre+8jOS4gOS4quS6uuiHquWT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e+8jOS4gOS4quS6uuetieW+heaciOiQveaZqOi1t++8jOS4gOS4quS6uui1sOi/h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S4gOS4quS6uueUn+a0u+edgO+8jOecn+eahOW+iOWvguWvnu+8jOW+i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cuPC9lbT7ml6LnhLblhbPlv4PlkozpmarkvLTpg73mmK/miZP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raTni6zmiY3mmK/mnIDlpb3nmoTmlZHotY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aW96LW35p2l55qE77yM5oS/5omA5pyJ55qE5Yqq5Yqb6YO95LiN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zOS48L2VtPuacieaXtuWAmeS4uuS4gOS4quS6uuWAvuWwv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vlOS4jei/h+WIq+S6uuS7gOS5iOmDveS4jeWBm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YDnnIvliLDnmoTvvIzlsLHmmK/nlJ/mtLvmnIDlkIjnkIbnmoTlronmjp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7/lv7/kuI3lubPvvIzkuI3nlKjlv7Xlv7XkuI3lv5jvvIzkuI3pnIDmlqTmlqTorqHo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IqC5pel5rWq5ryr77yM5oiR55qE6YGX5oa+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peg5aWI5Lmg5oOv44CCPC9wPjxwPjxlbT40Mi48L2VtPuacieS6uu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vtOS4jeWHuuivneadpe+8jOacieeahOS6uuWvguWvnueahOa7lOa7lOS4j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WwseaYr+S9oOmdoOafkOS4quWOi+aKkeeahOiKguWlj+adpeWRvOWQuO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aDs+mAg+emu+eOsOWcqOeahOiHquW3seOAgjwvcD48cD48ZW0+NDMuPC9lbT7l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t7Hmg4XooqvovpzotJ/vvIzkvZnnlJ/lsL3kuojlraTni6zlj4jkvZXlp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6ZyA6KaB55qE77yM5Lmf5Y+q5LiN6L+H5piv5LiA5Liq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o77yM5YWN5oiR5oOK5oWM77yM6IiN5LiN5b6X5oiR5Y+X5Y2K54K55aeU5bG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aC5L2V6YO95LiN5Lya5pS+5byD5oiR55qE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+8jOWlvemdme+8jOavj+S4gOS4neWuiemdmeeahOawlOaBr+mDveWLvui1t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p+mDge+8jOi6uuWcqOafnOW6leeahOacgOa3seinkuiQve+8jOeUqOaXoOWli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uWWg+S4gOaKiumSpeWMmeeahOW/g+ivreOAgjwvcD48cD48ZW0+NDYuPC9lbT7miJ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oiKznpZ7lppnkuI7lronpnZnogIzlj4jorqnmiJHlh4Tlr4LnmoTpu5HlpJzjgIL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IvmnIjkuq7nmoTlhYnoipLmlaPluIPlnKjmoJHnmoTmnp3lj7bkuIrjgILmhJ/op4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np3lkozlhYnlnKjlvLrlgaXnmoTlvq7po47kuK3mgoTmgoTlnLDmkYfmm7P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us6Ieq55yL5Yiw5LiW6Ze055qE576O5pmv6ICM5peg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LiA56eN6K6p5Lq65rKu5Lin55qE6YGX5oa+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BiueahOaXtuWAmeaIkeS8muWWnOasouaDs+aIkeW6lOivpeaAjuagt+WOu+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eeijO+8jOaJjeiDveiHquW3seS4jeWGjem6u+acq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ho3kuI3lpb3lj5fvvIzliKvkurrkuIDpl67otbfmnaXvvIzohLHlj6PogIz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lj6UmbGRxdW875rKh5LqLJnJkcXVvO+OAguacieS6m+ivneS4jeW/he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W/heetie+8jOacieS6m+S6i+S4jeW/heWBmu+8jOacieS6m+azquS4jeW/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S6m+aDhe+8jOS4jeW/heWOu+W8uuaxguOAgjwvcD48cD48ZW0+N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kL3lr57jgILkuIDkuKrkurrlub3pu5jjgILkuIDkuKrkurrooqvlraTni6zln4vm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Cd5b+16YKj56eN55eb77yM5Lya6Juw5LyP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C6Z2Z55qE5aSc5pma6YeM77yM5Lya6LaB5Lq65LiN5aSH6LeR5Ye65p2l77yM5Yi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i48L2VtPuaIkeS4gOebtOmDveaYr+e+juS4veS4lueVj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Ev++8jOWtpOWNle+8jOWvguWvnu+8jOaJp+edgOOAguS4gOaXpuWSjOa4qeaal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+v+azqOWumuS6huimgea6g+S4jeaIkOWGm+OAgjwvcD48cD48ZW0+NTM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lnLrpq5jng6fvvIzmgJ3lv7XmmK/ntKfot5/nnYDlpb3kuI3kuobnmoTlkrPll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eL57uI5LiA5Liq5Lq677yM5piv5Zug5Li65b+D6Ye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peg5rOV5oul5pyJ55qE5Lq644CCPC9wPjxwPjxlbT41NS48L2VtPuW3sue7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6uuW8gOWni+S6huaWsOeahOeUn+a0u++8jOiiq+W/mOaOieeahOS6uuS5n+iv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sOeahOeUn+a0u+S6huOAgjwvcD48cD48ZW0+NTYuPC9lbT7nirnnirnosavosa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6XlvoDlk6rotbDvvIzkuI3nn6XmjKPmiY7kuoblpJrkuYXvvIzkuIDliIf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ljp/mnaXvvIzkuZ/kuI3og73lm57lpLTjgII8L3A+PHA+PGVtPjU3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Y2z5L2/5ZCO5p2l55qE5L2g5LiO5oiR5YWo54S2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gOS4quS6uueahOaXtuWAme+8jOW4uOW4uOS8muaDs+WIuemCo+iKs+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vgu+8jOacgOe7iOS8muWxnuS6jumdkueBr+WPpOWIu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nKjmiJHlt7Lnu4/kuaDmg6/lraTljZXnmoTml7blgJnlho3or7TniLHmiJH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t7Lnu4/lpLHljrvkuobmiJHjgII8L3A+PHA+PGVtPjYw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LiW55WM5b6I5aSn77yM5aSn55qE5Y+v5Lul6KOF5LiL5ZCE56eN5aeU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4ix5oOF55qE5LiW55WM5b6I5bCP77yM5bCP5Yiw5aSa5Liq5Lq65bCx5oyk5Yiw5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2MS48L2VtPuS9oOWvueaIkeWBmui/h+acgOaui+W/j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aXoOWKqOS6juiht++8jOeOsOWcqOaIkei/m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DkuKrkurrnmoTlpJzvvIzkuIDkuKrkurrnmoTkuJbnlYzvvIzlvoj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v6fkvKTvvIzmgJ3nu6rph4zmnInkvaDjgILpnZnpnZnnmoTmiJHlvq7nrJHnnY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gqPkuIDku73lraTni6zvvIzlv4Pph4zlrojlgJnnnYDpgqPkuIDku73msLjmgZLkuYv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buR5pqX5LiN5pu+5L2/5oiR5a6z5oCV77yM5a2k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6L2v5byx77yM5oiR5pu05oS/5oSP5YOP5Y+q6buR6Imy55qE54yr77yM6L27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/6L+H6L+Z5Liq5Z+O5biC44CCPC9wPjxwPjxlbT42NC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S4jeimgeWkquS+nei1luWIq+S6uuOAguWboOS4uuWNs+S9v+aYr+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S8muWcqOm7keaal+aXtuemu+W8gOS9oOeahO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or7TnnYDljZXouqvmjLrlpb3vvIzlj6/mmK/nnIvliLDkuKTkuKrkurr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jgII8L3A+PHA+PGVtPjY2LjwvZW0+5oiR5ZKM5L2g77yM5bCx5piv6L+Z5qC3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N6L+c5LiN6L+R77yM55yL552A5b285q2k44CCPC9wPjxwPjxlbT42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ivtOS4i+S6hu+8jOmDveWPquaYr+aKiuWcqOe6v+aNouaIkOmakOi6q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JzkvLTml6DnnKDvvIzljYrnqpfmuIXmoqbvvIzmgJ3nu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pfmi5LmiYvmjIfmvbjnhLblhpnkuIvnmoTljYPpkp/lv6fokL3mmK/lhoX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q7nmb7lrZTnmoTml6fnlr7vvIzpu5jpu5jnmoTor4nor7TmmK/pgqPkuIDlnLrpo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m6jph4znmoTmg4XmnaXmg4XlvoDjgII8L3A+PHA+PGVtPjY5LjwvZW0+5rKu5Lin5pe2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pi+5oSf5Yiw5a2k54us55qE5Yqb6YeP77yM5aSa5ri05pyb5oeC5b6X55qE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p5pqW5YCf5Liq6IKp6IaA44CCPC9wPjxwPjxlbT43MC48L2VtPuS4jeaEv+aEj+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WPsOeBr+aKleWwhOWcqOWimeS4iuWPquacieaIkeWtpOeLrOeahO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tbDlnKjlkIzkuIDmnaHooZfkuIrvvIzph5HpkrHohZDmn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miZPkubHkuobmiJHku6znmoTohJrmraXvvIzmiJHmhaLkuobkuIDmraXvvIz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raXvvIzku47mraTmiJHku6zmnInkuobot53nprvvvIznm7TliLDovazop5LlkI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liLDkvaDnmoTouqvlvbHvvIE8L3A+PHA+PGVtPjcyLjwvZW0+5oiR5LiN5oC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Yiw5peg5Lq65oul5oqx77yM5oiR5Y+q5oCV5oWM5Lmx5Lit5oqT5L2P6LCB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54u854uI6LeM5YCS44CCPC9wPjxwPjxlbT43My48L2VtPuacieaXtuecn+iv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DveiXj+WcqOeOqeeskeS4re+8jOWPquaYr+ivtOiAheacieW/g+WQrOiAheaXoOW/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zQuPC9lbT7lvojlpJrml7blgJnvvJrkuI3nu4/mhI/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lkI7vvIzooajpnaLoo4Xlvpfml6DmiYDosJPvvJvnlKjlvq7nrJHljrvmjqn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v4Pph4zmr5Tku4DkuYjpg73nlrzjgII8L3A+PHA+PGVtPjc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Cx6L+Z5qC355Sf5rS777ya5Y+v5Lul5a2k5Y2V77yM5L2G5LiN6K64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5Y+v5Lul5a+C5a+e77yM5L2G5LiN6K6456m66Jma44CC5Y+v5Lul5raI5rK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aCV6JC944CC5Y+v5Lul5aSx5pyb77yM5L2G5LiN6K645pS+5byD44CC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e55qE5a2p5a2Q5b+F6aG75Yqq5Yqb5aWU6LeR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S4jeedgO+8jO+8jOWIsOW6leaAjuS5iOS4gOWbnuS6i++8jO+8jOaIkeivp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tpOeLrOWvguWvnueahOWknOaZmu+8jOaIkeWlvemavuWPl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p4noh6rlt7HlsLHmmK/ln47luILkuK3kuIDkuKrlraTni6znmoTngbXprY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Lrlvpfml6DlpITlronmlL7jgILmhaLmhaLpgILlupTlraTni6zlrabkvJ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KfjgII8L3A+PHA+PGVtPjc4LjwvZW0+5ZKM6ZSZ6K+v55qE5Lq6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q+U56m/5LqG5Y+M5LiN5ZCI6ISa55qE6Z6L77yM5Y2z5L2/6Z6L5a2Q5Ya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yk5Yiw55qE6L+Y5piv6Ieq5bex44CCPC9wPjxwPjxlbT43OS48L2VtPuaIke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S7u+S9leS4gOS4quS6uumDveabtOWKoOeDreWIh+WcsOebvOacm+S7lui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aYr++8jOaDs+i1t+i/meW5uOemj+ayoeacieaIkeeahOS7ve+8jOi/mOaYr+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mavui/h+OAgjwvcD48cD48ZW0+ODAuPC9lbT7kuI3orrrmiJHkuIvmgI7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vvIzkvaDkuIDlh7rnjrDvvIzlsLHlhajpg73kuI3op4Hkuo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+q6ZyA6KaB5LiA5Liq55CG55Sx77yM56a75Y6777yM5Y205pyJ5Y2D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BPC9wPjxwPjxlbT44Mi48L2VtPuiiq+S6uuaaluS4gOS4i+WwseWPkeeDr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t+S4gOS4i+WwseaIkOWGsO+8jOWOn+iwheaIkei/meS4gOeUn+eIseaGjuWkq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MuPC9lbT7lr5LlhrfnmoTmt7HlpJzlubbkuI3lsZ7kuo7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gIzkvaDljbTmr6vml6Dkv53nlZnlnLDlsZ7kuo7ov5nlr5LlhrfnmoTmt7Hlp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M2N2Z2Nzdu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Njdmdjc3bmxi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9C739027929F298C0C84A677C4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