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99EA4B2715E6FFD325DE4E096F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99EA4B2715E6FFD325DE4E096F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6K+tNeWtl+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g4Xor53lloLkuobni5f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gJ3ogIzlkI7ooYzjgII8L3A+PHA+PGVtPjMuPC9lbT7kuI3lirPliJnml6D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jYrnlJ/ovbvni4LlrqLjgII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nnJ/nkIbjgII8L3A+PHA+PGVtPjYuPC9lbT7kurrlpJrlpb3lip7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urjljIXkuI3kvY/ngavjgII8L3A+PHA+PGVtPjguPC9lbT7mra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aPlt7HjgII8L3A+PHA+PGVtPjkuPC9lbT7kupTooYznvLrmmbrll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KR6LW35LiA54mH5aSp44CCPC9wPjxwPjxlbT4xMS48L2VtPuefpei2s+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OAgjwvcD48cD48ZW0+MTIuPC9lbT7oh6rliqnogIXlpKnliq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a56ev6ICM6JaE5Y+R44CCPC9wPjxwPjxlbT4xNC48L2VtPuaoquWIgOWQk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UuPC9lbT7otLXkurrlpJrlv5jkuo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qr546L5YKy5rCU44CCPC9wPjxwPjxlbT4xNy48L2VtPuaciOa3oeWmgumdk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uKnmlYXogIznn6Xmlr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l5rC05LiN5rK444CCPC9wPjxwPjxlbT4yMC48L2VtPuW/l+W9k+WtmOmrm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t6Hms4rku6XmmI7lv5fjgII8L3A+PHA+PGVtPjI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aSN5p2l44CCPC9wPjxwPjxlbT4yMy48L2VtPuWKm+ihjOi/keS5juS7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nJvmlq3msZ/ljZflsrjjgII8L3A+PHA+PGVtPjI1LjwvZW0+5Za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aE57uI44CCPC9wPjxwPjxlbT4yNi48L2VtPuaXtumXtOinge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ZfnrJHljYrmraXpoqDjgII8L3A+PHA+PGVtPjI4LjwvZW0+5Lq6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L44CCPC9wPjxwPjxlbT4yOS48L2VtPuS7l+WJkemXr+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n6Xor4bmmK/lipvph4/jgII8L3A+PHA+PGVtPjMxLjwvZW0+5a2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zMi48L2VtPuWlveWtpui/keS5juef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nlzbDVtamgz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5c2w1bWpoM3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99EA4B2715E6FFD325DE4E096F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