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B2EE04BD1011AD03E32A8A6E80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B2EE04BD1011AD03E32A8A6E80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ZCN5Lq65ZCN6KiA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mXruWvueS6uuS7rOimgeaxg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0p+W8oOWSjOacgOWkp+eahOeDreaDheOAgiZtZGFzaDsmbWRhc2g75be055Sr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W95aWH5b+D6YCg5bCx56eR5a2m5a625ZKM6K+X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5XmnJflo6s8L3A+PHA+PGVtPjMuPC9lbT7or7vkuabmmK/lnKj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luK7liqnkuIvvvIzlu7rnq4votbfoh6rlt7HnmoTmgJ3mg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geW3tOmHkTwvcD48cD48ZW0+NC48L2VtPuW5vOiAjOWtpuiAhe+8jOWmguaXpe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iAgeiAjOWtpuiAhe+8jOWmguenieeDm+WknOihjOOAgiZtZGFzaDsmbWRhc2g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6oPC9wPjxwPjxlbT41LjwvZW0+5LiJ5Lq66KGM77yM5b+F5pyJ5oiR5biI54SJ44CC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aE6ICF6ICM5LuO5LmL77yM5YW25LiN5ZaE6ICF6ICM5pS55Lm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lrZA8L3A+PHA+PGVtPjYuPC9lbT7ntKLlj5bvvIzlj6rmnInlnKjkuIDkuKrln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orlpJrotorlpb3vvIzpgqPlsLHmmK/or7vkuab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y48L2VtPuS5pueKueiNr+S5n++8jOWWhOivu+S5i+WPr+S7peWMu+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ZCRPC9wPjxwPjxlbT44LjwvZW0+6YKj5Lqb5L2g5omT566X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205Y+I6IiN5LiN5b6X5p2+5omL55qE5Lmm5omN5piv5pyJ55So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oZ4mbWlkZG90O+e/sOmAijwvcD48cD48ZW0+OS48L2VtPuaBouW8mOW/l+Wjq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unOWmhOiHquiPsuiWhOOAgiZtZGFzaDsmbWRhc2g76K+46JGb5Lq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ri+i6q+S7peeri+WtpuS4uuWFiO+8jOeri+WtpuS7peivu+S5p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PC9wPjxwPjxlbT4xMS48L2VtPuaJgOacieeah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u+i1t+adpeWwseWDj+WSjOi/h+WOu+S4lueVjOS4iuacgOadsOWHuueah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ivneOAgiZtZGFzaDsmbWRhc2g756yb5Y2h5YS/PC9wPjxwPjxlbT4xMi48L2VtPue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aJgOS7peS4uuihjO+8jOS4jeihjOS4jei2s+iwk+S5i+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iz5piOPC9wPjxwPjxlbT4xMy48L2VtPuS5pueXtOiAheaWh+W/heW3pe+8jOiJuue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gOW/heiJr+OAgiZtZGFzaDsmbWRhc2g76JKy5p2+6b6EPC9wPjxwPjxlbT4x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/nOiZke+8jOW/heaciei/keW/p+OAgiZtZGFzaDsmbWRhc2g75a2U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puS5oOW5tuS4jeetieS6juWwseaYr+aRueS7v+afkOS6m+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OjOaPoeaKgOW3p+WSjOaWueazle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QvueUn+S5n+aciea2r++8jOiAjOefpeS5n+aXoOa2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E5ZGoPC9wPjxwPjxlbT4xNy48L2VtPuivu+S5puS5i+S5kOS9leWkhOWv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iheiKseWkqeWcsOW/g+OAgiZtZGFzaDsmbWRhc2g75pyx54a5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ssueyvuS4jeassuWNmu+8jOeUqOW/g+assuS4k+S4jeassuad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PC9wPjxwPjxlbT4xOS48L2VtPuS7juadpeayoeacieS6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+S5puiAjOivu+S5pu+8jOWPquacieWcqOS5puS4reivu+iHquW3se+8jOWcqOS5p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+8jOaIluajgOafpeiHquW3seOAgiZtZGFzaDsmbWRhc2g7572X5pu8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vZflhbA8L3A+PHA+PGVtPjIwLjwvZW0+5Lq65Y+q5pyJ54yu6Lqr5LqO56S+5Ly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e66YKj55+t5pqC6ICM5pyJ6aOO6Zmp55qE55Sf5ZG955qE5oSP5Lm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lm6Dmlq/lnaY8L3A+PHA+PGVtPjIxLjwvZW0+5LiN6K+75Lm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2m6Zeu77yM5rKh5pyJ5Lmf5LiN5Y+v6IO95pyJ5qyj6LWP6IO95Yqb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ZKM5bm/5Y2a55qE5a2m6Zeu44CCJm1kYXNoOyZtZGFzaDvotavlsJToiq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bm25rKh5pyJ5LuA5LmI5pa55rOV77yM5Y+q5piv5a+55LqO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6ZW/5pe26Ze05b6I54Ot5b+D5Zyw5Y676ICD6JmR572i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Zvpob88L3A+PHA+PGVtPjIzLjwvZW0+5L2g6KaB55+l6YGT56eR5a2m5pa55rOV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iN6KaB5Y675ZCs5LiA5Liq56eR5a2m5a625a+55L2g6K+05Lqb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55yL5LuW5Zyo5YGa5Lqb5LuA5LmI44CCJm1kYXNoOyZtZGFzaDvniLH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L3A+PHA+PGVtPjI0LjwvZW0+56m35YiZ54us5ZaE5YW26Lqr77yM6L6+5YiZ5YW85r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Jm1kYXNoOyZtZGFzaDvlrZ/lrZA8L3A+PHA+PGVtPjI1LjwvZW0+5ZKM5Lmm57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A6LW377yM5rC46L+c5LiN5Lya5Y+55rCU44CCJm1kYXNoOyZtZGFzaDvnvZfm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9l+WFsDwvcD48cD48ZW0+MjYuPC9lbT7lpYfov7nlpJrlnKjljoTov5D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mbWRhc2g7Jm1kYXNoO+WfueaguTwvcD48cD48ZW0+MjcuPC9lbT7lhbf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nu4/pqoznmoTkurrvvIzmr5Tlj6rmnInkuIDnp43nn6Xor4blkoznu4/pq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rrnmmJPkuqfnlJ/mlrDnmoTogZTmg7Plkozni6zliLDnmoTop4Hop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sOWLkjwvcD48cD48ZW0+MjguPC9lbT7nnJ/mraPnmoTor7vkuabkvb/nno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pLmnaXvvIznu5nmnKrlrprnm67moIfogIXpgInmi6npgILlvZPnmoTnm67moIf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abnsY3mjIfnpLrkurrku6XmraPpgZPvvIzkvb/lhbbpgb/lhY3or6/lhaXmraf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eiAkOWfujwvcD48cD48ZW0+MjkuPC9lbT7lv5jmjo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IbooqvmmI7lpKnlv5jmjonjgIImbWRhc2g7Jm1kYXNoO+atjO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abnsY3mmK/kurrnsbvmj5Dpq5jnmoTouYrlvoT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MzEuPC9lbT7or7vkuabmmK/mnIDlpb3nmoTlrabkuaD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J/lpKfkurrniannmoTmgJ3mg7PvvIzmmK/lr4zmnInotqPlkbPnmoTkuovmg4X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ruW4jOmHkTwvcD48cD48ZW0+MzIuPC9lbT7mhIjlrabkuaD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nmoTml6Dnn6XjgIImbWRhc2g7Jm1kYXNoO+esm+WNoe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rlubbkuI3mmK/lm6DkuLrnvo7kuL3miY3lj6/niLH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iY3nvo7kuL3jgIImbWRhc2g7Jm1kYXNoO+aJmOWwlOaWr+azs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mK/lirPliqjvvIzmmK/lhYXmu6HmgJ3mg7PnmoTlirPliq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jOeUs+aWr+WfujwvcD48cD48ZW0+MzUuPC9lbT7kuabliLDnlKjml7bmlrn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kuovpnZ7nu4/ov4fkuI3nn6Xpmr7jgIImbWRhc2g7Jm1kYXNoO+mZhua4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soLog73lsL3lpoLkurrmhI/vvIzkvYbmsYLml6DmhKfmiJHlv4P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WImeW+kDwvcD48cD48ZW0+MzcuPC9lbT7kuabmmK/kurrnsbv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jgIImbWRhc2g7Jm1kYXNoO+mrmOWwlOWfujwvcD48cD48ZW0+Mzg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pobnkuovkuJrvvIzlv4XpobvoirHmjonmr5XnlJ/nmoTml7b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aWh+iZjuWFizwvcD48cD48ZW0+MzkuPC9lbT7lirPliqjmlZnlhbvkuo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rabkuaDmlZnlhbvkuoblv4PngbXjgIImbWRhc2g7Jm1kYXNoO+WPsuWvhu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iZHlnKjkuabnsY3kuIrvvIzlg4/ppaXppb/nmoTkurrmiZ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kuIrkuIDmoLfjgIImbWRhc2g7Jm1kYXNoO+mrmOWwlOWfu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or7vkuabvvIzkuI3mmI7nkIbjgILopoHnn6XkuovvvIzpobvor7vlj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FieW6rTwvcD48cD48ZW0+NDIuPC9lbT7lsJHlubTor7vkuabvvIzlpoLp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qXmnIjvvJvkuK3lubTor7vkuabvvIzlpoLluq3kuK3mnJvmnIjvvJvogIHlubT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7DkuIrnjqnmnIjjgILnmobku6XpmIXljobkuYvmt7HmtYXvvIzkuLrmiYDlv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ogLPjgIImbWRhc2g7Jm1kYXNoO+W8oOa9rjwvcD48cD48ZW0+NDM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pgZPov4fmnInku4DkuYjoi6bmgbzmmK/kuI3og73kuLrkuIDlsI/ml7bnmoT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pLpgaPnmoTjgIImbWRhc2g7Jm1kYXNoO+Wtn+W+t+aWr+m4o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nmoTkuabnsY3mmK/mmbrmhafnmoTpk5zljJnjgIImbWRhc2g7Jm1kYXNoO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aWRkb3Q75omY5bCU5pav5rOwPC9wPjxwPjxlbT40NS48L2VtPuiBquaYjueahOS6uu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As+acteWSjOefreeahOiIjOWktOOAgiZtZGFzaDsmbWRhc2g75byX6I6x5qC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q+Wtpumhu+W/l+S5n++8jOaJjemhu+WtpuS5n+OAgumdnuWtp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aJje+8jOmdnuW/l+aXoOS7peaIkOWtpuOAgiZtZGFzaDsmbWRhc2g76K+46JGb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kp+W4iOS7rOeahOS9nOWTgeWcqOaIkeS7rOW/g+eBteaJj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S6uuS7rOeahOS9s+WPpeWcqOaIkeS7rOihgOeuoeS4rei/kOihjOOAguaIkeS7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ivu+S6huS5pu+8jOW5tOiAgeS6huWPiOaKiuWug+S7rOiusOi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r5YW55Yip54m5PC9wPjxwPjxlbT40OC48L2VtPui1sOiHquW3seeahOi3r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Ou++8gSZtZGFzaDsmbWRhc2g75L2G5LiBPC9wPjxwPjxlbT40O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aXtuS7o+eahOeyvuWNjuWwveWcqOS5puS4reOAgiZtZGFzaDsmbWRhc2g7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1MC48L2VtPuW5tOWwkeS7juS7lueIseaiqOeyn++8jOmVv+aIk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i9puS5puOAgiZtZGFzaDsmbWRhc2g7546L5a6J55+zPC9wPjxwPjxlbT41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cgOS4u+imgeeahOS7u+WKoeaYr+WtpuS5oOOAgiZtZGFzaDsmbWRhc2g75pyx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u+aIkOmYheivu+eahOS5oOaDr+etieS6juS4uuiHquW3see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mBv+mavuaJgO+8jOWHoOS5juWPr+S7pemBv+WFjeeUn+WRveS4reaJg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OAgiZtZGFzaDsmbWRhc2g75q+b5aeGPC9wPjxwPjxlbT41My48L2VtPuWtpuiAhe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Eie+8jOWKqOiAjOebiumrmO+8jOWmguWvpOWvkOeEie+8jOS5heiAjOebiui2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bmyPC9wPjxwPjxlbT41NC48L2VtPuWkqeaJj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WKquWKm++8jOS+v+aIkOWkqeaJjeOAgiZtZGFzaDsmbWRhc2g76Zeo5o235Yi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gOWIh+S5puexjeS4jeaYr+WIgOWJke+8jOWwseaYr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oOWPr+S7peeUqOivreiogOi/m+ihjOadgOaIs++8jOS5n+WPr+S7peeUqOivre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/t+aDkeOAgiZtZGFzaDsmbWRhc2g76Zi/Jm1pZGRvdDvmtJvlqIH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aB5piv56ul5bm055qE5pel5a2Q6IO96YeN5paw5Zue5p2l77yM6YK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YaN5rWq6LS55YWJ6Zi077yM5oiR6KaB5oqK5q+P5YiG5q+P56eS6YO955So5p2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ms7DmiIjlsJQ8L3A+PHA+PGVtPjU3LjwvZW0+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yo5b6q5bqP6ICM5riQ6L+b77yM54af6K+76ICM57K+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k8L3A+PHA+PGVtPjU4LjwvZW0+55+l5LmL6ICF5LiN5aaC5aW95LmL6IC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5LiN5aaC5LmQ5LmL6ICF44CCJm1kYXNoOyZtZGFzaDvlrZTlrZA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Yir55qE5Lic6KW/5aWJ54yu77yM5ZSv5pyJ6L6b5Yqz5rOq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GX44CCJm1kYXNoOyZtZGFzaDvkuJjlkInlsJQ8L3A+PHA+PGVtPjYwLjwvZW0+6Ze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X5riF5aaC6K6477yM5Li65pyJ5rqQ5aS05rS75rC0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k8L3A+PHA+PGVtPjYxLjwvZW0+5Lmm57GN5piv6Z2S5bm05Lq65LiN5Y+v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05L6j5ZKM5a+85biI44CC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CD6aWt5LiN5Zq85LiN55+l5ZGz77yM6K+75Lmm5LiN5oOz5LiN55+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YzLjwvZW0+6K+75LiA5YiH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6K645aSa6auY5bCa55qE5Lq66LCI6K+d44CCJm1kYXNoOyZtZGFzaDvnrJv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Y0LjwvZW0+5L2g5bqU6K+l5bCP5b+D5LiA5YiH5YGH55+l6K+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g55+l5pu05Y2x6Zmp44CCJm1kYXNoOyZtZGFzaDvokKfkvK/nurM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6Gu55qE6YGT6Lev5piv6L+Z5qC377ya5ZC45Y+W5L2g55qE5YmN6L6I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4S25ZCO5YaN5b6A5YmN6LWw44CCJm1kYXNoOyZtZGFzaDvmiZjlsJ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Y2LjwvZW0+5a2m5Lmg5rC46L+c5LiN5pma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n7o8L3A+PHA+PGVtPjY3LjwvZW0+5LiO5YW255So5Y2O5Li955qE5aSW6KGj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aaC55So55+l6K+G5q2m6KOF6Ieq5bex44CCJm1kYXNoOyZtZGFzaD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J08L3A+PHA+PGVtPjY4LjwvZW0+55Sf5Lmf5pyJ5rav6ICM55+l5Lmf5peg5ra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oTlrZA8L3A+PHA+PGVtPjY5LjwvZW0+5Lq65LiN5YWJ5piv6Z2g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oul5pyJ5LiA5YiH77yM6ICM5piv6Z2g5LuW5LuO5a2m5Lmg5Lit5omA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2l6YCg5bCx6Ieq5bex44CCJm1kYXNoOyZtZGFzaDvmrYzlvrc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bm85bm05Lq655qE5a+85biI77yM5piv6ICB5bm05Lq6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KR5a+C55qE5pe25YCZ77yM5Lmm57GN5L2/5oiR5Lus5qyi5aix77yM6L+c56a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eb6Ium44CCJm1kYXNoOyZtZGFzaDvmn6/ph4zlj7blsJQ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s6K+v55m+5Ye655qE5Lmm5Y+v6IO95piv5pys5pyJ6Laj55qE5Lmm77yb6IC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6K+v6YO95rKh5pyJ55qE5Lmm5Lmf6K645piv5pys5Y2B5YiG5LmP5ZGz55qE5Lm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6XlsJTmlq/lr4Y8L3A+PHA+PGVtPjcyLjwvZW0+6KaB5oiQ5bCx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a77yM5b+F6aG75LuO5bCP5LqL5YGa6LW344CCJm1kYXNoOyZtZGFzaDvliJ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CG5oOz55qE5Lmm57GN5piv5pm65oWn55qE6ZKl5Yy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flpKvmiZjlsJTmlq/ms7A8L3A+PHA+PGVtPjc0LjwvZW0+56yU6JC9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K+X5oiQ5rOj6ay856We44CCJm1kYXNoOyZtZGFzaDvmnZznl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yo5a+75rGC55yf55CG55qE6ZW/5rKz5Lit77yM5ZSv5pyJ5a2m5Lm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a2m5Lmg77yM5Yuk5aWL5Zyw5a2m5Lmg77yM5pyJ5Yib6YCg5oCn5Zyw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aK6YeN5bGx6Leo5bO75bKt44CCJm1kYXNoOyZtZGFzaDvljY7nvZfl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mm5pyJ6Ieq5bex55qE5ZG96L+Q77yM6KaB6KeG6K+76ICF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Jm1kYXNoOyZtZGFzaDvlv5LkvKbmj5DkuYzmlq8mbWlkZG90O+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zcuPC9lbT7lo67lv5fppaXppJDog6HomY/ogonvvIznrJHosIjmuL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pbTooYDjgIImbWRhc2g7Jm1kYXNoO+Wys+mjnjwvcD48cD48ZW0+NzguPC9lbT7mgJ3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nnb/liJnlnKPjgIImbWRhc2g7Jm1kYXNoO+WRqOaVpumikD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tYvlpoLlkIzoh6rnhLboirHmnKjvvIzopoHnlKjlrabkuaDmnaXkv67lia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eaguTwvcD48cD48ZW0+ODAuPC9lbT7lrZTlrZDlnKPkurrvvIzlhb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4vkuo7op4LkuabjgIImbWRhc2g7Jm1kYXNoO+iLj+i9vD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4HogIXvvIzlt7HmrLLnq4vogIznq4vkurrvvIzlt7HmrLLovr7ogIzovr7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lOWtkDwvcD48cD48ZW0+ODIuPC9lbT7kuabnsY3mmK/mgJ3mg7P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Kjml7bku6PnmoTms6LmtpvkuK3noLTmtarliY3ov5vjgILlroPmu6Hovb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nianvvIzov5DpgIHnu5nkuIDku6Plj4jkuIDku6PjgIImbWRhc2g7Jm1kYXNoO+Wf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jdrbnU1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zY3a251NTE3am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B2EE04BD1011AD03E32A8A6E80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