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5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D5C0A84DA543CA75F8F29C07F6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D5C0A84DA543CA75F8F29C07F6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L5py65L+D6ZSA5bm/5ZG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LjeS9oOaJgOaDs++8jOaDs+S9oOaJgOaL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0reacuumAgeivnei0ue+8jOecn+eahOWlveWunua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mp+S7juepuuS4remZje+8jOWlveekvOmFjeaIkOWP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hOWkhOS4uuS9oOedgOaDs++8jOWkhOWkhOiuqeS9oOWunua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n+WPl+ato+WTgeOAgeaEn+WPl+S9juS7t+OAgeaEn+WPl+aDiuWWn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aKk+e0p+aXtumXtOaKoui0reWQp++8gTwvcD48cD48ZW0+Ni48L2VtPuaJi+ac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aWl+acuu+8gTwvcD48cD48ZW0+Ny48L2VtPui0qOmHj+esrOS4gO+8jOiWhOWIqeWk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n+ivmuacjeWKoeOAgjwvcD48cD48ZW0+OC48L2VtPuS7t+agvOS9ju+8jOWTge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anO+8jOaYr+aCqOeahOesrOS4gOmAieaLqeOAgjwvcD48cD48ZW0+OS48L2VtP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kO+8jOWFiOWIsOWFiOW+l++8gTwvcD48cD48ZW0+MTAuPC9lbT7kuLrlj5Hng6f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xLjwvZW0+6YCa6K+d5LiN6KaB6ZKx77yM5YWF5YC85pu05py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dpeW+l+W8gOW/g++8jOS5sOW+l+iIkuW/g++8jO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W/g++8gTwvcD48cD48ZW0+MTMuPC9lbT7miYvmnLrkuIDnq5nlvI/vvIzmnI3liq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4PjgII8L3A+PHA+PGVtPjE0LjwvZW0+5aSp5aSp5paw5L2T6aqM77yM5oOK5Zac562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44CCPC9wPjxwPjxlbT4xNS48L2VtPuWWnOawlOebiOebiOWIsO+8jOmZjeS7t+WQr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nm5vlpKfphazlrr7vvIznibnmg6DmtLvliqjvvI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3mlq3vvIE8L3A+PHA+PGVtPjE3LjwvZW0+5rS75Yqo5aSa5aSa77yM5LyY5oOg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5YC85oOK5Zac562J5L2g5p2l5ZOm77yBPC9wPjxwPjxlbT4xOC48L2VtPuaWsO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jOi/m+W6l+acieekvOOAgjwvcD48cD48ZW0+MTkuPC9lbT7mnIDmlrDnmoTmrL7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kvY7nmoTku7fmoLzvvIE8L3A+PHA+PGVtPjIwLjwvZW0+6LSo6YeP56ys5LiA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ys5LiA77yM5Lu35qC85pyA5L2O44CCPC9wPjxwPjxlbT4yMS48L2VtPuaJi+acuu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mO+8jOaDs+mDveS4jeaVouaDs+eahOS7t+agvOOAgjwvcD48cD48ZW0+MjIuPC9lbT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53nprvkuIDnur/nibXvvIzkvaDotK3nlLXor53miJHln4vljZ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iA6YOo5omL5py677yM5Lqr5aSa6YeN5a6e5oO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CqOmrmOWFtOiAjOadpe+8jOa7oeaEj+iAjOW9k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kvaDmg7PkuI3liLDnmoTlkajlhajvvIzmsqHmnInkvaDkubDkuI3liL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I2LjwvZW0+5LyX6YeM5a+75a6D5Y2D55m+5bqm77yM5a6e5oO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o5q2k5aSE44CCPC9wPjxwPjxlbT4yNy48L2VtPueJueS7t+eJueWIsOW6le+8jOaN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acieekvOOAgjwvcD48cD48ZW0+MjguPC9lbT7llpzmsJTlm6Llm6Lnu5XvvIzotK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nrJHjgII8L3A+PHA+PGVtPjI5LjwvZW0+6aKE5a2Y6K+d6LS56YCB5omL5py6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aSa5aSa5YyF5ruh5oSP44CCPC9wPjxwPjxlbT4zMC48L2VtPuWOguWutuebtOmUg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cgOS9s++8jOi2heWAvOWunuaDoOOAgjwvcD48cD48ZW0+MzEuPC9lbT7mn5TlhY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vIznhafkuq7kvaDnmoTnvo7jgII8L3A+PHA+PGVtPjMyLjwvZW0+57ua5Li95pe25b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yY5Lu35buJ77yM6K6p5L2g5b+D5Yqo44CCPC9wPjxwPjxlbT4zMy48L2VtPuaJi+a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seS4jeiDveWGjeS9juS6hu+8jOmaj+S+v+S9oOWOu+WIq+WkhOaJk+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lIDph4/mnIDpq5jvvIzku7fmoLzmnIDkvY7vvIzotKjph4/mnI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Kr5b2p6a2F5Yqb77yM6K+x5oOR6Zq+5o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ivmu+8jOeJqeivmu+8jOacjeWKoeivm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3ph4rmiYvvvIzmnLrkvJrlpKnlpKnjgII8L3A+PHA+PGVtPjM4LjwvZW0+5Y2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D77yM5ZKM6LCQ5rKf6YCa44CCPC9wPjxwPjxlbT4zOS48L2VtPuaXtuWwmumjjuWQ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i+acuuWkp+acrOiQpe+8gTwvcD48cD48ZW0+NDAuPC9lbT7ljbPmi43ljbP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5HljbPop4HjgII8L3A+PHA+PGVtPjQxLjwvZW0+5aSp5aSp5omL5py65aSn5Y2W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qE5omL5py66L+Z6YO95pyJ44CCPC9wPjxwPjxlbT40Mi48L2VtPuaXtuWwm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XquS6rueUn+a0u+OAgjwvcD48cD48ZW0+NDMuPC9lbT7ku7fmoLzkuI3otLXkuI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mm7Tog5zkuIDnrbnjgII8L3A+PHA+PGVtPjQ0LjwvZW0+57ua5Li96bKc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my6L+Y5Y6f44CCPC9wPjxwPjxlbT40NS48L2VtPuWtmOivnei0uemAgeaJi+a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acuumAgeivnei0ueOAgjwvcD48cD48ZW0+NDYuPC9lbT7lhYXnlLXkupTliIbpk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53kuKTlsI/ml7bjgII8L3A+PHA+PGVtPjQ3LjwvZW0+5Lu35qC85L2O77yM6LSo6Ye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piv5peg5Lq66IO95q+U77yBPC9wPjxwPjxlbT40OC48L2VtPueJqee+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7ie+8jOWunuaDoOWkmuWkmuOAgjwvcD48cD48ZW0+NDkuPC9lbT7mlaLkubDlsLHmlaL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mg6Dor53otLnpgIHkuI3lgZzjgII8L3A+PHA+PGVtPjUwLjwvZW0+5omL5py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f6JCD5aSp5LiL44CCPC9wPjxwPjxlbT41MS48L2VtPuWTgeeJjOm9kOWFqOS7u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/nei0qOS/nemHj+S7t+agvOS9juOAgjwvcD48cD48ZW0+NTIuPC9lbT7lvLrlvLr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joLlrrblpKforqnliKnjgII8L3A+PHA+PGVtPjUzLjwvZW0+5q+P5ZGo5pyJ5paw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pyJ54m55Lu344CCPC9wPjxwPjxlbT41NC48L2VtPuaVsOmHj+aciemZ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aKoui0re+8gTwvcD48cD48ZW0+NTUuPC9lbT7kuIDmnLrov54mbGRxdW875aS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++8jOayn+mAmiZsZHF1bzvmt7smcmRxdW8757K+5b2p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TgeihjOi0p+OAgee7neaXoOe/u+aWsOOAgeWBh+S4gOi1lOWN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bDmiYvmnLrvvIznnIHpkrHmiY3mmK/njovpgZP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B54mM6b2Q5YWo77yM6Ziz5YWJ5pyN5Yqh77yM6LSo6YeP5L+d6K+B77yM6K+a5L+h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1OS48L2VtPuabtOWkmumAieaLqe+8jOabtOWkmuS8mOaD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po57otormlrDpq5jluqbvvIzkvZPpqozpq5jmuIXmm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LaF5L2O55qE5Lu35qC877yM6LaF5YC855qE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4jeaAleayoeivnei0ue+8jOWwseaAleS9oOiusuWIsOWPo+W5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vbvoiJ7po57miazvvIzoloTlvpflpKn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mL5py65Lmf6IO95pen5o2i5paw77yM5pyN5Yqh576k5LyX5oOg5rCR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5sOWNoeacieS8mOaDoO+8jOi0reacuumAgeivne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WR6N3hsNnh6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Vkejd4bDZ4em4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D5C0A84DA543CA75F8F29C07F6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