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2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DC8DBD67DCFD20679640C1ABEE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DC8DBD67DCFD20679640C1ABEE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bCP5a2m55Sf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njeS4i+W4jOacm+S5i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/g+WRteaKpO+8jOeUqOW/g+eFp+aWme+8jOa1h+eBjOaZuuaFp+S5i+awtO+8jOi/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pOWli+S5i+iCpe+8jOWtleiCsuaIkOWKn+S5i+iKve+8jOakjeagke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enjeS4i+W4jOacm++8jOW8gOWQr+e+juWlve+8jOaUtuiOt+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peiKseeDgua8q+WlveaXtuWFie+8jOafs+e7v+ahg+e6oueip+azou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9oOagveS4i+WBpeW6t+agke+8jOaenee5geWPtuiMguagueWfuuWjruOAguS4uu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mVv+mdkuagke+8jOmdkuaYpeS9nOS8tOWlvei/mOS5oeOAguS4uuS9oOagveS4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+8jOW/q+a0u+ael+S4reW/g+asoueVheOAguakjeagk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njeS4i+WPi+aDheagke+8jOiCneiDhuebuOeFp+W6pumZqemY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kjeagkeiKguefreS/oeakjeagkeiKguS6hu+8jOWvueS9oOW+l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SZsZHF1bzvmoJEmcmRxdW8744CC5oS/5L2g6Lqr5p2/56Gs5pyX5Y2D5bm05qCR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5pGH6ZKx5qCR77yM54ix5oOF5rip6aao6Jek57yg5qCR77yM5LqL5Lia54y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5qCR77yM56aP5a+/5peg6L655Y2X5bGx5qCR77yM5bm456aP5b+r5LmQ6YO9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kSZyZHF1bzvkuo7kvaDvvIE8L3A+PHA+PGVtPjUuPC9lbT7ku4rlpKnmpI3moJH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uIrvvIznpZ3kvaDmpI3moJHoioLlv6vkuZDvvIHmoqbmg7PmiJDnn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npZ3lpKflrrbmpI3moJHoioLlv6vkuZDvvJrmpI3moJHoioLph4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L3vvIzmmI7lubToirHlvIDpppnlhaXmgIDjgII8L3A+PHA+PGVtPjcuPC9lbT7mp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orqnkurrnlJ/lubjnpo/jgII8L3A+PHA+PGVtPjguPC9lbT7mpI3moJH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Z3npo/vvIznp43mo7Xlubjov5DmoJHvvIzlpb3ov5DmiorkvaDmnaXlkbXmiqTvvIz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j5HotKLmoJHvvIzpkp7npajliLDmiYvkuI3og5zmlbDvvIznp43mo7XmiJDlip/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nm7TkuIrpnZLov5Dot6/vvIznp43mo7XlubPlronmoJHvvIzmhL/kvaDlv6vkuZ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kuPC9lbT7nlJ/lkb3kuK3msqHmnInmgZLkuYXkuI3lj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j6ropoHkvaDnmoTlv4PmsLjov5zmnJ3nnYDlpKrpmLPvvIzpgqPkuYj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pg73kvJrmnInmlrDnmoTnvo7mma/vvIznrYnkvaDljrvmrKPotY/vvIz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lsLHlg4/ov5nmnaHnn63kv6Hmga/kuIDmoLfvvIHmpI3moJHoioL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kv53miqTnu7/oibLlrrblm63vvIE8L3A+PHA+PGVtPjEwLjwvZW0+5oS/5L2g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CR77yM5pS26I635byA5b+D5p6c44CCPC9wPjxwPjxlbT4xMS48L2VtPuW3puaQ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Rh+mSseagke+8jOi0oua6kOa7mua7muaMoeS4jeS9j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p43kuIvluIzmnJvmoJHvvIzmlLbojrfmiJDlip/mnpz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y4xMuakjeagkeiKgu+8jOenjeS4i+S4gOajteaEv+acm+agke+8geaEv+WPi+iw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keW4uOmdku+8jOS8oOmAkuWlvei/kOW5uOemj++8gTwvcD48cD48ZW0+MTQuPC9lbT7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sI/mhL/mnJvvvIzmlLbojrflpKfmoqbmg7PvvIzoiJ7lj7Dlho3lsI/vvIzkuZ/mmK/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jbPkvb/mgIDnlpHnjrDlnKjlpKroi6bmgbzvvIzkuZ/opoHnm7jkv6HmnKrmna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HmpI3moJHoioLnpZ3kvaDmkq3np43nkIbmg7PvvIzmlLbojrfluIzmnJ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qKn5qGQ5qCR77yM56Wd5L2g5pel5a2Q57qi5b2k5b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BpeW6t+WmguWNg+W5tOWPpOagke+8jOW8uuiAjOWPiOWj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LrkuobmiJHku6znmoTlrrblm63vvIzor7fmpI3kuIDmirnnu7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qSN5qCR6IqC5Yiw5LqG77yM5oiR5Li65L2g56eN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5m95p2o5qCR77yM6IO95Zyo5aSP5pel5bim5Y675riF5YeJ77yb56eN5LiL5LiA6aKX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77yM5oS/5L2g5bmz5bmz5a6J5a6J77yb56eN5LiL5LiA5qO15bm46L+Q5qC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6L+e6L+e77yB5qSN5qCR6IqC5b+r5LmQ77yB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mavuaIkOael++8jOS4h+acqOiDveaIkOajruOAguS4gOacqOefpeawlOWAme+8jOS4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u+eOr+Wig+OAguS4gOacqOmavuiBmuWFve+8jOS4h+acqOm4n+asouWUseOAguS4gO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m+e7v++8jOS4h+acqOiKseWEv+mmmeOAguakjeagkeiKgu+8jOakjeS4h+acqO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eZvuW5tOS5i+emj+OAgjwvcD48cD48ZW0+MjAuPC9lbT7np43kuIvkuIDmo7XpnZL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kuIDniYfnu7/oibLjgII8L3A+PHA+PGVtPjIxLjwvZW0+5ryr5ryr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aW95q+U5qCR44CC54Ot5pe255So5pKS5LiL5LiA54mH6I2r5YeJ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ZG15oqk77yb5Ya35pe25pKR6LW35LiA5pa55pm056m677yM5Li65L2g5bCG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2P44CC6Zmq5L2g6Zey5bqt5pWj5q2l77yM5Ly05L2g5bm456aP5rC45Zu644CC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Mi48L2VtPuakjeagkeiKguWIsOS6hu+8jOaIk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/g+enjeWIsOS9oOeahOW/g+mHjO+8jOaKiuW5uOemj+enjeWIsO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BpeW6t+enjeWIsOS9oOeahOi6q+S9k++8jOaKiuW5s+WuieenjeWIs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enjeS4i+WlveW/g+aDhe+8jOenjeS4i+Wlvei/kO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nKjmsaDloZjovrnnp43kuIDmo7XmoJHvvIzlrojmiqTlrrb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A5Liq5Lq65qC95LiA5qO15qCR6YKj5piv5pyo77yM5Lik5Liq5Lq6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O15qCR6YKj5piv5p6X77yM5LiJ5Liq5Lq65qC95LiJ5qO15qCR6YKj5piv5qOu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qC95qCR5piv5LiA54mH5qOu5p6X44CC5aSa5qSN5qCR77yM5bm/6YCg5p6X44C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YW75qCR77yM5pel5ZCO5qCR5YW75Lq677yBPC9wPjxwPjxlbT4yNS48L2VtPu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jteenjeWtkO+8jOWtleiCsuS4gOS4quW4jOacm++8jOaUtuiOt+S4gOeJh+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lueVjOeahOavj+S4gOS4quinkuiQvemDveWFhea7oee7v+iJsu+8jOiuqeasouS5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oJEmcmRxdW875LqO5oiR5Lus5q+P5Liq5Lq644CCPC9wPjxwPjxlbT4y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veS4gOajteaip+ahkOagke+8jOaLm+adpee+juect+adpeWAvuaF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hL/kvaDnp43kuIvlsI/lsI/mhL/mnJvvvIzmlLbojrflpKflpKf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sI/lsI/nmoToiJ7lj7DvvIzmiJDkuLrlpKflpKfnmoTkuLvop5LvvIznlKnlvI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jrDlnKjvvIzmi6XmirHlpKflpKfnmoTmnKrmnaXvvIzmpI3moJHoioL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sr7lvanvvIE8L3A+PHA+PGVtPjI4LjwvZW0+56eN5LiA6aKX6Iu55p6c5qCR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mz5a6J5Y+I5bm456aP77yb56eN5LiA6aKX5qGU5a2Q5qCR77yM5biM5pyb5ZCJ56W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77yb56eN5LiA6aKX5pyL5Y+L5qCR77yM5biM5pyb5pyL5Y+L5aSa54Wn6aG+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6aG65b+D77yM5qSN5qCR6IqC5b+r5LmQ77yBPC9wPjxwPjxlbT4y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+8jOenjeelneemj+OAguenjeajteW5uOi/kOagke+8jOWlvei/kOaKiuS9oO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m+enjeajteWPkei0ouagke+8jOmSnuelqOWIsOaJi+S4jeiDnOaVsO+8m+enjea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gke+8jOS8tOS9oOebtOS4iumdkui/kOi3r++8m+enjeajteW5s+Wuieag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wuOW5uOemj+OAgjwvcD48cD48ZW0+MzAuPC9lbT7np43kuIvkurLmg4X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ono3mtL3kuJTlkoznna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ob3l3NnM4ej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aG95dzZzOHo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DC8DBD67DCFD20679640C1ABEE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