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CB0A7620CEB6C784DC79EF63D4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CB0A7620CEB6C784DC79EF63D4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oSf5oW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Ng+WPp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mguS4gOWPpeWGt+ivre+8jOWOn+adpe+8jOaEn+aDheeahOS6i+aDhe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WHuuS5juaEj+aWmeOAguayoeacieiwgeiDveWuieaFsOS9o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S9nOeUqOacgOWkp+OAgjwvcD48cD48ZW0+Mi48L2VtPuayoeacieawt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aYr+aymea8oO+8jOayoeacieWjsOmfs+eahOWcsOaWueWwseaYr+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WFiOingeS5i+aYju+8jOaYr+S4gOenjeaZuuaFp+OAg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S5i+aYju+8jOaYr+S4gOenjeaIkOeGn+OAguacieefpeS6uuS5i+aYj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oOWFu++8gTwvcD48cD48ZW0+NC48L2VtPuS4jeimgei4ruedgOiEmuWwluWOu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HjeW/g+S4jeeos++8jOaSkeS4jeS6huWkquS5heOAguecn+ato+eah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juWuueeahOW/g+aJjeiDvemBh+WIsOOAgjwvcD48cD48ZW0+N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uveaBleS8l+eUn++8jOS4jeiuuuS7luacieWkmuWdj++8jOS9oOS4gOWumu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W+l+WIsOecn+ato+eahOW/q+S5kOOAgj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jkueahOS6i++8jOWwseaYr+avj+WkqemGkuadpemDveacieW0r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jOWFqOWFjei0ue+8jOawuOS4jeaWrei0p+OAgjwvcD48cD48ZW0+Ny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S4jeWIsOeahOaXtuWAme+8jOS7gOS5iOmDveWPr+S7peS4jeS7i+aEj++8jOW+l+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7gOS5iOmDveS8muacieeCueS7i+aEj+OAgui/meaYr+eIseaDhe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i+aEj+OAgjwvcD48cD48ZW0+OC48L2VtPue8mOa3see8mOa1he+8jOe8mOiBmu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peWIhuaJi+aXtuWIhuaJi++8jOivpemHjemAouaXtumHjemAouOAg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mAmuaci+WPi++8jOaIkeS4jeWlouacm+WSseS7rOeahOWFs+ezu+avlOawtOabtO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lOmFkuabtOmmmea1k+OAguaDnOe8mOWNs+WPr++8jOS4jeW/heaUgO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+l+S4jeWIsOeahOS4nOilv++8jOaIkeS7rOS8muS4gOebtOS7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+juWlveeahO+8jOmCo+aYr+WboOS4uuS9oOWvueS7luS6huino+WkquWw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4juS7luebuOWkhOWcqOS4gOi1t+OAguW9k+acieS4gOWkqe+8jOS9oOa3s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Qju+8jOS9oOS8muWPkeeOsOWOn+S4jeaYr+S9oOaDs+WDj+S4reeahOmCo+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mr4/ku7botY/lv4Pmgqbnm67nmoTkuJzopb/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mrrXmgrLlk4DnmoTpmpDmg4XvvIzov57mnIDkuI3otbfnnLznmoTlsI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mlL7vvIzkuJbnlYzkuZ/lvpfnu4/ljobpmLXnl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7OK5raC55qE5Lq677yM5a655piT5bm456aP77yb5rS75b6X5riF6Ya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4Om5oG844CC6L+Z5piv5Zug5Li677yM5riF6YaS55qE5Lq655yL5b6X5aSq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D55yf77yM55Sf5rS75Lit5L6/54Om5oG86YGN5Zyw77yb6ICM57OK5ra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h6L6D5b6X5bCR77yM6Jm954S25rS75b6X566A5Y2V57KX57OZ77yM5Y205Zug5q2k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q655Sf55qE5aSn5ruL5ZGz44CCPC9wPjxwPjxlbT4xMi48L2VtPuS5n+iuu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QjuS9oOaJjeS8muaHgu+8jOWDj+aIkei/meiIrOWAlOW8uueahOS6uu+8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k+i2s+WkmuWkp+eahOWLh+awlOaJjeS8muaxguS9oOWIq+S4ouS4i+aIke+8jOWPi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muWkp+S4gOiCoeWKsuWEv+aJjeS8muW9u+W6leaKiuS9oOi1tuWHuu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mlL7lvIPlsLHkuI3or6XlkI7mgpTjgILlpLHljr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m57lv4bjgILmlL7kuIvor6XmlL7kuIvvvIzpgIDlh7rpgqPmsqHnu5PlsYDnmoT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6J5LmQ57uZ5Lq65LqI6IiS6YCC77yM5Y205Y+I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pep6YCd77yb5Yqz5L2c57uZ5Lq65LqI56Oo56C677yM5Y206IO957uZ5Lq65LqI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S4iuWvueaWueWPr+iDveWPqumcgOimge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+8jOS9huW/mOiusOmCo+S4quS6uuWNtOWPr+iDvemcgOimgeeUqOaVt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OAgjwvcD48cD48ZW0+MTYuPC9lbT7kurrkuI7kurrkuYvpl7T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5vnm77pg73mmK/ku47lgrLmhaLkuK3mnaXnmoTvvJvpg73op4nlvpfoh6rlt7H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q5jmmI7vvIzmr5TliKvkurrmm7TmnInop4Hor4bvvIzmr5TliKvkurrmm7T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nm7jkupLovbvop4bvvIznn5vnm77kuZ/lsLHpgJDmuJDnlJ/otb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Liq5LiW55WM5a6D5Lyk5LqG5oiR55qE5b+D77yM5bC956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uO5p2l6YO95LiN55+l6YGT5oiR5piv6LCB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eUt+S6uuecn+eahOeIseS9oO+8jOS7luWPquS8muaAleayoeacrOS6i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S9oOiAjOWKquWKm+OAguWmguaenOS7luS6i+S6i+S4juS9oOiuoei+g++8jOmaj+S+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PkeiEvuawlO+8jOmCo+WPquaYr+ivtOaYjuS7lueIseiHquW3se+8jOayoeac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rOS6i+WSjOiDveWKm+OAgjwvcD48cD48ZW0+MTkuPC9lbT7mnIvlj4vvvIzlho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nj43ph43vvIHmtYHmsLTljIbljIbvvIzlsoHmnIjljIbljIbvvIz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g4XmsLjlrZjlv4PkuK3jgII8L3A+PHA+PGVtPjIwLjwvZW0+5p2v5a2Q6Iul5piv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OF5LiN5LiL5Lu75L2V5Lic6KW/5LqG77yb5oeC5b6X6YCC5pe25oqK6Ieq5be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omN5piv5Lq655Sf5aSn5pm65oWn44CCPC9wPjxwPjxlbT4yMS48L2VtPueUqO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vj+S4gOenku+8jOe7meiHquW3seS4gOS4quS4jeWQjuaCl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lkb3kuK3vvIzmnInkupvkurrmnaXkuoblj4j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rvogIzlpI3ov5TvvIzmnInkupvkurrov5HlnKjlkqvlsLrvvIz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lpKnmtq/vvIzmnInkupvkurrmk6bouqvogIzov4fvvIzmnInkupvkurrkuIDot6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zLjwvZW0+5pOm6IKp6ICM6L+H77yM5L2g5oiR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b285q2k55qE77yM5peg5omA6LCT55qE54+N6YeN5LiO5YaN6KeB77yM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5LiO6Ium5rap5bey5YyW5L2c5bCY5Z+D6aOY6L+H77yM5oiR5Lus6K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yNC48L2VtPuebuOS/oeiHquW3se+8jOS4gOi3r+mj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tjO+8jOS6uueUn+S5i+e+ju+8jOato+WcqOS6juatp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kurrnlJ/pg73mmK/kuIDmrrXoibDpmr7nmoTml4XnqIv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pooTnn6XmnKrmnaXmmK/ku4DkuYjmoLfnmoTvvIzlj6rmnInkuI3lgZz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rlipvvvIzlho3liqrlipvjgII8L3A+PHA+PGVtPjI2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pyJ6K645aSa5Zuw6Zq+6Kej5Yaz5LiN5LqG77yM5L2G5Y+q6KaB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oiQ5LiA5Liq5LiA5Liq55qE5bCP6Zeu6aKY77yM5pyA57uI5bCx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6m+S6uu+8jOi/meS4gOi+iOWtkOmDveS4je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S9huacieS4gOenjeaEn+inie+8jOWNtOWPr+S7peiXj+WcqOW/g+mHjOWui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jguPC9lbT7miJHku6znvLrlsJHnmoTkuI3mmK/mnLr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7nmnLrpgYfnmoTmiormj6HvvJvmiJHku6znvLrmrKDnmoTkuI3mmK/otK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JvpgKDotKLlr4znmoTmnKzpoobvvJvmiJHku6znvLrkuY/nmoTkuI3mmK/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ogIzkuI3ljoznmoTmgIHluqbvvJvmiJHku6znvLrlsJHnmoTkuI3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IzmmK/ouqvkvZPlipvooYznmoTlrp7ot7X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5Sx54K554K55ru05ru057uE5oiQ77yM5q+P5YiG5bCP5LqL6IGa6ZuG5oi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K645aSa5Lq65oC75oOz552A6IO95oiQ5bCx5oOK5aSp5Yqo5Zyw55qE5aSn5L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+955Wl5LqG6L+Z5YW25Lit55qE5YiG5YiG6Laj5ZGz77yM5Lul6Iez5Yqz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A5LqL5peg5oiQ44CCPC9wPjxwPjxlbT4zMC48L2VtPueUn+a0u+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OatouWQkeWJje+8jOS/neaMgeS4k+azqO+8jOWIq+WboOS4uuWQjuaClOiAjO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muatpeOAgjwvcD48cD48ZW0+MzEuPC9lbT7lvojlpJrml7blgJnmiJHku6zln4vmg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6Dms5Xph43mnaXvvIzlhbblrp7kvaDmg7Pov4fmsqHmnInvvIzlpoLmnpzlroP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lj4jmnInosIHkvJrnj43mg5zlroPjgII8L3A+PHA+PGVtPjMy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+j6aaZ57OW77yM5pe26Ze06ZW/5LqG5Lya5bmz5reh5peg5ZGz77yM6KeJ5b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bCx5oOz5pS+5byD77yM6ICM5peg6K665Lii5Zyo5LuA5LmI5Zyw5pa5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Zq+5Lul5oq55Y6755qE55eV6L+544CCPC9wPjxwPjxlbT4zMy48L2VtPuS4jeWu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5uOemj+WwseayoeS9oOeahOS7veOAguaKiueIseaDhei1tuWHuuS6h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1tuWHuuasouS5kOOAguS4gOW4humjjumhuueahOeIseaDhe+8jOWFtuWunuWv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QuPC9lbT7liKvlvZPng4Llpb3kurrvvIzlm6DkuLrmgLv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v43orqnkuI7ov4HlsLHvvIzlvZPmiJDova/lvLHml6Dog73mnaXot7Xou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5a+55LqO5Lq655Sf5Y+v5Lul5oqx552A5q+U6L6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qP5L6/55qE5oCB5bqm77ya5oiR5Lus5LiN5piv6L+Z5Liq5bCY5LiW55qE5rC45Lm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ICM5piv6L+H6Lev55qE5peF5a6i44CCPC9wPjxwPjxlbT4zNi48L2VtPuivu+S5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unui3te+8jOS4jeimgeebuOS/oeS5pu+8jOS9huaYr+W5tuS4jeWmqOeijeS9o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iusOW+l+S4gOWumuimgeWunui3teOAgjwvcD48cD48ZW0+Mzc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nmoTml7blgJnvvIzkvaDkvJrlnKjmhI/lpbnnmoTkuIDliIfvvIzlpb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7blgJnvvIzkvaDkuZ/kvJrkuI3lvID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5S35a2Q6LCB5Liq5LiN5ZaE6ZKf5oOF77yf5aaZ6b6E5aWz5Lq66LCB5Liq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l77yf6L+Z5piv5oiR5Lus5Lq65oCn5Lit55qE6Iez56We6Iez5Z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HkuaHkueahOihjOi1sOWcqOa5lueVlO+8jOePjeaDnOedgOS4ju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4hemXsueahOaXtuWFie+8jOS4gOi1t+S6q+WPl+maj+mjjui9u+iInu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so+i1j+W5veW+hOeahOa5lumdou+8jOa4qeaflOaBrOmbhe+8jOaEn+WPl+en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S4juWuieWHieOAgjwvcD48cD48ZW0+NDAuPC9lbT7lkI7mnaXmiY3mmI7nmb3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iLDotrPlpJ/ku6Toh6rlt7Hlronlv4PnmoTpkrHvvIzmiY3og73ov4fkuIrnroDlj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jgIHoh6rnlLHnmoTnlJ/mtLvvvIzmiY3og73orqnoh6rlt7HmtLvlvpfmm7TmnIn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iYDku6XvvIzlpJroirHml7bpl7TliqrlipvvvIzlsJHngrnlip/lpKvnn6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rS75Zyo5LiW55WM5LiK77yM5pyA6YeN6KaB55q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Zyo5LqO5o6l57qz6KKr54ix77yM6ICM5piv5YW35aSH54ix5Lq6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oeC5b6X5Y6754ix77yM5Y+I5aaC5L2V5LqG6Kej6KKr54ix55qE5ruL5ZG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Bh+ingeS9oOaYr+WRvei/kOeahOWuieaOku+8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aYr+aIkeeahOmAieaLqe+8jOiAjOeIseS4iuS9oOaYr+aIkeaXoOazleaOp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OAgjwvcD48cD48ZW0+NDMuPC9lbT7kuIDkuKrkurrotormiJDlip/vvIzku5b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j5fnmoTlp5TlsYjkuZ/otorlpJrjgILopoHkvb/oh6rlt7HnmoTnlJ/lkb3ojrflvp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kozngqvlvanvvIzlsLHkuI3og73lpKrlnKjkuY7lp5TlsYjjgILkvaDopoHlrab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va7kuYvvvIzotoXnhLblvoXkuYvvvIzopoHlrabkvJrlsIbkuYvovazljJbkuLrlir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brogIXmh4LlvpfpmpDlv43vvIzlnKjlrr3lrrnkuK3lo67lpK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Y+R546w6Ieq5bex5pS+5LiN5LiL5a+55pa577yM6YKj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y65rGC6Ieq5bex5Y675b+Y6K6w77yM5Zug5Li66L+Z5qC35Y+q5Lya6K6p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K6p5LiA5YiH6aG65YW26Ieq54S25ZCn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WFieaYjuS4reazqOinhuedgOmYtOW9se+8jOacieS6uuWcqOmYtOW9seS4r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FieaYjuOAgjwvcD48cD48ZW0+NDYuPC9lbT7lpoLmnpzkuIDkuKrkurrmsq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K7liqnku5bmiYDniLHnmoTkurrvvIzmnIDlpb3kuI3opoHpmo/kvr/osIjku4D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iLHjgILlvZPnhLbvvIzluK7liqnkuI3nrYnkuo7niLHmg4XvvIzkvYbniL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IXmi6zluK7liqnjgII8L3A+PHA+PGVtPjQ3LjwvZW0+5aaC5p6c5L2g5piv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q677yM6K+05piO5L2g5piv5Liq5ZaE6Imv55qE5Lq644CC57un57ut6L27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eM5aSa5bCR562L5paX77yM5L2g5Lya5Z2m54S2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ygeWJjeaciemSseiKseW+iOW/q+S5kO+8jOWygeWQjuaciemSseiKse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ygeWJjeWli+aWl+W+iOi+m+iLpu+8jOWygeWQjuWli+aWl+abtOi+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I3nn6XpgZPoh6rlt7Hmm77nu4/lnKjmiafnnY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miJHkuIDnm7Tpg73lnKjkuLrpmr7oh6rlt7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qx5oCo5oiQ5Lmg5oOv77yM5b+D54G15bCx5YOP5LiK5LqG5p63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Yi76Kej6ISx44CC5ZSv5pyJ5pS+5LiL5oqx5oCo77yM5omN6IO9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Ieq5Zyo5LiO5bm456aP44CCPC9wPjxwPjxlbT41MS48L2VtPuWBh+Wm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r+S9oOeahO+8jOmCo+S5iO+8jOaIkeWPquiDveWFheW9k+S4gOS4q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i/meS4quS4lueVjOaYr+aIkeeahO+8jOmCo+S5iO+8jOS9oOW3sue7j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9v+iAhe+8m+WBh+Wmgui/meS4quS4lueVjOaYr+Wkp+WutueahO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3suS4uuS6huWJp+S4reeahOinkuiJsuOAgjwvcD48cD48ZW0+NTI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kvb/lranlrZDlvpfliLDnvo7nmoTkuqvlj5fnvo7nmoTlv6vkuZDlkoznvo7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kuJzopb/vvIzpg73lhbfmnInkuIDnp43lpYfnibnnmoTmlZnogrL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iA55u05Zyo5a+75om+6YKj56eN5oSf6KeJ77yM6YKj56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pel5a2Q6YeM77yM54m16LW35LiA5Y+M5rip5pqW55qE5omL77yM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55qE5oSf6KeJ44CCPC9wPjxwPjxlbT41NC48L2VtPuabvue7j+eahOaIke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aYr+aXheihjOiuqeaIkeiupOivhuS6huS4lueVjOOAgueOsOWcqO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uuWwj+eahOaIkeS7rOWPjeiAjOaYr+mAj+i/h+S4lueVjO+8jOmAj+i/h+aXh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pOivhuaIkeS7rOiHquW3seOAgjwvcD48cD48ZW0+NTUuPC9lbT7kvaDlnKj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nKjku7DmnJvlpKnnqbrjgIIzMOW6pueahOS7sOacm+aYr+S7gOS5iO+8n+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lueeahOinkuW6puOAguS4uuS7gOS5iOimgeaKiuWktOaKrOWIsDMw5bqm77y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oiR55qE55y85rOq5o6J5LiL5p2l44CCPC9wPjxwPjxlbT41Ni48L2VtPuWQrOS7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uieaOkueahOaYr+WHoeS6uu+8m+S4u+WusOiHquW3seWRvei/kOeahOaJjeaYr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yoeacieS4u+ingeeahOaYr+ebsuS7ju+8jOS4ieaAneiAjOihjOeahOaYr+aZu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aDniLHmiJHlkJfvvJ/lt7Lnu4/niLHliLDljbHpm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kuobvvIzljbHpmanliLDku4DkuYjnqIvluqbvvJ/lt7Lnu4/kuI3og73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4LjwvZW0+5pyJ5Lqb5LqL77yM6K6w5b6X5qih57OK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riF5qWa5Y+N6ICM5bmz5re754Om5oG877yb5pyJ5Lqb5Lq677yM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aSq5oCA5b+15Y+N6ICM54us5aKe5b+n5oSB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atu+W/g+eahOS6uu+8jOWcqOS4gOi1t+W4jOacm+W9vOatpOiDveWkn+WP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oOS4uuW9vOatpOeahOWvkuWGt++8jOWPquaEn+inieWIsOi2iuadpei2iu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nKrmm77muIXotKvpmr7lgZrkurrvvIzkuI3nu4/miZPlh7v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jgILmiJDnhp/kuI3ov4fmmK/lloTkuo7pmpDol4/vvIzmsqfmoZHkuI3ov4f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InkvKTjgII8L3A+PHA+PGVtPjYxLjwvZW0+5oSP6KeB5ZKM5oSf5oOF55qE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mL5o6l6Kem5pu06IO95oqK5Lik5Liq5Lq657uT5ZCI5Zyo5LiA6LW377yb6L+Z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bC9566h6ZqU5b6X5b6I6L+c77yM5Y205Lmf5b6I5o6l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cn+ato+eahOeIseW+gOW+gOihqOeOsOWcqOaBi+S6uuWvueS7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mHh+WPluWQq+iThO+8jOiwpuaBreeUmuiHs+e+nua2qeeahOaAgeW6pu+8jOiA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OeOsOWcqOmaj+aEj+a1gemcsueahOeDreaDheWSjOi/h+aXqeeahOS6suaY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b3pqazkuI3lkIPlm57lpLTojYnvvIzlm6DkuLrlm57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t7Lnu4/msqHmnInojYnkuobjgII8L3A+PHA+PGVtPjY0LjwvZW0+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iv6K6k6K+G6Ieq5bex77yM5pyA5a655piT55qE5Lmf5piv6K6k6K+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5Lus6K6k5LiN5riF6Ieq5bex77yM5Y+q5Zug5Li6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Zyo5LqG5LiA5Liq6ZSZ6K+v55qE5L2N572u77yM57uZ5LqG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44CC5omA5Lul77yM5LiN5oCV5YmN6Lev5Z2O5Z2377yM5Y+q5oCV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6ZSZ5LqG5pa55ZCR44CCPC9wPjxwPjxlbT42NS48L2VtPueUn+WRveeKueWm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+8jOmaj+edgOaXtumXtOeahOa1gemAne+8jOaFouaFouWPmOeahOaer+m7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PtuiEiei/mOaYr+mCo+S5iOa4heaZsOWPr+ing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loToia/nmoTkurrpg73mmK/li6TlirPnmoTlhpzlpKvvvIzlnKjmiJbogqXm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vnmKDnmoTlnJ/lnLDkuIrmkq3np43nnYDniLHlv4PvvIzku5bku6zku5jlh7r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mb3kuI3lsL3nm7jlkIzvvIzkvYbnm67nmoTpg73lj6rmnInkuIDkuKrvvJrmlLbojr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3LjwvZW0+5b6I5aSa5Lq65LiA55Sf5Y+q5YGa5LqGJmxkcXVv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SZyZHF1bzvkuI4mbGRxdW875ZCO5oKUJnJkcXVvO+S4pOS7tuS6i++8jOWQiOi1t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mnaXkuI3lj4omcmRxdW8744CCPC9wPjxwPjxlbT42OC48L2VtPuW9k+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W8gOWHuuiKseacte+8jOmjjuWEv+i9u+i9u+WQuei/h++8jOWkqeS4iumCo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+8jOaYr+iwgeaKmOW8r+S6huebuOaAne+8n+S4gOS7u+WmgumSqeeahOW/hu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S+neeogO+8nzwvcD48cD48ZW0+NjkuPC9lbT7oi6XkuI3nu5noh6rlt7Horr7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rrnlJ/kuK3lsLHmsqHmnInpmZDliLbkvaDlj5HmjKXnmoTol6nnr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KaB6LWw55qE5Lq65L2g55WZ5LiN5L2P77yM6KOF552h55qE5Lq6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S77yM5LiN54ix5L2g55qE5Lq65L2g5oSf5Yqo5LiN5Lq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mavuS4jeS8muayoeWujOayoeS6hu+8jOW9k+eEtuW5uOi/kOS5n+S4j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e7reOAguW+l+aEj+aXtuS4jeW/mOW9ou+8jOWkseaEj+aXtuS4jea2iOayie+8jOi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mDvemHjeimgeOAgjwvcD48cD48ZW0+NzIuPC9lbT7kuJbnlYzmgLvmmK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plJnnmoTmmK/lv4PngbXnmoTohIblvLHmgKfvvIzmiJHku6zkuI3og73lhY3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nmoTkvKTlrrPvvIzkuo7mmK/miJHku6zlsLHopoHplb/mnJ/nlJ/nnYD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jgII8L3A+PHA+PGVtPjczLjwvZW0+6YGT5LiN5ZCM5LiN55u45Li66LCL77yM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77yM5oiR5Lmf5pyq5b+F5Zac5qyi5L2g44CC5ZCE6LWw5ZCE55qE5Lq65bK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2H5rSS77yf5L2V5b+F5ZKE5ZKE6YC85Lq66LS55LqG5Y+j6IiM5Lmf6K6o5Lq65a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y5b6X5oWM77yM5oiR5Y+v5rKh56m66Zmq5L2g44CCPC9wPjxwPjxlbT43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+ju+8jOaYr+e+juWcqOWug+acrOi6q+iDveaYvuWHuuWlleWlleeahOeln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lveaXtumrpuaYr+S4gOenjeS4jeiJr+eahOmjjuWwmu+8jOWboOS4uuWlue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boOWlueeIseWlveaXtumrpuiAjOaUueWPmOeah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YvkuK3pq5jlsJrnmoTmiJDliIbkuI3kuprkuo7muKnmn5TnmoTmiJD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kJHkuIrnmoTlipvph4/kuI3kuprkuo7kvb/kurrokI7pnaHnmoTlipvph4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og73mv4Dlj5HliKvnmoTnvo7lvrfjgII8L3A+PHA+PGVtPjc2LjwvZW0+6L+Q5Yq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F5ruh55Sf5py65rS75Yqb77yM6Z+z5LmQ5L2/5Lq65YWF5ruh5rWq5ry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L2/5Lq65YWF5ruh5pm65oWn55CG5pm644CCPC9wPjxwPjxlbT43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awuOS4jeiQveW5leeahOa8lOWHuu+8jOaIkeS7rOavj+S4gO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WRmO+8jOWPquS4jei/h++8jOacieeahOS6uumhuuS7juiHquW3se+8jOaci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inguS8l+OAgjwvcD48cD48ZW0+NzguPC9lbT7mmJ/lhYnkuI3pl67otbbot6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tJ/mnInlv4PkurrjgII8L3A+PHA+PGVtPjc5LjwvZW0+5Lq655Sf6Zq+5YW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b5aeU5bGI5ZKM5Lyk5a6z77yM5LiO5YW26IC/6IC/5LqO5oCA6YOB6YOB5a+h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aaC5Z2m5Z2m6I2h6I2h5rOw54S25aSE5LmL44CC5Y+q5pyJ57uP5Y+X5L2P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55qE5rSX56S877yM5omN6IO957uD5bCx5rOi5r6c5LiN5oOK55qE5reh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9k+S9oOeIseS4gOS4quS6uueahOaXtuWAme+8jOeIseWIsOWF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vueWImuWImuWlveOAguaJgOacieeahOacn+W+heWSjOW4jOacm+mDveWPquacie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+8m+WJqeS4i+S4pOS4ieWIhueUqOadpeeIseiHquW3s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jIXlrrnpgqPkupvmhI/op4Hot5/kvaDkuI3lkIznmoTkurrvvIzov5n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r5TovoPlpb3ov4fjgILkvaDopoHmmK/kuIDnm7Tmg7PmlLnlj5jku5bvvIz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kvJrlvojnl5voi6bjgILopoHlrablrabmgI7moLflv43lj5fku5bmiY3mmK/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lrabmgI7moLfljIXlrrnku5bmiY3mmK/jgII8L3A+PHA+PGVtPjgyLjwvZW0+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Kej5Yaz55qE6Zeu6aKY77yM5bCx5Yir55So5Lq65oOF77yb6IO955So5rGX5rC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6Zeu6aKY77yM5bCx5Yir55So5rOq5rC044CCPC9wPjxwPjxlbT44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emtguW3sue7j+iniemGkueahOS6uu+8jOS9oOS4jeS8muWGjeWYsueskeWSjO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boOS4uuS9oOefpemBk++8jOWFtuWunuWIq+S6uuWPquaYr+mZhOWcqOWPp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S4iueahOacgOaVj+aEn+eahOS9oOOAgjwvcD48cD48ZW0+ODQuPC9lbT7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lsLHmmK/vvIznnIvov4fkuobkuJbnlYznmoTpu5HmmpfkuI7nl5voi6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m7jkv6HlroPnmoTljZXnuq/kuI7nvo7lpb3jgII8L3A+PHA+PGVtPjg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pem5oCd5oOz6ZuG5Lit5LqO5pyN5Yqh5Yir5Lq677yM5bCx6ams5LiK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y5Yqy77yM5pu05pyJ5Yqb6YeP77yM5pu05Yqg5peg5rOV5ouS57u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cm94MjIyNzN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3JveDIyMjcz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CB0A7620CEB6C784DC79EF63D4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