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B1C0091AFA442A4CB06B36F164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B1C0091AFA442A4CB06B36F164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N5Lmf5LiN5L+h54ix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ahOaipumH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s+S9v+WGjeWTre+8jOS5n+WIq+WQtemGkuaIke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e7iOS6juW/mOiusOS6huS9oO+8jOi/nuaPkOi1t+mDveWPquWJqeesk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ieeIseS6uuS4jemcgOimgeWkquWkmuagh+WHhu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agt++8muS4jemql+S9oO+8jOS4jeS8pOWus+S9oO+8jOWSjOmZquedgOS9o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jueZve+8jOS9oOmcgOimgeeahOS4jeaYr+i9sOi9sOeDiOeDi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Ds+imgeS4gOS4quS4jeS8muemu+W8g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Ou+eahOecvOedm++8jOeUu+eslOeahOecvOazqu+8jOS4gOa7t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u+aEj++8jOivl+aDheeUu+aEj+eahOaipumHjO+8jOS6uueUn+aXoOaDh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6uueUn+aEn+aCn++8jOS5n+aYr+acgOWQjueahOmUme+8jOWGt+S6hu+8jO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mUmei/h+S6huOAgjwvcD48cD48ZW0+NS48L2VtPuaIkei/nu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+8jOaIkeaAjuS5iOWPr+iDveS/oeS7u+WIq+S6uuOAguS4gOS4quS4jeS/oe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AjuS5iOiDveW+l+WIsOWIq+S6uueahO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2iuaYr+i0ueWKsuW/g+aAneeahOWOu+WPluaCpuS4gO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2iuacieWPr+iDveiuqeS9oOeXm+W9u+W/g+aJieOAguacn+W+he+8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eahOaguea6kO+8jOW/g+S4jeWKqOWImeS4je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cieWlveWkmuS6i+mDveS4jeS8muWkqemaj+S6uuaEv++8jOWwpOWFt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ieWlveWkmuWOn+WboOWPr+iDveiuqeebuOeIseiHs+a3seeahOS6u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4gOeUn+mDveWcqOiLpuiLpuaAneW/teS4reW6pui/h++8jOiHs+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mmea2iOeOieauie+8jOaJjeS8muaUvuS4i+S4gOWI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mCo+S5iOeahOaXoOaJgOiwk++8jOWNtOS4jeabvuWPkeeOsOaIkees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vOeLiOOAgjwvcD48cD48ZW0+OS48L2VtPuayoeacieS6huiwgemDveWPr+S7pe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jeaYr+WGt+ihgOiAjOaYr+maj+e8mO+8jOadpeiAheS4jeaLkuWOu+iAh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S4quS6uumDveaYr+eLrOeri+eahOS4quS9k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ku4rnlJ/pgYfliLDkuobkvaDvvIzpgZfmhr7nmoTmmK/lj6rmmK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ExLjwvZW0+5LiW55WM5LiK5pyA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6IO96K+05oiR5oOz5L2g77yM6ICM5piv77yM5b285q2k55u4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Zyo5LiA6LW377yBPC9wPjxwPjxlbT4xMi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Jk+aJsOS9oOS6hu+8jOS9oOaYr+WQpui/mOS8muaDs+i1t+mCo+S4q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n+W+iOWkmuaXtuWAmeaIkeecn+eahOaDs+aKiuS9oOeBjOmGie+8jOmXrumXr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WQpuecn+eahOWcqOS5juaIke+8n+S6uueUn+adpeadpeW+gOW+g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ptuern+aYr+S9oOeahOWTquS4gOS4qu+8nz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hbblrp7moLnmnKzmsqHmnInmhJ/lkIzouqvlj5fov5nlm57kuovvvIzpkojkuI3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ouqvkuIrvvIzku5bku6zlsLHkuI3nn6XpgZPmnInlp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5+l6YGT5ZCX77yM5L2g6K+06KaB6LWw55qE5pe25YCZ77yM5oiR5b6X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+V55Sf55qE5b+N6ICQ5ZKM5YuH5pWi77yM5omN6IO95b+N5L2P5oiR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aKiuiHquW3seaDs+eahOWkqumHjeimge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aIluiuuOS9oOS7gOS5iOS5n+S4jeaYr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pKnvvIzkvaDlj5HnjrDkvaDnmoTmg4Xnu6rkuI3og73nlKjor63oqI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lroHmhL/orqnoh6rlt7HmuJDmuJDmtojlpLHlnKjmt7HlpJzkuq7nnYD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ga/nmoTooZfpgZPkuIrvvIzov5nlsLHmmK/lraTni6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Zyo5oSf5oOF5LiK77yM5b2T5L2g5oOz5b6B5pyN5a+55pa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bey57uP5Zyo5LiA5a6a56iL5bqm5LiK6KKr5a+55pa55b6B5pyN5LqG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a+55pa55a+55L2g55qE5ZC45byV77yM54S25ZCO5omN5piv5L2g5b6B5pyN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44CCPC9wPjxwPjxlbT4xOC48L2VtPuaXoOmhu+aciei/h+Wkmueah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PquS8muS9v+S9oOiHquW3seeahOW/g+abtOe0r+OAguiAgeWkqee7me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adoeWRve+8jOS4gOmil+W/g++8jOaKiuWRveeFp+eci+Wlve+8jOaKiuW/g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S6uueUn+WNs+aYr+Wchua7oeOAguacgOe+juWlveeahOS4jeaYr+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OAgumYs+WFiei/meS5iOWlve+8jOS9leW/heiHquWvu+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l7blgJnmiJHlj6/ku6XnnIvlvpflvojmt6HnhLb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iafnnYDlvpfmnInkupvkuI3loKrjgII8L3A+PHA+PGVtPjIwLjwvZW0+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e05oOF55qE55yf55+r5oOF77yM5oSf5oCn55qE6K+055CG5oCn55qE5rKh5Lq6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6K+05YuJ5by655qE5LiN6Ieq5by644CC5L2g5LiN55+l6YGT5LuW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q65Lq66YO95pyJ6Ieq5bex55qE54ix5oOF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AjuS5iOS8muaYr+i/meagt++8jOWJjeS4gOenkumSn+S9oO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leeijuS6huS7lu+8jOS4i+S4gOenkuWNtOi5suWcqOWcsOS4iui+ueWTrei+ueaN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aLvOi1t+adpeOAgjwvcD48cD48ZW0+MjIuPC9lbT7miJHmg7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kuIDlrprkvJrpgYfliLDkvaDvvIzliLDml7blgJnvvIzmiJHkuIDlrpr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6Iul5oiR6IO96aOe57+U77yM5oiR5bCG5bim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ix55qE5peF56iL44CCPC9wPjxwPjxlbT4yNC48L2VtPuS4gOebtOWWnOasou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veaYr+S9oO+8jOWTquaAleS9oO+8jOiZkOaIkeWNg+mBjeasoe+8jO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+8jOecn+aDs+mXrumXru+8jOS9oOW/g+mHjOeOsOWcqOWIsOW6l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IkemCo+enjeaEn+aDhe+8jOS5n+iuuOWIsOi/me+8jOaIkeivpeaUvuS4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Dnm7Tku6XkuLrmiJHlvojlnZrlvLrvvIzlpKn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mgJXvvIzlj6/mmK/miJHmnIDmgJXnmoTkuJzopb/ljp/mnaX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F5Yiw5rWT5pe25peg5oCo5bCk77yM54ix5Yiw5rex5aS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5Zug5Li65Zyo5LmO77yM5omA5Lul5oSf5oOF6Zq+5YWN5Y2R5b6u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77yM5Y2z5L2/5LuY5Ye65LiA5YiH5Lmf5piv5YC85b6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YqOaZmue7j+WOhuS6huaAjuagt+eahOaSleW/g+ijguiCu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+8jOi/meW6p+WfjuW4guS+neeEtui9puawtOmprOm+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pgYfliLDkuIDkuKrkurrvvIzplb/nmoTlg4/kvaDvvIzmgKfmoL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b3mmK/kvaDjgII8L3A+PHA+PGVtPjI5LjwvZW0+5ZCs5LiA6aaW5q2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+15LiA5Lqb5LqL77yM55u85LiA5Lqb6K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aDheWlveWQl++8n+WAn+aIkeWHoOWkqe+8jOaIkeeahOWd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kurrmnInkuYnliqHlr7nkvaDlpb3vvIzmiYDku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kuIDlrpropoHmhJ/mganjgII8L3A+PHA+PGVtPjMy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Zyo5b+D6YeM5bey57uP5pS+5byD5LqG5LiA5Y2D5qy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ue5aS05LiA5qyh77yM5oiR5bCx5Lya54eD6LW36YeN5paw54ix5L2g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y48L2VtPuecn+ato+WWnOasouS9oOeahOS6uu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7luS4oui/m+Wls+eUn+WghumHjO+8jOS7luS5n+S8muW+gOWklui1sOWHuu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oi6Xmt7Hmg4XmgLvmmK/ooqvovpzotJ/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raTni6zlj4jkvZXlpqjjgII8L3A+PHA+PGVtPjM1LjwvZW0+5pu+57uP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b+Y6K6w5LiA5YiH77yM5Lul5Li65LiN5YGc5om+5LqL5YGa5Y+v5Lu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Y+v6L+Z5Lqb6YO95rKh55So77yM5b2T5YGc5LiL5pe25pu055eb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55qE5Lyk77yM5Yir5Lq65rC46L+c5peg5rOV55yL5riF77yb55eb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6YKj556s6Ze055qE54ix77yM6YGX5b+Y5Y205piv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nOepuuaYn+aYn+mXqui/h++8jOWtpOeLrOmZquaIkemGku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ecoOeahOWknO+8jOaYr+S9oOe7meeahOiQvemt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sLHmmK/ov73lv4bov4fljrvvvIzlkIzml7bpmYTluKblnLDliqDkuI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sqHmnInnmoTkuJzopb/jgII8L3A+PHA+PGVtPjM4LjwvZW0+5oiR55+l6YGT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v6YKj56eN55yL5LiN6KeB55qE77yM6Lqr5L2T5LiK55qE77yM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mF5YWz57O75LiK55qE77yM6Z2i5a+55pyq5p2l6YKj56eN5peg5Yqb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S4quS4lueVjOWwseaYr+i/meagt++8jOacieS6uui/v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S4h+iLpuWNtOW+l+S4jeWIsOS9oO+8jOWPr+aYr+acieS6uuWPqumcgOWvueS9o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WNtOS7pOS9oOi/nua7muW4pueIrOe6tei6q+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lL7kuIDnmb7kuKrlv4PvvIzmiJHkuI3kvJrnuqDnvKDkuI3muI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Xlv7XkuI3lv5jvvIzkuI3kvJrmrYfmlq/lupXph4zvvIzkuI3kvJrokI7pnaHkuI3m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vvIzkvaDmmK/kvaDvvIzmiJHmmK/miJHjgII8L3A+PHA+PGVtPjQ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iv5peg5oOF77yM5piv54ix5oOF77yM5piv6K6w5b+G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77yM5pyA5ZCO5peg5aWI77yM5pyA5ZCO5Ya35ryg77yM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oOF77yM5Ya35LqG5bm05Y2O77yM5pat5LqG5Lq655Sf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Lyk5a6z44CCPC9wPjxwPjxlbT40Mi48L2VtPuS4jeimgeS4uuS6hu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S6uu+8jOaKiuiHquW3sei/h+W+l+i/meS5iOe0r++8jOi0ueWwveW/g+aAn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8gOW/g++8jOS9oOS8muW/mOS6huiHquW3seivpeaAjuS5i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IDlrpropoHlrozlhajlsIHplIHkvY/kvaDnmoT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kvJrlv43kuI3kvY/lho3mrKHmiZPmibDkvaDnmoTnlJ/mtL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nNWh3bmN5b3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ZzVod25jeW9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B1C0091AFA442A4CB06B36F164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