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BA931675039ECE57F883843A3B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BA931675039ECE57F883843A3B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qW5b+D55+t5Y+l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S9leatou+8jOS4gOWP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jwvcD48cD48ZW0+Mi48L2VtPuS9oOeahOWNiuatpe+8jOaIkeeah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meeUn+WPr+i0te+8jOacieS9o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WuiOS4gOeUn++8jOS4jei0n+ebuOmBh+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XoOmmme+8jOecn+aDheaXoOivreOAgjwvcD48cD48ZW0+Ni48L2VtPuWuu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S4jeingeW6leOAgjwvcD48cD48ZW0+Ny48L2VtPuaIkeeIseS9oO+8j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OC48L2VtPuaJgOiwk+S8iuS6uu+8jOWcqOawt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veWWhOWwvee+ju+8jOS4jeW/jeS4g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Yfmlq/lupXph4zvvIzmiJHlj6rpmar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mL5oiR5bm477yM5aSx5LmL5oiR5ZG9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S9oOS4reacieaIkeOAgjwvcD48cD48ZW0+MTMuPC9lbT7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YvjgII8L3A+PHA+PGVtPjE0LjwvZW0+57mB5Y2O5bey5bC977yM56m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xNS48L2VtPuacieW5uOmBh+inge+8jOaBsOWlveWQiO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kvaDkuLrnlr7vvIzoja/nn7Pml6Dlj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qC35oqx552A5L2g77yM5LiA6L6I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Un+S4luS4lu+8jOS4jeWBnOWcsOeIseOAgjwvcD48cD48ZW0+MTkuPC9lbT7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mraTvvIzlm7DkuYvkuo7kvaDjgII8L3A+PHA+PGVtPjIwLjwvZW0+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piv5L2g44CCPC9wPjxwPjxlbT4yMS48L2VtPuS5i+WtkOS6juW9ku+8jO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WutuOAgjwvcD48cD48ZW0+MjIuPC9lbT7kvaDoi6XkuI3nprvvvIzmiJHkuqb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qx5byA5oiQ5rW377yM5oCd5L2g5oiQ54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atpOS6jOS6uu+8jOebuOWuiOebuOma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vaDlhbHmrKLvvIzmrbvkuqbml6Dmhr7jgII8L3A+PHA+PGVtPjI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77yBPC9wPjxwPjxlbT4yNy48L2VtPu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Wls+S6uuOAgjwvcD48cD48ZW0+MjguPC9lbT7kuIDnlJ/nm7jkvL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I5LjwvZW0+5oiR5oOz6IO95ZKM5L2g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/q+S5kO+8jOaJgOS7peaIk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jmv6Hku6XmsqvvvIznm7jlv5jmsZ/muZ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P5LiN5YCa77yM5Yia5aW95piv5L2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+8jOaJjeS8mua4qemmqOOAgjwvcD48cD48ZW0+MzQ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lnKjlsLHlpb3jgII8L3A+PHA+PGVtPjM1LjwvZW0+5pyA5rex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Cd5b+144CCPC9wPjxwPjxlbT4zNi48L2VtPuS4jeWYm+S4jeWYm++8jOaIkeim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lhZzlhZzovazovazvvIzkvp3nhL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Kj5bm05qGD5aSt77yM57qi6LGG5pqX5o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ays+aLseaJi++8jOS4uuWQm+S4gOes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po57vvIzmtbfmnq/nn7Png4LjgII8L3A+PHA+PGVtPjQxLjwvZW0+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Y+q5Y+W5LiA55Oi44CCPC9wPjxwPjxlbT40Mi48L2VtPuWBmu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S6uuOAgjwvcD48cD48ZW0+NDMuPC9lbT7kvaDniLHnlLHmiJHvvIzni6zlrrb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Q0LjwvZW0+5Y2B5oyH55u46L+e77yM5q2k55Sf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r+S4gOeahOS9oO+8jOePjei0t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arnnYDkvaDmmK/vvIzmiJHnmoTnpo/ku7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77yM5oyl5LmL5LiN5Y6744CCPC9wPjxwPjxlbT40OC48L2VtP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OicnOS4gOeUn++8gTwvcD48cD48ZW0+NDkuPC9lbT7ku4rml6XpgY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vvIE8L3A+PHA+PGVtPjUwLjwvZW0+54m15L2g55qE5omL77yM6LWw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eIseaDhe+8jOayoeacie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kuI3pgYfkvaDvvIznlJ/ml6Dlj6/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oiR54ix5L2g77yM5LiA55Sf5LiA5L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eahOWwkeW5tO+8jOaIkeeIseS9oOOAgjwvcD48cD48ZW0+NTUuPC9lbT7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YXngrnvvIzlpb3lkJfjgII8L3A+PHA+PGVtPjU2LjwvZW0+5piO5pyI5Y+v6Y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qm5a+/44CCPC9wPjxwPjxlbT41Ny48L2VtPuaXtuWFieS4jeafk+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OAgjwvcD48cD48ZW0+NTguPC9lbT7murrmsLTkuInljYPvvIzlj6rlrq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d5pyd5pqu5pqu77yM55u45Lqy55u4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JteS9oOeahOaJi++8jOeUn+eUn+S4luS4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nKjov5nph4zvvIzov5vpgIDnlLHkvaD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77yM5oiR5b6X5aSp5rav44CCPC9wPjxwPjxlbT42My48L2VtPuatu+eUn+aMi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OAgjwvcD48cD48ZW0+NjQuPC9lbT7miJHmsqHph47lv4P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Y1LjwvZW0+6K6p5oiR5LiA55Sf77yM5Li65L2g552A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meeUn+aNouS9oO+8jOS4gOS4lueskem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6blsL3nlJjmnaXmiYDku6XkvaDmnaX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6I5LiA55Sf77yM55u45Ly05Yiw6ICB44CCPC9wPjxwPjxlbT42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7t++8jOWNg+aDheWIu+ecn+OAgjwvcD48cD48ZW0+NzAuPC9lbT7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obml7blhYnjgII8L3A+PHA+PGVtPjcxLjwvZW0+6Zmq5L2g77yM5LuO5qCh5py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44CCPC9wPjxwPjxlbT43Mi48L2VtPuaJp+S4gOS6uuaJi++8jOmVv+ebuOWOr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kLrlrZDkuYvmiYvvvIzpmar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L2g5b+15L2g77yM6K6p5oiR552A6L+3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+8jOS9huaEv+mDveWlveOAgjwvcD48cD48ZW0+Nz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nuYHljY7kvLzplKbjgII8L3A+PHA+PGVtPjc3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44CCPC9wPjxwPjxlbT43OC48L2VtPua9nOS7luW/g+iEj++8jOeL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eOi+OAgjwvcD48cD48ZW0+NzkuPC9lbT7ouI/pgY3lsbHmsrPvvIzkurrpl7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KB5pyI6Z2Z5aW977yM546w5LiW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qemrmOa1t+mYlO+8jOWQvuassuinguS5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VjMGhkbWNo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1YzBoZG1jaD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BA931675039ECE57F883843A3B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