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1:12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A55AF38F0B198ABEB8AEABF8C58A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5AF38F0B198ABEB8AEABF8C58A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LiK54+t6L6b6Ium55qE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keS4gOeCuemihOiuvueahO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7veWvueS6uueahOWFs+aAgOS8muabtOiHquWcq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wseaYr+aKiuWkjeadgueahOmXrumimOeugOWNleWMlu+8jOeEtuWQjueLoOeLoOWO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y48L2VtPuacgOWkp+eahOWuieWFqOaEn+WwseaYr++8mu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+8geS9oOi2iuWKquWKm++8jOi1mueahOi2iuWkmu+8jOmXrumimOWwsei2iuWw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Ds+WSjOWIq+S6uuS4jeS4gOagt++8jOacgOmHje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uWIsOS4gOadoeWPr+S7peWdmuaMgeS4i+WOu+eahOi3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hOWcqOS7gOS5iOeOr+Wig+S4re+8jOmDveWIq+W/mOS6hue7meiHquW3se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i48L2VtPuavj+S4gOS7veaUtuiOt++8jOmDveadpeiHquS9oO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HiOeahOWKquWKm+OAgjwvcD48cD48ZW0+Ny48L2VtPuS6uueahOeUn+WRveS8v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llOa1ge+8jOS4jemBh+edgOWym+Wxv+OAgeaal+ekge+8jOmavuS7pea/gOi1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1quiKseOAgjwvcD48cD48ZW0+OC48L2VtPuW5tuS4jeaYr+WboOS4uuS6i+aDhem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aVouWBmu+8jOiAjOaYr+WboOS4uuaIkeS7rOS4jeaVouWBmuS6i+aDhe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uOAgjwvcD48cD48ZW0+OS48L2VtPuS9oOiLpeW/g+WQkemYs+WFie+8jOiHqueEt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Fp+edgOS9oOOAguS4gOS4quS6uueahOW/g+aAge+8jOWGs+WumuedgOS7lu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AuPC9lbT7kurrnlJ/nmoTot6/vvIzlpoLlkIzogprlrZD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gqDljYPovaznmb7lm57vvIzmnIDnu4jliLDovr7nu4jngrn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6aqE5YKy55qE5Lq677yM57uT5p6c5oC75piv5Zyo6aqE5YKy6YeM5q+B54G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xMi48L2VtPuS4lueVjOiZveaui+mFt++8jOS9hu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+8jOaAu+S8muaciei3r++8gTwvcD48cD48ZW0+MTMuPC9lbT7kuZ/orrj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lpKnotYvvvIzllK/mnInmlpflv5fvvIzmiJHnu53kuI3kvJrovpPnu5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jgII8L3A+PHA+PGVtPjE0LjwvZW0+5bC96Ieq5bex5pyA5aSn55qE5Yqq5Yqb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biM5pyb77yM5L2c5pyA5Z2P55qE5omT566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W5uOemj+eahOS6uu+8jOS4jeWwseaYr+a0u+aIkOS6huiHquW3seaDs+img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S5iO+8nzwvcD48cD48ZW0+MTYuPC9lbT7kuI3opoHpl67liKvkurrkuLrkvaDlgZ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ogIzopoHpl67kvaDkuLrliKvkurrlgZrkuobku4DkuYj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6YO95pyJ6Ieq5oiR55qE5YGa5Lq65LmL5b+X5ZKM55Sf5a2Y5LmL6YG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2S57uT5Li66YGT5b635bqV57q/44CCPC9wPjxwPjxlbT4xOC48L2VtPuayoeS6uuiD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Jv+WPl+eXm+iLpu+8jOS5n+ayoeS6uuiDveaLv+i1sOS9oOeahOWdmuW8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j6ropoHmiJHov5jog73liJLmsLTvvIzmiJHlsLHkuI3ogq/ooqvmt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lj6ropoHmiJHov5jog73nq5nnq4vvvIzmiJHlsLHkuI3ogq/lgJL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5aSn5Y+v6IO955qE5LqL5Lmf6K645LuK5aSp5a6e546w77yM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5qE5LqL5Lmf6K645piO5aSp5Lya5a6e546w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uiLpueUnOeUnOWwseWDj+S4gOmDqOS6pOWTjeabsu+8jOaxh+aIkOaIke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IuPC9lbT7miJHkuLrmiJHnmoTmoqbogIzlpYvmlpfvvIzmlL7l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LHogIXnmoTpgInmi6njgII8L3A+PHA+PGVtPjIzLjwvZW0+5aSx6LSl57yY5LqO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7uG5aSE77yM5oiQ5Yqf5aeL5LqO6YeN6KeG5bCP5Lq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juWlveeahOeUn+WRveW6lOivpeWFhea7oeacn+W+heOAgeaDiuWWnOWSjOaEn+a/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Dkvb/kurrpopPlup/nmoTlvoDlvoDkuI3mmK/liY3pgJ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nbfvvIzogIzmmK/kvaDoh6rkv6HnmoTkuKflpLHjgII8L3A+PHA+PGVtPjI2LjwvZW0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Zac5qyi5YGa55qE5LqL77yM5bm25Yqq5Yqb5oiQ5Li66L+Z5Liq6aKG5Z+f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bCW5Lq654mp44CCPC9wPjxwPjxlbT4yNy48L2VtPuiJsOmavueahOeUn+a0u+awuOaX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g++8jOS9huWboOatpO+8jOeUn+mVv+S5n+aXoOatouWi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bpmr7kuI7lubjnpo/kuIDmoLfvvIzpg73mmK/nlJ/lkb3nm5vlvIDnmoToirHmnL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eg6K665piv5aSE5LqO5a6J5YWo5oiW5piv5Y2x6Zmp55qE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YO95LiN5Lya5pS55Y+Y6Ieq5bex55qE5b+X5ZCR5ZKM5pON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eahOS4gOWIh+eXm+iLpu+8jOacrOi0qOS4iumDveaYr+WvueiHquW3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ahOaEpOaAku+8gTwvcD48cD48ZW0+MzEuPC9lbT7liJvpgKDmnLrkvJrnmoT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ogIXvvIznrYnlvoXmnLrkvJrnmoTmmK/mhJrogIXjgII8L3A+PHA+PGVtPjMy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5L2g6Ieq5bex55qE5omL6YeM77yM6ICM5LiN5Zyo5Yir5Lq655qE5Zi0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acieiHquW8uuiHqueri+iHquS/oe+8jOS9oOaJjeiDveS7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S6uueUn+eahOi0puWNleOAgjwvcD48cD48ZW0+MzQuPC9lbT7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m67moIfvvIzovbDotbDmiYDosJPnmoTmlaPmvKvlkozml6Dljp/liJnnmoTmi5bm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4DlirHoh6rlt7HjgII8L3A+PHA+PGVtPjM1LjwvZW0+6Z2i5a+55Lq655Sf55qE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aal5Y2P77yM6ICM6KaB6YCJ5oup5Z2a5by677yM5aW95aW95oy6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i0rOS9jum7hOaYj++8jOm7hOaYj+WQjOa4heaZ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IkOWwseS6i+S4mueahOaXtumXtOOAgjwvcD48cD48ZW0+MzcuPC9lbT7pg73lnKj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lj6/mmK/vvIzlvZPmlL7lvIPml7blj4jlrabkvJrkuobnj43mg5zvvIzmr5Xn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mnaXkuYvkuI3mmJPjgII8L3A+PHA+PGVtPjM4LjwvZW0+5biM5pyb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C46L+c5L+d5oyB6YKj5qC35Z2a5a6a55qE5oSP5b+X77yM5LiN6KaB5pyJ5Lu75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GH44CCPC9wPjxwPjxlbT4zOS48L2VtPuaIkOWKn+eahOS6uuaYr+i3n+WIq+S6uu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mqjO+8jOWksei0peeahOS6uuWPqui3n+iHquW3seWtpuS5oOe7j+m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ot4zlgJLkuobvvIzlsLHph43mlrDnq5notbfmnaXvvIznu6fnu63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JvlgrvlnZDlnKjlnLDkuIrmmK/msqHnlKjnmoTjgII8L3A+PHA+PGVtPjQx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pyA576O5aW955qE5LqL54mp6YO95piv5YWN6LS555qE77yM5qyh576O5aW9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YO95b6I6LS144CCPC9wPjxwPjxlbT40Mi48L2VtPuS5n+iuuOe7iOeCueWPquaciee7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ksei0pe+8jOS9hui/mee7neS4jeaYr+WBnOatouWJjeihjO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6XmnInmoqbmg7PnmoTkurrvvIzkuI3lgZrpgInmi6npopj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rlgZror4HmmI7popjjgII8L3A+PHA+PGVtPjQ0LjwvZW0+5LiA5Liq5LqL5Lia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iQ5Yqf77yM5YWz6ZSu6Z2g5Yi25bqm6K6+6K6h44CCPC9wPjxwPjxlbT40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/meS4nOilv+WSjOe7j+WFuOS4gOagt++8jOawuOi/nOS4jeS8muWboOS4uuaXtumX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quiJsu+8jOWPjeiAjOabtOaYvuePjei0teOAgjwvcD48cD48ZW0+NDYuPC9lbT7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nlj5joh6rlt7HnmoTmgIHluqbvvIzmiY3og73mlLnlj5jkurrnlJ/nmoTpq5j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2a5oyB5LiN5LiA5a6a5oiQ5Yqf77yM5L2G5piv5LiN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Lya5oiQ5Yqf44CCPC9wPjxwPjxlbT40OC48L2VtPuWWhOW+heS7l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S7luS6uu+8jOeDreeIseeUn+WRve+8jOWKquWKm+eUn+a0u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sZ7kuo7kvaDnmoTmoqbvvIzkvaDoh6rlt7HkuI3ljrvliqrlipv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uK7kvaDjgII8L3A+PHA+PGVtPjUwLjwvZW0+5LiW55WM5b6I5aSn77yM6aOO5pm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655Sf5b6I55+t77yM5LiN6KaB6Jy357yp5Zyo6Ieq5bex55qE5LiA5bCP5Z2X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YeM44CCPC9wPjxwPjxlbT41MS48L2VtPuiLpua2qeeahOazquawtO+8jOavj+S4gOa7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mOWwhOWHuueUn+WRveeahOS8n+WyuOWSjOaDheaEn+eahOe6r+ec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ho3oi6blho3ntK/lho3nl5vlho3pmr7nhqzvvIzlj6rmnInkuZ/lj6r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i6zoh6rmkpHov4fjgII8L3A+PHA+PGVtPjUzLjwvZW0+5YW25a6e5pS55Y+Y546w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5b6I566A5Y2V77yM5Y+q6KaB5b+D5Lit5pyJ5LiqJmxkcXVvO+aWsOiKseWbr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sLHlj6/ku6XkuobjgII8L3A+PHA+PGVtPjU0LjwvZW0+5LiN5piv5q+P5LiA5qyh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pS26I6377yM5L2G5piv77yM5q+P5LiA5qyh5pS26I636YO95b+F6aG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S6uueUn+acieS4pOenjeWig+eVjO+8jOS4gOenjeaYr+eX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ogO+8jOWPpuS4gOenjeaYr+eskeiAjOS4jeivreOAgjwvcD48cD48ZW0+N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a/nmoTmspnmu6nkuIrmnIDlrrnmmJPnlZnkuIvohJrljbDvvIzkvYbkuZ/mnID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va7msLTmirnljrvjgII8L3A+PHA+PGVtPjU3LjwvZW0+5oCd5oOz5aaC6ZK75a2Q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ZuG5Lit5Zyo5LiA54K56ZK75LiL5Y675omN5pyJ5Yqb6YeP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iDveWKm+eahOS6uuW9seWTjeWIq+S6uu+8jOayoeiDveWKm+eahOS6uu+8jO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seWTjeOAgjwvcD48cD48ZW0+NTkuPC9lbT7lnKjmr4/kuIDmrKHojaPlhYnliLDmna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IDlrprmnInlpKrlpJrni7zni4jnmoTml7bliLvvvIzooqvnnIvkuI3otbf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YwLjwvZW0+5oOz5ZOt5bCx5ZOt77yM5oOz56yR5bCx56y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W55WM6Jma5Lyq77yM5L2g5Lmf5Y+Y5b6X6Jma5Lyq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bqOmqpO+8jOaJk+S4jea5v+m4reWtkOeahOe/heiGgO+8m+eLgumjju+8jOWQ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reiQpOeBq+eahOeBr+WFieOAgjwvcD48cD48ZW0+NjIuPC9lbT7kurrnlJ/lnKjku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I3plb/vvIzlj6ropoHkvaDlsL3ov4flv4PvvIzkuZ/lsLHkuI3lv4X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v4XmgpTmgajjgII8L3A+PHA+PGVtPjYzLjwvZW0+5Lq655Sf5Lit5bGh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piv5oiQ5Yqf55qE5qC55Z+677yM6ICM5bGh5qyh55qE5oiQ5Yqf5piv5aSx6LS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WG44CCPC9wPjxwPjxlbT42NC48L2VtPuWGs+WumuS4gOS4quS6uuaIkOWws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kqeWIhu+8jOS5n+S4jeaYr+i/kOawlO+8jOiAjOaYr+WdmuaMgeWSjOS7mOW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kvaDmg7Plv6vngrnplb/mmbrvvIzpgqPkuYjlsLH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grnpqoTlgrLjgII8L3A+PHA+PGVtPjY2LjwvZW0+5pyA5L2/5Lq655eb6Ium55qE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f5rS755qE5LiN5bm477yM6ICM5piv5L2g5biM5pyb55qE56C054G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S7peWygeaciOeahOWQjeS5ie+8jOeFp+S6ruS9oOS9k+WGheWwj+Ww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lOW8uuWSjOW/p+mDgeOAgjwvcD48cD48ZW0+NjguPC9lbT7lpKfog4boh6rlt7LlnLD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LvvIzliKvkurrml6DnkIbnlLHovbvop4bkvaD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oiQ5LiA6IKh57uz77yM5pCP5bC95LiA5Lu95Yqb77yM54ug5LiL5LiA5p2h5b+D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LiA5Liq5qKm44CCPC9wPjxwPjxlbT43MC48L2VtPuacieS6m+i3r+W+iOi/nO+8j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S8muW+iOe0r++8jOWPr+aYr+S4jei1sO+8jOS8muWQjuaClO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mtarotLnkvaDnmoTnlJ/lkb3vvIzlnKjkvaDkuIDlrprkvJrlkI7mg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kuIrjgII8L3A+PHA+PGVtPjcyLjwvZW0+55Sf5ZG95piv5bGe5LqO5L2g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qC55o2u6Ieq5bex55qE5oS/5pyb5Y6755Sf5rS7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gOi3r+Wli+aImO+8jOS4jeaYr+S4uuS6huaUueWPmOS4lueVjO+8jOiA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jeiuqeaIkeS7rOiiq+S4lueVjOaUueWPmOOAgjwvcD48cD48ZW0+NzQ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ZrmjIHlvZPliJ3nmoTnkIbmg7PkuI7ljp/liJnvvIzmsqHmnInmjbflvoTvvIzkvaD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Hor4HliLDlhajmlrDnmoToh6rlt7HvvIE8L3A+PHA+PGVtPjc1LjwvZW0+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77yM5LiO5b6B5pyN6Ieq5oiR55qE6IOc5Yip5q+U6LW35p2l77yM6YO95piv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44CCPC9wPjxwPjxlbT43Ni48L2VtPuWboOS4uuWcqOi/meS4quS4lueVjOS4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adpeaIkeS7rOazqOWumumDveaYr+WtpOeLrOeahOOAgjwvcD48cD48ZW0+N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i6bvvIzlkIPoi6bkuInkupTlubTvvJvmgJXlkIPoi6bvvIzlkIPoi6b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4LjwvZW0+6K+75Lmm5pe25oiR5Lus5bqU6K+l5ZCR56ys5LiA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5pe25oiR5Lus5bqU6K+l5ZCR5pyA5aW95aWL5paX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MpOS4jei/m+eahOS4lueVjOWwseWIq+aMpOS6hu+8jOS9leW/heS4uumavu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i0seS6huiHquW3seOAgjwvcD48cD48ZW0+ODAuPC9lbT7kuI3opoHoh6rljZ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liKvkurrnrKjjgILkuI3opoHoh6rmu6HvvIzliKvkurrkuI3mr5TkvaDnrK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FjdzIwNmFjNXo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hY3cyMDZhYzV6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A55AF38F0B198ABEB8AEABF8C58A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