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9:2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84BEC93F81E04AE2EE872B293B6E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84BEC93F81E04AE2EE872B293B6E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oqR6YOB55qE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Au+S7peS4uu+8jOacgOmFu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iOq+i/h+S6juWQg+mGi++8jOWQjuadpeaJjeefpemBk++8jOWOn+adpeacgOmFu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aYr+S9oOaXoOadg+WQg+mGi+OAgjwvcD48cD48ZW0+Mi48L2VtPuW9k+aIkeS7r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aDheWQju+8jOW/veeEtuinieW+l+iHquW3seS4gOaXoOaJgOacieOAguWwseWDj+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peacieeIseaDheaXtu+8jOS7v+S9m+aLpeacieWFqOS4lueVjOS4g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9vOatpOebuOeIseWwseaYr+W5uOemj++8jOWmguatpOeugOWNle+8j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vuOAgjwvcD48cD48ZW0+NC48L2VtPuS4jeimgeWOu+Wus+aAleWBmumUmeS7gOS5i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BmumUmeS6hu+8jOS5n+S4jeW/heaHiuaBvO+8jOS6uueUn+acrOadpeWwseaYr+Wv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memUmeOAgjwvcD48cD48ZW0+NS48L2VtPuS9oOabvuS7iuivtOi/h++8jOS9oO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+8m+S9huWmguS7iu+8jOWcqOW9qeiZueeahOaYoOensOS4i++8jOWPi+aDheeKue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oueahOiKse+8jOaChOeEtumAneS4luOAgjwvcD48cD48ZW0+Ni48L2VtPuijheS9n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iht++8jOmaj+edgOmFkuaEj+eahOm6u+eXue+8jOiuqeiHquW3seeci+i1t+adp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6u+acqOS6huS4gOagt+OAgjwvcD48cD48ZW0+Ny48L2VtPuS4gOS4quS6uueahO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ecvOazqu+8jOS4gOS4quS6uueahOaXoOWli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i1sOeahOS6uuS9oOeVmeS4jeS9j++8jOijheedoeeahOS6uuS9oOWPq+S4jemG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eahOS6uuS9oOaEn+WKqOS4jeS6huOAguaXp+aDheWkjeeHg+eahOe7k+aen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ei5iOimhui+me+8jOiHquS9nOWkmuaDheeahOS4i+WcuuWwseaYr+iHquWPluWFtui+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jeimgeWOu+asuumql+WIq+S6uu+8jOWboOS4uuS9oOiDv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S6uumDveaYr+ebuOS/oeS9oOeahOS6uuOAgjwvcD48cD48ZW0+MT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nnYDniLHku47moqbkuK3phpLmnaXvvIzkvaDmiafnnYDnmoTnrYnlvoXvvIzljb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prvlvIDjgILoiI3kuI3lvpfliIblvIDvvIzlnKjmr4/kuIDmrKHphpL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5WZ5LiL5LiA5ru05rKZ5ryP77yM6YKj5piv5oiR5Zyo5oOz5L2g55qE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44CCPC9wPjxwPjxlbT4xMi48L2VtPuaIkeS7rOi/mOaYr+acquaIkOW5tO+8jOWNt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jeS9k+mznuS8pOOAgjwvcD48cD48ZW0+MTMuPC9lbT7lgbblsJTlgbfov4fkuIvpm6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ph4zpnaLvvIzmg7PosaHlkLvnnYDkvaDnmoTohLjjgII8L3A+PHA+PGVtPjE0LjwvZW0+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pe25oq95oq954Of77yM5a2k5Y2V5pe25Zad5Zad6YWS77yM5LiA5Liq5Lq6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7K+5b2p44CCPC9wPjxwPjxlbT4xNS48L2VtPuS7luaYr+S4quWlveeUt+S6uu+8jO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nemGieS6hu+8jOaAleaIkeaLheW/g+edoeinieWJjee7meaIkeWPkeS6huS4pO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7luefpemBk+aIkeaJvuS4jeWIsOS7luiBlOezu+S4jeS4iuS7luaIkeS8muiDoea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OAgjwvcD48cD48ZW0+MTYuPC9lbT7osIHnn6XpgZPvvIzmtJLohLHnmoTkurrvvIz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rlsJHml7bpl7TmiY3lk63lubLkuobnnLzms6rjgII8L3A+PHA+PGVtPjE3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U5Yir5Lq65pu05LiN5oCV5LiA5Liq5Lq654us5aSE77yM5oS/5pel5ZCO6LCI6LW3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6KKr6Ieq5bex5oSf5Yqo44CCPC9wPjxwPjxlbT4xOC48L2VtPuaIkeS7rOWcq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2gueZveS6huiusOW/hu+8jOS7peS4uuWwseiDveWkn+S8quijheaXoOmCqu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kuPC9lbT7mhJ/mg4XlsLHlg4/kuIDmna/ng4jphZLvvIzlvZP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kurrmiZPnv7vlkI7vvIzkvaDlsLHlj6rog73mjrrkupvmsLTnu5nnrKzkuoz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wLjwvZW0+5b2T5LiA5Liq5Lq65byA5aeL5oqK5omA5pyJ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OF5Zyo6Ieq5bex5b+D6YeM55qE5pe25YCZ77yM5LuW5bCx5rOo5a6a5Lya5Y+Y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yMS48L2VtPuaIkeaDs+i/h+S8muWkseWOu+aJgOaci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NtOayoeaDs+WIsOS8muWkseWOu+S9oO+8jOmCo+S4quaIkeaDs+imgeeIs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UqOaVtOS4quS4lueVjOWOu+S6pOaNoueahOS9oO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otbDov4fvvIzkuIDkuJbojZLoipzvvIzmt6Hmt6Hlm57nnLjvvIzkuIDkuJblh4T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2g562J5LiA5Liq5Lq65bCx5piv5ou/5pe26Ze05Y67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6L6T5b6X5LiA5aGM57OK5raC44CCPC9wPjxwPjxlbT4yNC48L2VtPuS9oO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o+enjeaEn+WPl+eahOWQp++8jOaDs+WlveWlveW8gOWni++8jOWNtOayoeWKnuazl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q+S6uuOAgjwvcD48cD48ZW0+MjUuPC9lbT7kvaDmsqHmjL3nlZnvvIzmiJHmsqHlm5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raTkvZnnlJ/lkIToh6rlronlpb3vvIzkuZ/msqHmnInosIHkuI3lpb3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h5Hlt6fjgII8L3A+PHA+PGVtPjI2LjwvZW0+5LiN5piv5q+P5Liq5Lq6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5oiR5b+D6YeM5YW06aOO5L2c5rWq44CC5L2g55+l6YGT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jeiDveingemdoueahOaXtuWAme+8jOS7luS7rOS6kuebuOaAneW/t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4gOaXpuiDveWkn+ingemdou+8jOS4gOaXpuWGjei1sOWcqOS4gOi1t++8jOS7lu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S6kuebuOaKmOejqOOAgjwvcD48cD48ZW0+MjguPC9lbT7kvaDniLHmiJHvvIzlsLH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sLHmiJHvvIzmiYDku6XvvIzkuI3niLHmiJHnmoTor53vvIzlsLHkuI3opoHov4HlsLH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LCi6LCi5L2g77yM5LiN6K665oiR5oCO5LmI5Lu7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IOh6Ze577yM5L2g6YO95LiA55u05a6I5Zyo5Y6f5Zyw77yM5LuO5LiN56a7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3seWknOi0n+iDvemHj+WIsOaAgOeWkeS6uueUn++8j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tOiDveWDj+S4quWCu+WtkOiIrO+8jOeskeWYu+WYu+a0u+edgO+8jOS5n+iuuO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Un+a0u+WQp+OAgjwvcD48cD48ZW0+MzEuPC9lbT7lpoLmnpzmnInkuIDlpKnkvaDmg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lpb3lpb3niLHnnYDkvaDvvIzkvaDopoHorrDlvpfmmK/kvaDmsqHmnIn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ov4fmiJHjgILosKLosKLkvaDnmoTml6Dmg4XvvIzplLvngrzkuobmiJHnmoTnu53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Zyo5oiR6L+Z6YeM5LiA5aWX77yM5Zyo5Yir5Lq6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aWX77yM5L2g5Lul5Li65Zyo572R5LiK5oiR5bCx6KeC5a+f5LiN5Ye65p2l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gOS4quWls+WtkOeahOWvguWvnu+8jOWwseaYr+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gquS4gOWHu+OAguWmguaenOS4gOS4queUt+S6uuWvueaIkeS8uOWHuuaJi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lueahOaJi+aMh+aYr+eDreeahO+8jOS7luaYr+iwgeWvueaIkeWFtuWunuW3sue7j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mHjeimgeOAgjwvcD48cD48ZW0+MzQuPC9lbT7ml4XooYznmoTliY3ljYrmrrXmmK/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o47mma/vvIzlkI7ljYrmrrXmmK/nnIvmuIXoh6rlt7H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yA5Y+j6K+05Ye655qE5aeU5bGI77yM5L6/5LiN5piv5aeU5bGI44CC6IO96KKr5oqi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q677yM5L6/5LiN5Y+r54ix5Lq644CCPC9wPjxwPjxlbT4zNi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IseW3sua3seWFpemqqOmrk++8jOS9oOimgeaIkeWmguS9leWJsuiI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r5TnrYnlvoXmm7Tpmr7lj5fnmoTmmK/vvIzkvaDov57oh6rlt7HlnKj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kuI3nn6XpgZPjgII8L3A+PHA+PGVtPjM4LjwvZW0+5pyJ5pe25YCZ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X5b6I5reh54S244CB5pyJ5pe25YCZ5oiR5Y+I5omn552A5b6X5pyJ5Lqb5LiN5aC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XtumXtOaUueWPmOS6huS9oOaIkeeahOagt+WtkO+8jOWNt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6huS9oOeIseaIkeaXtueahOW9seWtkOOAgjwvcD48cD48ZW0+NDAuPC9lbT7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gJ3vvIzmraTmg4Xlt7Lmt6HvvIzlm57lv4blm57kuI3ljrvvvIzkvZXlv4XkupLnm7j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kuI3lpoLmlL7miYvjgII8L3A+PHA+PGVtPjQxLjwvZW0+5pu+57uP5ZKM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52A5ruh5aSp55qE5pif56m66K645oS/77yM6K+36K6p5oiR5Lus5rC46L+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2G5b6M5p2l55qE5oiR5Lus6L+Y5piv5YiG5byA5LqG77yM5piv5pif5pif5rKh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5qE5b+D5oS/77yM6L+Y5piv5L2g5Lmf5rKh5ZCs5Yiw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vtOS9oOawuOi/nOS4jeS8muemu+W8gOaIke+8jOWQjuadpeS9oOi1sOW+l+av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a0kuiEseOAgjwvcD48cD48ZW0+NDMuPC9lbT7llp3phZLkuI3opoHotoXov4flha3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lkIPppa3kuI3opoHotoXov4fkuIPliIbppbHvvIzniLHkurrkuI3opoHotoXov4f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g4XjgILkvYblpKflpJrmlbDkurrnu4/luLjpg73mmK/llp3phonjgIHlkIPmkpHjgIH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DlgrvpgLzvvIznu5PlsYDmmK/lkJDkuIDouqvjgIHplb/kuIDloIbogonjgIHooqv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E8L3A+PHA+PGVtPjQ0LjwvZW0+5LiN55+l5piv5qKm6L+Y5piv546w5a6e77yM57uG6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I6r5ZCN5Zyw54ix5LiK5LqG5YeE5riF55qE5aSc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vtOS9oOS4jeaDs+i+nOi0n+Wlue+8jOeEtuWQjuS9oOWwseW/g+WuieeQhuW+l+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S6huaIkeOAgjwvcD48cD48ZW0+NDYuPC9lbT7kuaDmg6/kuIDkuKrkurr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lgZrku4DkuYjpg73mmK/oh6rlt7HnmoTni6zop5LmiI/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Ot5LiA55m+5qyh77yM5Y+q5piv5oOz6K6p5L2g5b+D55a85oiR5LiA5qy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i/meS4luS4iuacgOe0r+eahOS6i+aDhe+8jOiOq+i/h+S6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geedgeeci+edgOiHquW3seeahOW/g+eijuS6hu+8jOi/mOW+l+iHquW3seWKqOaJi+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ymOi1t+adpeOAgjwvcD48cD48ZW0+NDkuPC9lbT7mt7HlpJzotJ/og73ph4/liLDmgIDnl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nmb3lpKnljbTog73lg4/kuKrlgrvlrZDoiKznrJHlmLvlmLvmtLvnnYD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vIzov5nlsLHmmK/nlJ/mtLvlkKfjgII8L3A+PHA+PGVtPjUwLjwvZW0+5aaC5p6c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Yir5Lq677yM6K+35Yir5ZGK6K+J5oiR77yM6Iez5bCR5oiR55qE5b+D5Y+v5Lul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5qE5pio5aSp44CCPC9wPjxwPjxlbT41MS48L2VtPui/meWfjuW4guWknOaZm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iOWkp++8jOWQuei1sOWdpuiNoeS4jua1ruWkuO+8jOS9oOaAu+aYr+e0r+eahOaXtuWA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tu+8jOWtpOWNleeahOaXtuWAmeaDs+S7luOAgjwvcD48cD48ZW0+NTIuPC9lbT7oi6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mtYHms6rvvIzpgqPlsLHku7DmnJvlpKnnqbrjgII8L3A+PHA+PGVtPjU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6YeM55qE5L2N572u77yM6L+e5oiR6Ieq5bex6YO9576h5oW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IseaYr+elnuWlh+eahO+8jOWug+S9v+W+l+aVsOWtpuazleWIme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s+ihoe+8m+S4pOS4quS6uuWIhuaLheeXm+iLpu+8jOWPquacieWNiuS4queXm+iLpu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S4quS6uuWFseS6q+S4gOS4quW5uOemj++8jOWNtOacieS4pOS4qu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vaDnoIHkuobkuIDlpKfloIbng63mg4XmtIvmuqLnmoTlrZf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naXmlbfooY3nmoTkuIDkuKrooajmg4XmiJbll6/jgILku5bmiorlv5nor7TlvpfkupHm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bvvvIzlr5LmhI/ljbTmjpLlsbHlgJLmtbfmnJ3kvaDljrvjgILkvaDlhbTpq5jph4fng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afotbfoh6rlt7HnmoTlhajkuJbnlYznu5nku5bvvIzkvYbku5bnmoTkuJbnlYzph4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msqHmnInlronmjpLov4fkvaDjgII8L3A+PHA+PGVtPjU2LjwvZW0+5LiN55So6K+0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55qE6K+d77yM5Zad5a6M6L+Z55O26YWS5oiR5bCx5Zue5a62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S9oOeahOWQjeWtl+WGmeWcqOeDn+S4iu+8jOWQuOi/m+iCuumHjO+8jOiuqe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emu+aIkeW/g+iEj+acgOi/keeahOi3neemu+OAgjwvcD48cD48ZW0+NTguPC9lbT7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nmoTlr7nosaHlpb3mr5Tml6fooYzmnY7lvIPkuYvlj6/mg5znnIvnnYDnoo3nn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q+P5Liq5Lq66YO95Zyo5b+D54G15rex5aSE5pyJ5LiA6Iqx5Y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6JeP6YKj5q+U5ruC5rKx5pu05YeE576O5Y205LiN5Li65aSW5Lq66YGT55qE5oOF5o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Z5bqn6Iqx5Yai77yM6KKr5a+C5a+e5LiK5LqG5LiA6YGT6ZS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DveivtOeJqeaYr+S6uumdnu+8jOacieaXtuWAme+8jOaYjuaYjumCo+eJqe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6uuWNtOmdouebruWFqOmdnu+8jOi/nuW9k+aXpeeahOmCo+mil+W/g+S5n+S4jee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i1t+W8gOWni+WtpuS8mumBl+W/mOWSjOm6u+acqOOAgjwvcD48cD48ZW0+Nj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nZ7nm7jkupLllpzmrKLvvIzlkKbliJnmiYDmnInnmoTllpzmrKLpg73lj6rmmK/lv4Pph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pyJ5Lqb5LqL77yM5LiA6L2s6Lqr5bCx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77yM5LiA6L2s6Lqr5bCx5YaN5Lmf6KeB5LiN5Yiw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i/meenjeS6i++8jOaYr+W8gOS4jei1t+eahOeOqe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JHmnInml7bkvJrojqvlkI3lpYflppnnmoTnrJHvvIzkuZ/kvJrojqvmm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l5vvvIzlj6rlm6DkuLrmg7PliLDkuobkvaDjgII8L3A+PHA+PGVtPjY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77yM5LiN5ZC15LiN6Ze55LiN54Kr6ICA77yM5LiN6KaB5aeU5bGI5LiN6KaB5Ziy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ZyA6KaB5Yir5Lq655+l6YGT44CCPC9wPjxwPjxlbT42Ni48L2VtPuWcqO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eIseS9oO+8jOaYr+acgOWlveeahOi3neemu+OAgjwvcD48cD48ZW0+NjcuPC9lbT7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gqPpu47mmI7liY3nmoTpu5HmmpfvvIzorrDkvY/pgqPpu47mmI7lkI7nmoTmm5n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2g5rC46L+c5LiN55+l6YGT77yM5oiR5Zug5Li65L2g6ICM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x5o6n55qE6YKj56eN5oOz5L2g55qE56iL5bqm5piv5pyJ5aSa5by654O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Iq+WGjeeUqOaIkeeahOi/h+WOu+adpeivhOS7t+aIkeS6hu+8jO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S4jeaYr+S7peWJjemCo+S4quaIkeS6huOAgjwvcD48cD48ZW0+NzAuPC9lbT7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v4Pmr4/lpKnnlJ/kuqflvojlpJrniLHvvIzov5nmmK/lr7nkvaDnmoTpnID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kvaDnvo7kuL3ov7fkurrvvIzniLHkvaDlloToia/lj6/niLHvvIzniLHkvaDmraP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vvJvmiJHlr7nkvaDnmoTniLHku47op4HliLDkvaDnmoTpgqPlpKnotbfvvIzkuID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lLbmi77jgII8L3A+PHA+PGVtPjcxLjwvZW0+6YKj5LmI5aSa54ix77yM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6YKj5LmI5aSa54ix5L2g77yM5pyA5ZCO5Y2057uI56m25piv5YiG56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9oOS7jui/mei+uei1sOWQkemCo+i+ue+8jOS9oOmBv+W8gO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OAguS9oOecn+i/nO+8jOS9oOWPq+aIkeeahOW/g+S4gOebtO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v4Pmg4Xlj43lj43opobopobvvIzmhJ/mg4XkvLzmnInoi6Xml6D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ojntK/lvojntK/ljbTml6DkurrnnIvlh7rlubbnu5nkuojmiJHlronmh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Yir5o6l5Y+X5LiA5byA5aeL5bCx5q2757yg54OC5omT6L+9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yf5q2j55qE5Zac5qyi6YO95piv5bCP5b+D57+857+877yM5LuU57uG5paf6Y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6Kem56Kw5Y205Y+I57yp5Zue55qE5omL44CCPC9wPjxwPjxlbT43NS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+iOWlve+8jOWPquaYr+aipuWIsOS9oOWQjumGkuadpeS8mueXm++8jOaDs+i1t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vOazquS8mua1geOAgjwvcD48cD48ZW0+NzYuPC9lbT7kvaDljZXouqvkuI3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pJ/lpb3vvIzogIzmmK/or7TmmI7nm67liY3ov5jmsqHmnInkurrphY3lvpfkuIr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2g5ruh6Lqr5piv5Yi655qE5pe25YCZ5oiR5oul5o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Oo5bmz5L2g5omA5pyJ55qE5qOx6KeS77yM5Y+v5ZCO5p2l5oiR5Y205Y+q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ir5Lq65oqx552A5o6l6L+R5a6M576O55qE5L2g44CCPC9wPjxwPjxlbT43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Au+aLv+i/h+WOu+eahOiusOW/hu+8jOadpeaKmOejqOeOsOWcqOeahOiHquW3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eIseW+l+aSleW/g+ijguiCuu+8jOS5n+WPr+S7pei1sOW+l+W5suW5suiEhuiE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iJHmg7PopoHlkYror4nkvaDmiJHnmoTlv4Pmg4XjgIH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aDnmoTlhrfmvKDlkYrnn6XkvaDlubbkuI3lhbPlv4P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iw77yM5bCx5rC45LiN5Lya5oKj5b6X5oKj5aSx77yM5LiN6ZyA6L+957Si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6Z2i77yM5LiN5b+F6aG+5Y+K54ix5oOF5rOv6YCd44CC5LiA5Liq5Lq655qE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LuA5LmI5LiN5aW944CCPC9wPjxwPjxlbT44MS48L2VtPuacgOaXoOWli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aYr+WPquiDveS4gOS4quS6uueahOaXtuWAme+8jOmdmemdmeWcsOaD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poLmnpzkvaDorqTkuLrlvZPliJ3miJHkuI3mhL/mhI/ot5/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4foi6bml6XlrZDvvIzpgqPkvaDmgI7kuYjlsLHorqTkuLrmiJHnjrDlnKjmhL/mhI/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4fkvaDorqTkuLrnmoTlpb3ml6XlrZDllYrjgII8L3A+PHA+PGVtPjgzLjwvZW0+6Iy2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Yir5YaN57ut5LqG77yM5YaN57ut5Lmf5LiN5piv5Y6f5p2l55qE5ZGz6YG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6LWw5LqG77yM5bCx5Yir5YaN55WZ5LqG77yM5YaN55WZ5LiL5Lmf5LiN5piv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5LqG44CCPC9wPjxwPjxlbT44NC48L2VtPuaIkeaKiuS4gOeUn+aJgOaci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mDvei1jOWcqOmBh+ingeS9oOS4iu+8jOWNtOe7iOWboOayoeacieWlvei/kOiA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SjOS9oOaTpuiCqeiAjOi/h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2F3NWo1N2lwM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thdzVqNTdpc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84BEC93F81E04AE2EE872B293B6E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