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F430A6551D12E4E648BDDDBD81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430A6551D12E4E648BDDDBD81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Lit55qE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WlveWcqOacgOe7ne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4gOS4quW+geacjeS6huaEpOaAku+8jOmYu+atouS6hui/meWcuuaCsu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OAgjwvcD48cD48ZW0+Mi48L2VtPuaIkeS6suaJi+aKk+S9oO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AjuS5iOefpemBk+aIkeWcqOi/meaVmeS5pu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SZoZWxsaXA7JmhlbGxpcDvmiJHkuI3mg7Pop4Hku5bvvIzmiJ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iN6IO96KeB5LuW77yM5oiRJmhlbGxpcDsmaGVsbGlwO+aIkeaAleing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guaxguS9oOS7rO+8jOaxguaxguS9oOS7rO+8jOS4jeimgeiuqeaIkeingeS7l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S48L2VtPuaIkei/nuS9oOeahOWQjeWtl+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usOW+l+S9oOWViu+8nzwvcD48cD48ZW0+Ni48L2VtPuaIkeWPr+S7peaK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l++8nzwvcD48cD48ZW0+Ny48L2VtPuaIkeWIhuWxheWNiuW5tO+8jOWImuWIm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pmuayoeWkmuS5heOAgjwvcD48cD48ZW0+OC48L2VtPuaIkeeOsOWcq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/mOS6hu+8jOaIkeWIhuS4jeWHuuS7gOS5iOaYr+ecn++8jOS7gOS5iOaYr+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keS6uu+8jOS4jeaYr+eUqOiHquW3seeahOWRveWOu+aL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5bov57oh6rlt7Hku4DkuYjku7vliqHpg73kuI3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kuI3nn6XpgZPku5bmnInlpJrljbHpmanvvJ8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eM6am+5Zyo5a6D55qE55Sf5ZG95LmL5LiK44CCPC9wPjxwPjxlbT4xMi48L2VtPui3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+8jOWIq+iuqeS7luS7rOi3keaOieOAgjwvcD48cD48ZW0+MT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mipPkvY/kuI3mlL7vvJ/lj4jkuI3mmK/lpbPlrannmoTmi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ZCR5L2g5aW95aW95a2m5Lmg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IkeW4ruWFhOW8n++8jOmaj+aXtuWHhuWkh+WlveS4uuS9o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u4DkuYjluK7kurrkuZ/opoHooqvkurrnvZr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/6Lef5oiR5Lus6K+06L+H77yM6Z2i5a+555Sf5ZG95LiA5a6a6KaB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Lq65Lq66YO95Lya5q275LiA5qyh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ieW+l+a1qui0ueaXtumXtO+8nzwvcD48cD48ZW0+MTkuPC9lbT7kvaD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m57ljrvjgII8L3A+PHA+PGVtPjIwLjwvZW0+6L+Z5Lqb5bm077yM5oiR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2g5piv5LiN5piv5Lmf5aSp5aSp5Zyo5oOz552A5oiR5ZG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wkeS6huS4gOadoeiFv++8jOaIkei/mOacieS4gOWPj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mmI7miJHlk6XorqnmiJHlvoDlt6bvvIzmiJHlsLHlvoD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oDlj7PvvIzmiJHlsLHlvoDlj7PvvIzkuLrku4DkuYjkv6Hku5bkuI3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YW25a6e5oiR55yL6L+H5aW95aSa6LaF57qn6Iux6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YGa6LaF5Lq655qE5aWz5pyL5Y+L77yM5pyA5ZCO5rKh5Yeg5Liq5pyJ5aW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44CCPC9wPjxwPjxlbT4yNC48L2VtPuS9oOeVmeS4i+acieWxg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vojmhJ/mv4DkuIrlpKnvvIzorqnmiJHnlKjnlJ/lkb3ljrv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I2LjwvZW0+5oiR5Y676YWS5ZCn77yM5oiR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5raI5oSB44CCPC9wPjxwPjxlbT4yNy48L2VtPuaIkeS4gOS4quS6uuaQnuea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mgeS4pOS4quS6uuatu+WRou+8nzwvcD48cD48ZW0+M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vliY3pgqPkuKrmiJHkuobvvIzmiJHlj5jlpb3kuobvvIzmiJHlrablvojlpJ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I5LjwvZW0+546w5Zyo55qE5Lq677yM5Z2P5LqG5bCx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mT566X5L+u5aW957un57ut55So55qE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aYjueZveS7gOS5iO+8n+S9oOimgeaIkeaYjueZveS9oOS7rO+8jOWFqO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+i0o+S7u+WQl++8nzwvcD48cD48ZW0+MzEuPC9lbT7kvaDnnIvliLDnmoT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miJHnnIvliLDnmoTkuIDmoLfvvJ88L3A+PHA+PGVtPjMy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Y2z5byD55qE56S+5Lya77yM5a+55omA5pyJ55qE5Lic6KW/5aaC5piv77yM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PC9wPjxwPjxlbT4zMy48L2VtPuaIkeWPquaDs+i9sOi9sOeDiOeDi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usOW+l+aIke+8jOaIkeaXoOaJgOiwk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or7TljrvlsLHmmK/mgIDnlpHmiJHnmoTog73lipvvvIzmiJHmhL/mhI/mjqXlj5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ZPog73mo4DmtYvvvIzlpoLmnpzmiJHov4fkuI3kuobnmoTor53vvIzmiJH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1LjwvZW0+5oiR5Lus5LuO5bCP546p5Yiw5aSn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x5ZCM55CG5b+155qE5oiY5Y+L77yM5oiR5oCO5LmI5Y+v5Lul5oCA55aR5L2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Co+S9oOeahOWIqeebiu+8jOS8muS4jeS8muaYr+S9oOacgOS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iZkeeahOWRou+8nzwvcD48cD48ZW0+MzcuPC9lbT7kvaDnu4jkuo7ku47kvaDlko7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bnmoTnirbmgIHph4zotbDkuoblh7rmnaXvvIzkvYbku6Pku7fmmK/kuIDmnaHo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peg5pe25peg5Yi75LiN6K6w5b6X77yM5L2g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55qE5aW944CCPC9wPjxwPjxlbT4zOS48L2VtPuaIkemUmeS7gO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WTquS6hu+8nzwvcD48cD48ZW0+NDAuPC9lbT7miJHmmK/ku5bku6zmiJH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g7PvvIzku5bnnIvkuI3liLDmiJHov5nkuYjmo5LlmJvvvIzlv6vngrnlronmj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vpqozvvIzku5bku6zkuIDnnIvliLDnu5PmnpzvvIzov5jkuI3lvpfmsYLnnYD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2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MWYuaHRtbCI+aHR0cHM6Ly9kdWFuanV6aWt1LmNvbS9kdWFuanV6aS9tNjlhYWRkeD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430A6551D12E4E648BDDDBD81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