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FD8EB4B20A86A754BE3BBE846C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FD8EB4B20A86A754BE3BBE846C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Go56S65b6I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iDv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DveS4jeiDveS4gOW8gOWni+Wwseebu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S8pOW/g+aYr+S8mua1geecvOazqueahO+8jOWOn+ad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W/g++8jOaYr+aAjuS5iOS5n+a1geS4jeWHuuS4gOa7t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KiuS4gOWIh+mDveeci+mAj+S6hu+8jOeLrOeLrOayoeacieeci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vtOaIkeS4jeeIseS9oOS6hu+8jOS9oOWwseS/oeS6hu+8jOaIkeivt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S9oOS5n+S/oeS6huOAgjwvcD48cD48ZW0+NC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WnlOWxiOimgeiHquW3sea2iOWMlu+8j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OAguecn+ato+eQhuino+S9oOeahOayoeacieWHoOS4qu+8jOWkp+WkmuS6uuWP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wseeul+e0r+S6hueCue+8jOS9hui/mOaYr+W+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IkeWBt+WBt+i6suWcqOi/meagt+aXoOWliO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eLrOiHque8lue7h+W/p+S8pOS4juWvguWvnu+8jOiuqueskeWygeaci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wuOi/nOS4jeimgeS4uuWIq+S6uuiA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4jeiDveaOpeWPl+acgOW3rueahOS9oO+8jOS5n+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OC48L2VtPuS7iuaZmueahOaYn+aYn+WSjOaciOS6r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mBpeS4jeWPr+WPiuWcsOWlveeci+OAgjwvcD48cD48ZW0+OS48L2VtPu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Ds+edgOacrOW6lOivpeWxnuS6juaIkeeahOW5uOemj++8jOWN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aIkeeahOW/g+ecn+eahOW+iOeXm+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lkIzkuIDkuKrnrJHor53nrJHkuIDpgY3lj4jkuIDpgY3vvIzljbT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kuKrkurrlk63kuIDmrKHlj4jkuIDmrKH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5qE55Sf5rS75Y+Y5b6X5oSI5Yqg5bmz5reh77yM5rKh5pyJ5r+A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LmQ77yM5rKh5pyJ5YW05aWL44CCPC9wPjxwPjxlbT4xMi48L2VtPuaXtumX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MhuWMhu+8jOWPiOacieS9leWliO+8n+W9k+ayp+ahkeWwhu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S4iuS4gOS4quWPpeWPt+aXtu+8jOWGjeWbnummlu+8jOWNtOWPkeeOsOWkse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VmeS4i+eahOaYr+mBl+aGvu+8jOS9leetieeahOaXoOWliO+8jOWygeac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S4gOWIh+aXoOazleaMveeVm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hbPms6jkvaDvvIznlKjkuIDliIfkvaDnn6XpgZPmiJbkuI3nn6XpgZ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0LjwvZW0+5oiR5rKh5pyJ5omA6LCT55qE6YG/6aOO5r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YaN5aSn6Zuo5YaN54uC5oiR6YO95b6X54us6Ieq6LWw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S7iuWPquWJqeS4i+a4hemFku+8jOeVmeaIkeS4gOS6uueZvem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DheS5puS7luaciemFku+8jOS7luacieWIq+S6uumZqued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7kuIvor6XmlL7kuIvnmoTkvaDvvIzpgIDlh7rmsqHnu5PlsYDnmoT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Zac5qyi5a6r5bSO6aqP6K+055qE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iL6Zuo5LqG77yM5b6I5oOz6Zeu5L2g5pyJ5rKh5pyJ5bim5Ly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N5L2P5LqG77yM5Zug5Li65oiR5oCV5L2g6K+05rKh5bim77yM6ICM5oiR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bCx5YOP5piv5oiR54ix5L2g77yM5Y2057uZ5LiN5Yiw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OC48L2VtPuWIq+aKiuiHquW3seaJgOWPl+eahOiLpuma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WIq+S6uuWQrO+8jOivtOWHuuWOu+S6hu+8jOmDveaYr+ius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4Lkuovku6XlkI7vvIzmhaLmhaLlnLDlsLHmnInkuobkuIDkupv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nmoTlv4Pmg4XvvIzmnInorrjlpJrojKvnhLbnmoTml6XlrZDvvIzov5j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lkozmgrLlk4DvvIzml6Xnp6/mnIjntK/vvIznu4/ljobkupToirHlhav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kuovmg4XlpJrkuobvvIzkvr/muJDmuJDlnLDmhI/or4bliLD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sLHmmK/ng6bmgbzjgII8L3A+PHA+PGVtPjIwLjwvZW0+5YGa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n77yB55Sf5rS76L+Y6KaB57un57ut77yM5a2m5Lmg6L+Y6KaB5Yqq5Yqb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lui3r+i/h+S4lueVjOS4juS9oOWBtueEtuebuO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HuueOsOeahOWkquaBsOmAouWFtuaXtu+8jOiAjOS9oOWImuWlveWPiOWkqu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vr+S7peS4uuaYr+WUr+S4gOOAgjwvcD48cD48ZW0+MjI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O5p2l5oOz5oOz5b2T5Yid6YKj5Lu95rex5oOF77yM5YCS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44CCPC9wPjxwPjxlbT4yNC48L2VtPuS4jeimgeiwiOaDheivtOeIse+8jOWbo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S4jeWtmOWcqOOAgjwvcD48cD48ZW0+MjUuPC9lbT7kuIDkuKrkurr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v4flvoDnmoTmgLvnu5PvvIzlhbblrp7mmK/kuIDnp43mg4XmhJ/kuIrnmoT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qG5L2g77yM5oiR5pS+5LiL5LqG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LiA5YiH5LiA5YiH77yM5Y206JC95b6X5LiA6Lqr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IseaIke+8jOaYr+aIkeS4jeaVouaJv+iupOOAguaap+aYp+aYr+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e7meeahOOAgjwvcD48cD48ZW0+MjguPC9lbT7miJHnnIvnnYDkvaD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6HohJHlrZDph4znmoTkvKTmgIDjgII8L3A+PHA+PGVtPjI5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aSq57Sv77yM5Li76KaB5rqQ5LqO5L2g5aSq6L+H5LqO5pWP5oSf77yM5Y+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+D6L2v44CCPC9wPjxwPjxlbT4zMC48L2VtPuacieaXtuWAmemCo+S6m+eZve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eahOS6uu+8jOS5n+iuuOWwseaYr+aZmuS4iuWTreedgOWTreedgOedoe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nInkupvkvKTlj6rpgILlkIjmlL7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pvkurrlj6rpgILlkIjlv5jorrDjgII8L3A+PHA+PGVtPjM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Sv55qE5LqL5oOF77yM6I6r6L+H5LqO55y8552B552B55yL552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L+Y5b6X6Ieq5bex5Yqo5omL5oqK5a6D57KY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7meeahOivuuiogOWFtuWunumDveaYr+iwjuiogO+8jOaIkeaAjuS5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S9oOWIsOeOsOWcqOOAgjwvcD48cD48ZW0+MzQuPC9lbT7mnJvnnYD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g4zlvbHvvIzmiJHlkYror4noh6rlt7HopoHlnZrlvLrvvIzkuI3lk6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m7TmmK/lm6DkuLrmh4LkvaDjgII8L3A+PHA+PGVtPjM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5LiA5Y+q5o+S6ZSA77yM5q275q275Zyw5Yir5Zyo5b+D6Zeo5LiK77yM6ZSI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eM6Z2i55qE5omT5LiN5byA77yM5aSW6Z2i55qE6L+b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quWkj+WkqemprOS4iuWwseimgei/h+S6hu+8jOS9oOiupOivh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S6uu+8jOeisOWIsOS7gOS5iOS6i++8jOW+l+WIsOS6huS7gOS5iO+8jO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iOmUmeWkseS6huS7gOS5iOOAgjwvcD48cD48ZW0+Mzc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LvmnInlvojlpJrkuJzopb/ml6Dms5XmjL3nlZnvvIzmr5TlpoLov5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r5TlpoLkvaDjgII8L3A+PHA+PGVtPjM4LjwvZW0+5oiR5Lul5Li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Lmf5Y+v5Lul5o2i5p2l5Yir5Lq655yf5b+D5a+55b6F44CC5ou85LqG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Y205Y+R546w77yM5Y+X5Lyk55qE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7uP5Y6G5LqG5LiA5Lqb5LqL77yM5omN55+l6YGT6Ieq5bex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zOS48L2VtPuWmguaenOacieS4gOWkqe+8jOS9oOWPq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yoeacieWbnuWktOOAgumCo+WwseWPquacieS4gOS4quWOn+Wb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TreS6huOAgjwvcD48cD48ZW0+NDAuPC9lbT7mnIDmgJXnmoTlsLHmmK/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nqoHnhLblj5jkuoblj6PmsJTvvIzpgqPnp43mhJ/op4nlsLHlg4/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opoHkvaDkuobjgII8L3A+PHA+PGVtPjQxLjwvZW0+5oiR5YGa6L+H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5LmJ5peg5Y+N6aG+55qE54ix5L2g77yM6ICM5piv6KOF5L2c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5qE5ZCs6K+05L2g5ZKM5aW555qE54ix5oO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lOaKgOS4gOWumuW+iOWlve+8jOWlveWIsOi/nuaIkemavui/h+mDve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MuPC9lbT7liKvmgLvmiormgrLkvKTmjILlnKjlmLT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mlYXkuovjgII8L3A+PHA+PGVtPjQ0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5qE562J552A6LCB77yM5Y+q5piv5rKh6YGH5Yiw5ZCI6YC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4jeaDs+WOu+iuqOWlveS9oOS6hu+8jOaNouWPpeivn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qui0ueaXtumXtOWOu+aEn+WKqOiHquW3s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ku47lhoXkvqfmuKnmmpbmiJHnmoTouqvkvZPvvIzlkIzml7blj4jku47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liIflibLmiJHnmoTouqvkvZPjgII8L3A+PHA+PGVtPjQ3LjwvZW0+5LiN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ir5omt55qE5LqL5LiK57qg57yg5aSq5LmF44CC57qg57yg5LmF5LqG77yM5L2g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77yM5Lya5b+D56KO44CC5a6e6ZmF5LiK77yM5Yiw5py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L6L+H5LiN5Y6777yM6ICM5piv6Lef6Ieq5bex6L+H5LiN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S4jeefpeS7gOS5iOaXtuWAmei1t+S6humjju+8jOS7juS4iuaWue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dpeS4gOWPque6uOmjnuacuu+8jOaIkeS7rOS8uOWHuuaJi+WOu+Wkn+S4jeed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WPiOaXoOWliOOAgjwvcD48cD48ZW0+NDkuPC9lbT7mgJ3lv7Xor7fliKvlho3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vvIzmiJHnnJ/nmoTlpb3mg7PmlL7kuIvku5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77yM5oiR55qE6Zq+5Y+X77yM5oiR6YO95bC96YeP55WZ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uO5LiN5oyH5pyb5Lu75L2V5Lq65b+D55a85oiR77yM5Li65oiR5omb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S48L2VtPuWFtuWunuiHquW3seW+iOaYjueZve+8jOWP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/mOaYr+mAieaLqeWBnOeVmeWcqOmCo+mHjOOAgjwvcD48cD48ZW0+NTIuPC9lbT7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pKnkuIvmiJHmmKjml6XmiYvmnLrooqvlgbfkuoblv4PlooPkuI3lpb3vvIznoLT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u6fnu63kubDmiY3og73lubPooaHlhoXlv4PvvIzorqnkvaDlgbforqnkvaDlg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Krph5HnmoTlho3kubDkuKrpk7bnmoTvvIzmnInmnKzkuovov5nkuKrkuZ/lgbf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Lya6K6p6Ieq5bex5Y+Y5b6X5by65aSn77yM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x57uZ55qE5omA5pyJ5Lyk5a6z44CCPC9wPjxwPjxlbT41N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mUme+8jOmUmeWwsemUmeWcqOWWnOasouS4gOS4quS4je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mnInnmoTkurrvvIzmr4/lpKnlkozkvaD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nphpLmnaXkvp3nhLblnKjniLHkvaDjgILmnInnmoTkurrvvIzov57kuonlkL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t7Lnu4/mtojlpLHlnKjkurrmtbfjgILljp/mnaXvvIzlhrfmvKDmr5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7Tlj6/mgJXjgII8L3A+PHA+PGVtPjU2LjwvZW0+5LiN5YaN5b6u56yR5LqG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o5oGo77yM6ICM5bCx5piv5b+D5bey5pSv56a756C0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Oj+W/g+aOj+iCuuWvueS4gOS4quS6uu+8jOimgeS5iOW+l+WIsOS4g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aNouadpeS4gOaVmeiureOAguS6uuWunuWcqOS6hu+8jOmql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OAguS9oOacieeUqOS6hu+8jOi3n+S9oOeahOS6uuWwseWkmuS6hu+8jOS9o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nOemu+S9oOeahOS6uuWwseWkmuS6hu+8jOi/meWwseaYr+eOsOWunuOAg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aOouS6uuW/g++8jOWug+S8muiuqeS9oOWkseacm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oajovr7nmoTkurrnnJ/nmoTlvojlkIPkuo/vvIzku5jlh7rlpJrvvIznlKj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IDkuKrkurror7TkvaDlpb3jgII8L3A+PHA+PGVtPjU5LjwvZW0+5aSq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N6YCC5ZCI55yL5pif5pif77yM5bCx5YOP5L2g55qE5b+D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44CCPC9wPjxwPjxlbT42MC48L2VtPuS4jeimgeWboOS4uuWvguWvnu+8jOmaj+S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S6uuOAguS4uuS6hui/meS4gOaXtueahOmZquS8tO+8j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S4jeWPquacieWvguWvnu+8jOi/mOacieeXm+iL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vojoibDpmr7nmoTlsoHmnIjjgILkvYblpoLmnpzkvaDog73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pJrlubTku6XlkI7lm57pppbvvIzpgqPkupvoibDpmr7nmoTlsoHmnI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lbTkuKrnlJ/lkb3kuK3mnIDnsr7lvannmoTml6X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pyb5LiN5oOz5pyf5pyb77yM5aSx5pyb5ZKM5biM5pyb5LiA54K554K5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6ZyA6KaB5LiA5Y+l6K+d55qE5LiA556s6Ze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iHquW8uuS4jeaBr+eahOS6uu+8jOmDveabvuaXoOWkhOWPr+S+nei/h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3oeaDheeIseeahOS6uu+8jOmDveabvuiHs+atu+S4jea4n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LznrYnkuobkuIDnmb7lubTlv73ogIzmmI7nmb3vvIzljbPkvb/lho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lnLDooajmvJTvvIzkuI3lpoLkuI3op4HjgII8L3A+PHA+PGVtPjY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LaK5aSn77yM6LaK5a2m5Lya5LqG6aG65YW26Ieq54S277yM5LiN5oOz5YaN5oy955W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u45L+h6K+l5Zyo55qE5LiN5Lya6LWw44CC5b6X5LmL5Z2m54S277yM5aSx5Lm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qJ5Y+W5b+F54S277yM6aG65YW26Ieq54S2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W3sueEtui2heWHuuS6hui0n+iNt++8jOaOpeWPl+S4jeS6hueahOeIseaEj+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eVmeaBi+eahOaUvuaJi+OAguWknOW3sua3seS6hu+8jOW/g+S4reeahOS6uuWE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YtOmcvuiIrOaMpeaVo+S4jeWOu++8jOS5heS5heiQpue7le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KrlubTpvoTvvIzpg73mnInmr4/kuKrlubTpvoTnm7jljLnph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l6DkuIDkvovlpJbjgILmr4/kuKrlubTpvoTnmoTng6bmgbzvvIzpg73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TpvoTnmoTlnLDmlrnvvIzlronpnZnlnLDnrYnnnYDkvaDvvIzku47kuI3nvLrl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o5bm456aP55qE6Lev5LiK5oiR5LiA55u05Zyo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q5piv5Zug5Li65b+D6L+Y5Zyo54ix552A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+8jOS9oOS4jeeQhuaIke+8jOaIkeS5n+S4jeS8muWkmuivt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aIkeaIkeWwseS4gOeskeiAjOi/h++8jOS9oOiLpeeIseaIke+8jOaIkeS+v+eIs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zAuPC9lbT7miJHnn6XpgZPmiJHkuI3mmK/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rrDkvY/vvIzlpLHljrvkuoblsLHlho3kuZ/msqHmnI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V5pe277yM5L2g55qE5b+D5bey5LiN5bGe5LqO5o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6WI56W377yM5YaN54ix5oiR5LiA5qyh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eptuern+aAjuS5iOS6hu+8jOeWsuWApuS6hu+8jOWwseaDs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zMuPC9lbT7mhaLmhaLlnLDvvIzmiJHkuZ/lrabkvJrkuo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uKbov4fkvKTnl5vvvIznlKjlvq7nrJHmjqnln4vlv6fpg4HvvIzogIzpgqPkupv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kuK3mt7Hmg4XnmoTnlLvpnaLvvIzlpoLku4rljbTml6nlt7Looqv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msqfmoZHjgII8L3A+PHA+PGVtPjc0LjwvZW0+5oiR5LuY5Ye655qE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55yf55qE5aW957Sv77yM5bCx6K6p5oiR6YCD6YG/5LiA5qyh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aW95LiN5aW977yf5oiR57Sv5LqG77yM55yf55qE57S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Xm+iLpueahOecn+ebuO+8jOS5n+Wlvei/h+acgOeUnOicn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lLfkurrmt7flvpflpb3vvIzlpLTlj5HlkJHlkI7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t7flvpflpb3vvIzooaPmnI3nqb/lvpflsJH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Y+v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77yM6L+Z5piv5LiA5Liq5LiN5YWs5bmz55qE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44CCPC9wPjxwPjxlbT43OC48L2VtPuiHs+S6juacquad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Km+i1sOS4i+WOu+aJjeefpemBk+OAgjwvcD48cD48ZW0+Nzk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lvIDlp4vlr7nkvaDlsI/lv4Pnv7znv7zor7Tor53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XliY3mjLrlmqPlvKDnmoTjgII8L3A+PHA+PGVtPjgwLjwvZW0+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t5rOj77yM5a2m5Lya5LiN5YaN6YCP6Zyy6Ieq5bex55qE5oSf5oOF77yM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6KGA77yM5L2g5Y205Y+q5piv5Zyo6YKj6YeM5b6u56y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dpu+8jOS4jeaYr+acgOS9s+mBk+i3r++8jOi1t+S8j++8jOaJjeacieS4s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i3qOi2iuS4gOS4quS4quaMq+aKmO+8jOaJjeiDveWkn+S4jeaWr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ecn+ato+eahOWLh+iAheWwseaYr++8muS7u+aXtumXtOiAg+mqjO+8jOS+n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iIrOWdmuWbu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A0amc1Y2xrai5odG1sIj5odHRwczovL2R1YW5qdXppa3UuY29tL2R1YW5qdXpp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NWNs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FD8EB4B20A86A754BE3BBE846C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