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FEED1ABDD5DEDAF5154318B818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FEED1ABDD5DEDAF5154318B818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S9oOi9rOi6q+WwseW/m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+8jOWHreS7gOS5iOmZquS9oOi5iei3juW5tOWNjuWIsOWkqea2r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t+iMq+eahOWOn+WboOW+gOW+gOWPquacieS4gOS4qu+8jOmCo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ivpeaLvOWRveWOu+WKquWKm+eahOW5tOe6qu+8jOaDs+W+l+WkquWkmu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My48L2VtPuS6uuaAu+WboOWWnOasouiLueaenOiA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reaLpeacieeahOahlOWtkO+8jOWPr+WQjuadpeWPkeinieWOn+adpeiLueae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i/mOS4jeWmguahlOWtkOWlveWQg++8jOS6juaYr+aKiui0o+aAq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LueaenOi6q+S4iu+8jOWQjuaClOiHquW3seeahOmAieaL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W4jOacm++8jOS4i+asoeaIkeWSjOS9oOaPkOi1t+Wlu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YtuWKm+erreeahOWvueaIkeWWiu+8muiAgeWtkOeIs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OWNle+8jOaYr+WboOS4uuS9oOW/g+mHjOayoeS6uu+8jOWvguWvn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/g+mHjOacieS6uuWNtOS4jeWcqOi6q+i+ueOAgjwvcD48cD48ZW0+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7meaIkeS4gOS4quacgOecn+WunueahOaLpeaKse+8jOiAjOS4jeaYr+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mVv+WcsOS5heOAgjwvcD48cD48ZW0+Ny48L2VtPuWmguaenO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S9oOW/g+mHjO+8jOaIkeS8muWTre+8jOWboOS4uumCo+mHjO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lOWkseWOu+S9oOabtOS7pOaIkeS8pOW/g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acieS4uuS6hui3n+aIkeWcqOS4gOi1t+iAjOWKquWKm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eXm++8jOacieS6m+eWsuaDq++8jOWPquacieiHquW3seaHg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pOeLrOeahOWknOmHjOe/u+i1t+i/h+WOu++8jOmCo+S6m+iiq+iHquW3sea3seWf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+gOS6i++8jOW+l+WIsOeahO+8jOaLpeacieeahO+8jOWkseWOu+eahO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EtuWmguaipueahOaEn+inieOAgjwvcD48cD48ZW0+MTAuPC9lbT7miJH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oqbph4zkvaDok4Totbfkuobplb/lj5HvvIzmiJHku6z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xLjwvZW0+5aaC5p6c5L2g54ix5LiK5LqG5Yir5Lq6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6Iez5bCR5oiR55qE5b+D5Y+v5Lul5bm456aP5L2g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crOaJk+eul+WRiuivieS9oOaJgOacie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Qju+8jOaIkeWPquaDs+WRiuivieS9oOaIkeaDs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ku6XkuLrliKvkurrlnKjms6jmhI/kvaDvvIzmiJbluIzmnJvliKvkur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nlJ/mtLvnmoTmr5TovoPng6bmgb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5Lmg5oOv77yM5LiA5Liq5Lq65Zue5a625a2k5Y2V55qE5a2m5Lm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aDs+imgeWTreazo+eahOaXtuWAme+8j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S8mui2iuadpei2iuaooeeziu+8jOeEtuWQjuS9oOS8mui2iuadpei2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quW3se+8jOS9oOS8mui2iuadpei2iui/t+WkseOAguaJgOS7peS4gOWum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ooeeziuS5i+WJje+8jOmXreS4iuecvOedm++8jOmCo+agt+eahOivne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S4quWkqem7ke+8jOS4gOS4quWkqeS6ru+8jOS9oOi/m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OAgjwvcD48cD48ZW0+MTYuPC9lbT7miJHopoHorqnlhajkuJbnlYz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zniLHnmoTpgqPkuYjliLvpqqjpk63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uM5byD5LiA5ZCR6Zmq5L2g55qE5Lq677yM5Yir6Zmq5LiA5ZCR5au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S4jeWmguWwseaJv+iupOS4gOS4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eahOmCo+S5iOWdmuW8uu+8jOS5n+S4jeaDs+mCo+agt+WIgOaequ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Ds+iiq+a4qeaaluWcsOaKseS4gOS4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vvIznprvlvIDku6XlkI7ov5jkvJrmg7Plv7XvvJvkuI3opoHor7T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mnIvlj4vjgII8L3A+PHA+PGVtPjIwLjwvZW0+5L2g55qE56a75b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5LqG5Y6f5p2l5oiR55qE55y85rOq5Y+v5Lul6L+Z5qC3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aSkeS8nui1sOWcqOiSmeiSmee7h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WmgumbqOS4nemaj+mjjua7keiQveOAguefs+adv+ahpeS4iu+8jOiwgeaSkeS8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/p+S8pO+8jOWPuea1geW5tOaYk+mAneOAgjwvcD48cD48ZW0+MjIuPC9lbT7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lsLHmmK/nlJ/mtLvmnIDlkIjnkIbnmoTlronmjpLvvIzkuI3lv4Xlv7/l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kuI3nlKjlv7Xlv7XkuI3lv5jvvIzkuI3pnIDmlqTmlqT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i6LCi5L2g5pu+57uP5a+55oiR55qE5aW977yM546w5Zyo5oO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6LWw6L+c5LqG44CCPC9wPjxwPjxlbT4yNC48L2VtPuaDr+aAp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kqeecn+eahOW4jOacm+aIkeW6lOivpeS9k+iwh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5bvvIzmiJHlvojluIzmnJvmiJHnmoTlv4Pplb/nnYDkuIDlj6rmiYv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miorku5bniaLniaLnmoTmipPkvY/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L6LCK5LiN5L2O5LqO54ix5oOF77yM5pyJ5LiA56eN5YWz57O7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pyJ5LiA56eN5YC+6K+J5LiA55u05o6o5b+D572u6IW577yM5pyJ5LiA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75piv6Zq+5oiQ55y35bGe77yM6L+Z5bCx5piv55+l5be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lveS9oOemu+W8gO+8jOWImuWlvemjjuW+iOWkp++8jOWImuWlveecvOazq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ImuWlveOAgjwvcD48cD48ZW0+MjguPC9lbT7lpoLmnpzmiJ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ovpPkuobvvIzogIzmmK/lm6DkuLr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pe25oqK5L2g5LiL6L295Yiw5oiR5b+D6YeM77yM6ICM546w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JmxkcXVvO+atpOaWh+S7tuW3suaXoOazleWIoOmZp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6Iul5rKh5pyJ5LqG5b2S5a6/77yM5Yiw5ZOq6YeM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+Q5LiA5Yi777yM5L2g5pyJ5rKh5pyJ5b6I5oOz77yM5Zue5Yiw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aSp44CC5pyJ5pe25YCZ77yM5oiR5Lus5LiN5piv5pS+5LiN5LiL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+5LiN5LiL6YKj5Lu95Zue5b+G44CC5pyJ5pe25YCZ77yM5oiR55yL6LW3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2G5YW25a6e5q+U6LCB6YO955yf5b+D55yf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mjjuWmguazo++8jOa7keiQvemCo+ihjOa4heazqu+8jOa3i+a5v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n+mCo+eJh+Wvu+aJvuW9kuWutueahOWPtu+8jOWPiOimgemjmOWIs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6q+Wuv+WknO+8jOi+l+i9rOaXoOecoOOAgjwvcD48cD48ZW0+MzI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pJrov5jmnInku4DkuYjnlKjvvIzljbTmgLvmmK/lvpfkuI3liLDkvaDnmoT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u+5Yeg5L2V5pe277yM5Zyo5LiA5q6155+t5p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Lus5Lul5Li66Ieq5bex5rex5rex5Zyw54ix552A5LiA5Liq5Lq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omN55+l6YGT77yM6YKj5LiN566X54ix44CC5oiR5Y+q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44CCPC9wPjxwPjxlbT4zNC48L2VtPuS9oOW/hemhu+aYjueZve+8mu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zUuPC9lbT7ml7bpl7TnmoTnqID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pm6jmmK/kuI3mmK/lj6/ku6XmtJfljrvku6XlvoDnmoTmso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g6K665L2g5Zyo5ZOq6YeM77yM5b6F6LWw5a6M5rKn5qGR5Lq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ya55u46IGa44CC5rWu6Iqx5rWq6JWK55qE5Lq655Sf77yM5ZOq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pat5LqG5ZGi44CCPC9wPjxwPjxlbT4zNy48L2VtPuS9oOeci+W+l+ingeaIke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+W5leS4iueahOWtl++8jOWNtOeci+S4jeWIsOaIkeaOieWcqOmUruebmOS4iu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lr4Llr57kuobvvIzljYPkuIfkuI3opoHot5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pgqPlj6rkvJrmmL7lvpfkvaDmm7TliqDlr4Llr57pmr7o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4ix5LqG77yM5b2T54S25LiN5LiA5qC344CC5ZOq5oCV5Lm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L6I5a2Q6YO95LiN6K6p5oiR5ZOt44CCPC9wPjxwPjxlbT40MC48L2VtPu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eskeeahOaYr++8jOW9k+WIneaKiuS9oOiEvuawlOaDr+Wdj+eahO+8jOWS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jOS9oOiEvuawlOWkquWdj+eahO+8jOern+eEtuaYr+WQ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msqHmnInov5nkuYjkuIDkuKrkurrvvIzov6nml6DmlbDmrK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nu4jnqbbov5jmmK/oiI3kuI3lvp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q65LmL6Ze077yM5Y+q5pyJ5Zyo5Yia6KeB6Z2i55qE5pe25YCZ5py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S4jee7j+aEj+eahOWHuueOsO+8jOaEj+Wklu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WnO+8jOabvuS7peS4uuS9oOaYr+aIkeeUn+WRveS4reeahOelnu+8jOWPr+S7p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W5sua4tOOAguWFtuWunumUmeS6hu+8jOacieS6m+S6uuazqOWumu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WMhuWMhuihjOi1sOeahOi/h+WuouOAgjwvcD48cD48ZW0+NDQ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mnJ/lvoXliLDlpLHmnJvvvIzmr5Xnq5/lpbnniLHkvaDov57mnKrmnaXpg73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oiI3lvpfovpzotJ/lpbnjgII8L3A+PHA+PGVtPjQ1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B5Lmf5LiN5Lya5oeC44CCPC9wPjxwPjxlbT40Ni48L2VtPuaIkeS7j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u+S9leS6uuW/g+eWvOaIke+8jOayoeWFs+ezu++8jOWkqeWhjOS4i+adp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jwvcD48cD48ZW0+NDcuPC9lbT7ku47mnaXkuI3op4nlvpfmnInosIH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rozov5nkuIDnlJ/vvIzov5nkuKrlubTnuqrnmoTmhJ/mg4XkvLzkuY7nnJ/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lpb3lg4/nurjkuIDmoLfkuIDliK7lsLHot5HjgIHkuIDmj4nlsLHnm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LHnoLTjgII8L3A+PHA+PGVtPjQ4LjwvZW0+5rKh5pyJ6LCB5Lya5peg5p2h5Lu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b2x5a2Q5Lmf5Lya5Zyo6Zi05aSp57y65bi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eahOatu+W/g+WhjOWcsO+8jOS9oOWNtOS8pOaIkeS8pOeahOmCo+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TAuPC9lbT7kvaDnprvlvIDku6XlkI7vvIzlv4PlvIDlp4v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lkI7mgpTkuobvvIzlt7Lov5zljrvnmoTkvaDvvIzop6bliLDnmoT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UxLjwvZW0+5oiR6KaB5a2m5Lya5Z2a5by677yM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6Z2i5a+56L+Z5q6L5b+N55qE5LiW55W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2iuWvueS4gOS4quS6uuWlve+8jOmCo+S4quS6uuWwsei2iu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MuPC9lbT7mnIDmrovlv43nmoTkuI3mmK/kuIDkuIv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YznlJ/kurrvvIzogIzmmK/muJDmuJDotbDlkJHpmYznlJ/nmoTpgqPnp43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5qE5b+D5LiN5piv5YWs5Lqk6L2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bCx5Y+v5Lul5Z2Q5LiL5p2l44CCPC9wPjxwPjxlbT41NS48L2VtPuiKseW8g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/hueXm+OAgeiKseiQvembqOWBnOW/g+S4uuS8t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kuovph43ph43ljbTkuIDlia/oi6Xml6DlhbbkuovnmoTmoLflrZ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7kurror7TvvIzlj6rmmK/mgJXmsqHkurrmh4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riv5rm+5Y+v5Lul5YGc55WZ77yM6YKj5aeR5aiY77yM6K+3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U6LeR5ZCn44CCPC9wPjxwPjxlbT41OC48L2VtPuS9oOaXoOmcgOWRiuiv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S4quS4quiJsOmavueahOaXpeWtkOaYr+WmguS9leeGrOi/h+adp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eci+S9oOmjnuW+l+mrmOS4jemrmO+8jOW+iOWwkeS6uuWcqOaE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0r+S4jee0r+OAgjwvcD48cD48ZW0+NTkuPC9lbT7lpKnlupXkuIvmnIDpmr7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YfliLDku4DkuYjlm7Dpmr7vvIzogIzmmK/kuI3lvpfkuI3lkozoh6rlt7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iIblvIDjgII8L3A+PHA+PGVtPjYwLjwvZW0+5oCm54S25b+D5Yqo5Y+q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K6Imz77yM5p+057Gz5rK555uQ5omN5piv5LiA6L6I5a2Q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Wo5LiW55WM6Lev6L+H77yM5omN5Y+R546w5L2g5bCx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aC5p6c5L2g5Y+q5piv6Lev6L+H77yM5oiR5bCx5Zyo57uI54K5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OAgu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IuPC9lbT7niLHmg4XmmK/nlZnnu5nmh4Llvpf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6K+05aW95rC46L+c55qE77yM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5pu+57uP55u454ix77yM546w5Zyo5bey5LqS5LiN55u45bm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6K695Yi677yM5LiA6L2s6Lqr5Y+v6IO95bCx5piv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WkhOWuieaUvueahOiusOW/hu+8jOWcqOa1ruWNjua3seWk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m+S4luWWp+Wao+a5ruayoeS6hua4hea1heeahOi2s+i/ue+8jOmHjemHjeWPoOWP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OWknOWcqOaelei+uea9rua5v+e8see7u+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JbnlYzpgZflvIPkuobkvaDjgILpgqPkuYjvvIzkvaDov5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ya5LiN5Lya5ZOq5aSp77yM5oiR6LWw6L+b5L2g5b+D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Yir5Lq644CCPC9wPjxwPjxlbT42Ny48L2VtPueijuS6huS4gOWc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OWHkeS4jeWbnueahOaYqOWkqeOAgjwvcD48cD48ZW0+NjguPC9lbT7ml6Dms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v7XvvIzml6Dms5XkuI3ljrvop6bnorDvvIzmirHmrYnvvIzmiJHnprvkuI3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GH5L2g5LmL5YmN77yM5oiR5rKJ6L+36L+H5b6A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5uY566X5p2l55Sf44CCPC9wPjxwPjxlbT43MC48L2Vt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WcqOe7g+S5oOW+rueske+8jOe7iOS6juWPmOaIkOS4jeaVouWT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u6Hln47nmoTmgJ3nu6rvvIzokL3kuobkuIDlnLDnmoT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LDnmoTlv4Pnoo7vvIzmi7zlh5HkuI3kuobmmKjml6XnmoT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x5LiA5Liq5LiN54ix5L2g55qE5Lq677yM5bCx5YOP5oqx552A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L2g5oqx55qE5pyJ5aSa57Sn77yM5bCx5Lya6KeJ5b6X5pyJ5aS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m+adpeS4jeWPiuWunueOsO+8jOWGjeS5n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aipu+8jOWcqOWtpOWNleS4lueVjOmHjOaFouaFoua2iOWMlu+8jOatpeatpe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S4gOenjem7keWknOWvueeZveWkqeeahOW5s+WHoemdouWv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miJHlrInnmq7nrJHohLjlnZrlvLrmg6/kuobvvIzmiYDku6X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JHkuZ/kvJrlk63vvIzkuZ/kvJrpmr7ov4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aWi5L6I5ZOB77yM5oul5pyJ5qyj5oWw77yM5rKh5pyJ5peg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peWJjeayoeaDs+i/h+S8mumBh+ingeS9oO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9oOS8muemu+W8gO+8jOS9oOemu+W8gOWQjuaIkeayoeaDs+i/h+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NzcuPC9lbT7miJHmiorkvaDol4/lnKjlv4Plup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rqnoh6rlt7Hlv5jorrDjgII8L3A+PHA+PGVtPjc4LjwvZW0+54ix5Y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a6d6LS177yM6K645aSa5Lq66YO95LiN5oeC54+N5oOc5oul5pyJ44CC5Y+q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N55yL5Yiw77yM5a6e5Zyo6YKj5pyA54af5oKJ55qE5omN5piv5pyA5a6d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S9oO+8jOWNtOS4jeiDveS4juS9o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eXm+iLpu+8m+etieS9oO+8jOWNtOS4jeefpemBk+e7k+Wx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liOOAgjwvcD48cD48ZW0+ODAuPC9lbT7mnIDnl5vnmoTvvIz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liKvlkI7nmoTlm57lv4bjgII8L3A+PHA+PGVtPjgxLjwvZW0+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n552A77yM6L+Y5piv5oiR57uZ5L2g55qE5LiN5aSf5rex5Yi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OXUxYjBrazR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l1MWIwa2s0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FEED1ABDD5DEDAF5154318B818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