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FE5B5CE99CF361F6E78881955C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FE5B5CE99CF361F6E78881955C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6K+X6K+N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ogOaal+Wwhue6ouazquW8u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mmmemUgOi9u+aipui/mOOAgiZtZGFzaDsmbWRhc2g757qz5YWw5oCn5b6344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Jm1pZGRvdDvmmKXmtYXjgIs8L3A+PHA+PGVtPjIuPC9lbT7onIDnjovmnJvonIDml6f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3ml6XliIbmmI7op4HkuIDlt53jgILljJfmlpnkuaHlhbPmlrnoh6rmraT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47pg63lpI3kvp3nhLbjgILpnZLmnb7ns7vpqazmlJLlsqnnlZTvvIzpu4Toj4rnlZ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gZPovrnjgILoh6rmmJTnmbvkuLTmua7nga3lsL3vvIzni6zpl7vlv6DlrZ3kuKTog73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mii+OAiuS5neaciOS5neaXpeacm+icgOWP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aXpeeLrOadpemmmeW+hOmHjO+8jOabtOaXoOS6uui/ueacieiLl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YGT44CK5a+S6aOf5pel6YeN5ri45p2O5rCP5Zut5Lqt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omN6YGT6I6r5Lyk56We77yM6Z2S6KGr5rm/5LiA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j6nokKjom64mbWlkZG90O+aWsOWvku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ueql+mbqOOAizwvcD48cD48ZW0+NS48L2VtPuahguiKsea1rueOie+8jOato+aci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+8jOWknOWHieWmgua0l+OAgiZtZGFzaDsmbWRhc2g75paH5b6B5piO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lr7nmnIjjgIs8L3A+PHA+PGVtPjYuPC9lbT7lraTlhZTlh4Tlh4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ZPpo47otbfjgIHpk7bmsrPopb/ovaz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8j+i/nyZtaWRkb3Q755Oc5rO+5bqm5Lit56eL5aSV6LWL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t5Z+O5a+S6aOf572i77yM6YCB5a6i5b2S6L+c6YGT44CC5LmM5bi96IOM5pac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aqK6LiP5pil6I2J44CCJm1kYXNoOyZtZGFzaDvpn6nnv4PjgIrpgIHmnY7mmI7lup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t57jgIs8L3A+PHA+PGVtPjguPC9lbT7po47pm6jniaLmhIHml6DokZflpITvvIzpgq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6nlm5vlo4HjgIImbWRhc2g7Jm1kYXNoO+aWh+WkqeelpeOAiumFueaxn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am/5Lit6KiA5Yir44CLPC9wPjxwPjxlbT45LjwvZW0+5a+75aW95qKm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a16LCB55+l5oiR5q2k5pe25oOF44CC5p6V5YmN5rOq5YWx5biY5YmN6Zuo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X5YS/5ru05Yiw5piO44CCJm1kYXNoOyZtZGFzaDvogYLog5znkLzjgIrpuafpu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6Z6t5b2x6JC95pil5aCk77yM57u/6ZSm6YSj5rOl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nlJ/mn6XlrZAmbWlkZG90O+mereW9s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OOAizwvcD48cD48ZW0+MTEuPC9lbT7lsbHlj4jmsLTvvIzooYzlsL3lkLTlpLTmpZr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TlvJ/nga/liY3lrrbkuIfph4zvvIznm7jnnIvlpoLmoqblr5DjgILlkJvkvLzmiJDo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zlhaXmiJHojYnloILmnb7moYLjgILojqvljozlsoHlr5Lml6DmsJTlkbP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lt7Lnn6PjgIImbWRhc2g7Jm1kYXNoO+m7hOW6reWdmuOAiuiwkumHkemXq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+l5ZG95byf44CLPC9wPjxwPjxlbT4xMi48L2VtPuaipumHjOS4jeefpei6q+aYr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jOi0quasouOAgiZtZGFzaDsmbWRhc2g75p2O54Wc44CK5rWq5reY5rKZ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JjlpJbpm6jmvbrmvbrjgIs8L3A+PHA+PGVtPjEzLjwvZW0+6Iqx57qi5piT6KGw5Ly8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C05rWB5peg6ZmQ5Ly85L6s5oSB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0mbWlkZG90O+Wxseahg+e6ouiKsea7oeS4iuWkt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kuI3or4bmhIHmu4vlkbPvvIzniLHkuIrlsYLmpbz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S4keWltOWEvyZtaWRkb3Q75Lmm5Y2a5bGx6YGT5Lit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ouadv+ahpeepuu+8jOa6heijmeS6uuWOu++8jOS+neaXp+aZk+mjj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7qz5YWw5oCn5b6344CK5reh6buE5p+zJm1pZGRvdDvlko/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6YGl55+l54us5ZCs54Gv5YmN6Zuo77yM6L2s5b+G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O5bGx44CCJm1kYXNoOyZtZGFzaDvnurPlhbDmgKflvrfjgIrkuo7kuK3lpb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oeaJi+ilv+mjjuazquS4jeW5suOAizwvcD48cD48ZW0+MTcuPC9lbT7pq5jmpbz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onvvIzlr4Llr4Llr5LmsZ/mmI7mnIjlv4PjgIImbWRhc2g7Jm1kYXNoO+eOi+aY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KmeiTiealvOmAgei+m+a4kOS6jOmmluOAizwvcD48cD48ZW0+MTguPC9lbT7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LkuLrosIHphpLvvIzliLDku4rnirnmgajovbvnprvliKv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S4reOAiui4j+iOjuihjCZtaWRkb3Q76Zuq5Ly85qKF6Iqx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S6uuWcqOWHpOWHsOaxoO+8jOmTtueDm+WknOW8ueS4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YO95YmM44CK5bCP6ZiR5bmyJm1pZGRvdDvljrvlubTkurrlnKjlh6Tlh7Dms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iA54us5LiK6KW/5qW877yM5pyI5aaC6ZKp44C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rex6Zmi6ZSB5riF56eL44CCJm1kYXNoOyZtZGFzaDvmnY7nhZzjgIrnm7jop4H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XoOiogOeLrOS4iuilv+alvOOAizwvcD48cD48ZW0+MjEuPC9lbT7mtpXpm7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4HlvaLpopzvvIzosIHog73mgIDlv6fni6zkuI3lj7njgIImbWRhc2g7Jm1kYXNoO+ab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eHleatjOihjOS6jOmmliZtaWRkb3Q75YW25LqM44CLPC9wPjxwPjxlbT4y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NieiNie+8jOS6ieWmguS8keinge+8jOmHjeaQheWIq+emu+W/g+e7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6bmK5qGl5LuZJm1pZGRvdDvkuIPlpJX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ZyG5aSE5Y2z6Imv5a6177yM55Sa5q2k5aSV5YGP6aW277yM5a+55q2M5Li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njonmvI/ov58mbWlkZG90O+eTnOazv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lei1i+OAizwvcD48cD48ZW0+MjQuPC9lbT7mnqvlj7bljYPmnp3lpI3kuIf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aXmjqnmmKDmmq7luIbov5/jgILlv4blkJvlv4PkvLzopb/msZ/msLTvvIzml6Xlp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mrYfml7bjgIImbWRhc2g7Jm1kYXNoO+mxvOeOhOacuuOAiuaxn+mZteaEgeacm+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jUuPC9lbT7lsI/oiJ/ku47mraTpgJ3vvIzmsZ/mtbflr4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S4tOaxn+S7mSZtaWRkb3Q75aSc6aWu5Lic5Z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aJ44CLPC9wPjxwPjxlbT4yNi48L2VtPua7oeWcsOm7hOiKseWghuenr+OAguaGlOaC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S7iuacieiwgeWgquaRmO+8nyZtZGFzaDsmbWRhc2g75p2O5riF54Wn44CK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lr7vlr7vop4Xop4XjgIs8L3A+PHA+PGVtPjI3LjwvZW0+6Ieq5ZCb5L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iO6ZWc5pqX5LiN5rK744CC5oCd5ZCb5aaC5rWB5rC077yM5L2V5pyJ56m35b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ubLjgIrlrqTmgJ3jgIs8L3A+PHA+PGVtPjI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55eF5aSN5ryC5rKm77yM5pio5aSc5a6j5Z+O5Yir5pWF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IzpvoTjgIroh7PljZfpmbXnrZTnmofnlKvlsrP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a6i5paw5Liw77yM6LKC6KOY5pWd44CB5b6B5bCY5ruh55uu44CC5by555+t6ZO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iJ5bC677yM5rWp5q2M6LCB57ut44CC5LiN5b+16Iux6ZuE5rGf5bem6ICB77yM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K5Lit5Zu944CC5Y+56K+X5Lmm44CB5LiH5Y236Ie05ZCb5Lq677yM57+75rKI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Sf5Y+577yM5bm05Y2O5L+D44CC5Lq65piT6ICB77yM5Y+56Zq+6Laz44CC5p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5oiR77yM5Li657Cq6buE6I+K44CC5LiU572u6K+357yo5bCB5LiH5oi377yM56u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mR6YWs6buE54qK44CC5Y+55b2T5bm044CB5a+C5a+e6LS+6ZW/5rKZ77yM5Lyk5pe2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u6HmsZ/nuqImbWlkZG90O+WApuWuo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AuPC9lbT7ljYPlubTlv6DkuYnmsJTvvIzml6XmmJ/lhYnjgIL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r7vnvaLmgLvloKrkvKTjgIImbWRhc2g7Jm1kYXNoO+iIkumglOOAiuWwj+mHjeWx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uv5Y2I44CLPC9wPjxwPjxlbT4zMS48L2VtPuW/teWFsOWggue6oueDm++8jOW/g+mV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+8jOWQkeS6uuWeguazquOAgiZtZGFzaDsmbWRhc2g75pmP5q6K44CK5pK85bqt56e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KvmnaXpn7Pkv6HljYPph4zjgIs8L3A+PHA+PGVtPjMyLjwvZW0+5ZCM5piv6KK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Cb5bCU5aa+5Lqm54S244CC6buE5rOJ5LiL55u46KeB77yM5Yu/6L+d5LuK5pe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rZTpm4DkuJzljZfpo57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ir77yM55u45oCd5LiA5aSc5qKF6Iqx5Y+R44CC5qKF6Iqx5Y+R77yM5YeE5Y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77yM5pat5qGl5pac5pyI44CCJm1kYXNoOyZtZGFzaDvmiL/oiJzljb/jgIrlv4bnp6b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juWQm+WIq+OAizwvcD48cD48ZW0+MzQuPC9lbT7pl7Lnor7lh6Tlm6Lmt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nZnnnIvnh5XlrZDlnpLmlrDlt6LjgIImbWRhc2g7Jm1kYXNoO+WRqOmCpuW9p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rC05rao6bG85aSp5ouN5p+z5qGl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aipuS+neeEtuaxn+ihqO+8jOiAgeazqua0kuilv+W3n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K5YWr5aOw55SY5beeJm1pZGRvdDvorrDnjonlhbPouI/pm6rkuovmuIX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6L54Gv5piO54Gt5p6V5aS05qy577yM6LCZ5bC95a2k55yg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njgIrlvqHooZfooYwmbWlkZG90O+eni+aXpe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zcuPC9lbT7luq3mnInmnofmnbfmoJHvvIzlkL7lprvmrbvkuY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YvmpI3kuZ/vvIzku4rlt7Lkuq3kuq3lpoLnm5bnn6PjgIImbWRhc2g7Jm1kYXNoO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iumhueiEiui9qeW/l+OAizwvcD48cD48ZW0+MzguPC9lbT7mmZPnnIvlpKnoibL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vvIzooYzkuZ/mgJ3lkJvvvIzlnZDkuZ/mgJ3lkJvjgIImbWRhc2g7Jm1kYXNoO+W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4gOWJquaihSZtaWRkb3Q76Zuo5omT5qKo6Iqx5rex6Zet6Ze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n+acieWNl+adpeaXoOaVsOmbge+8jOWSjOaYjuaciOOAgeWuv+iKpu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T5Ymh44CK5ZSQ5aSa5LukJm1pZGRvdDvpm6jov4fmsLTmmI7pnJ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qx57qi5piT6KGw5Ly86YOO5oSP77yM5rC05rWB5peg6Z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oSB44CCJm1kYXNoOyZtZGFzaDvliJjnprnplKHjgIrnq7nmnp3or43lm5vpppb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0ODJ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dWFuanV6aWt1LmNvbS9kdWFuanV6aS81dDgycDIzND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FE5B5CE99CF361F6E78881955C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