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F69772BF95FE740DA2743A4E36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69772BF95FE740DA2743A4E36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C5Yqg5ama56S85Y+R5pyL5Y+L5ZyI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iEmuadr+mHjOmHkeiJs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mVv+mVv+S5heS5heaYr+aDheavlOmHkeWdmu+8jOicoeeDm+WPsOS4iuWdmui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e8oOe8oOe7tee7teaYr+aBkuS5heWkqemVv++8jOaJi+acuuefreS/oe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+8jOW/q+W/q+S5kOS5kOaYr+W5uOemj+aXoOmZk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cieS4quWFhOW8n+WPq+mYv+emj++8jOatpOWQje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eziuOAguaJvuS4qui0pOaDoOWlveWqs+Wmh++8jOWutumHjOWutuWkluWlueW/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Yv+emj+e0r+S6huWlueaNtuiDjO+8jOmYv+emj+a4tOS6huWlueWAkuawtOOAgu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WQteaetu+8jOWkp+WutumDveaKiuaLh+aMh+erlu+8geWFtuWun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eugOeugOWNleWNleWwseaYr+emj++8gTwvcD48cD48ZW0+M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9mei9ve+8jOaIkeW4ruS9oOaUtui/h+aDheS5puS5n+ingei/h+S9oOeahOeLvOe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9oOWwhuWrgeS4uuS6uuWmh++8jOS9huS9oOawuOi/nOaYr+aIkeW/g+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C48L2VtPuaci+WPi++8jOelneaEv+S9oOS/qe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lu+8jOWQjOW/g+WQjOW+l+WIm+S4sOaUtu+8m+elneaWsOWpmu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0teWtkOOAgjwvcD48cD48ZW0+NS48L2VtPueci+edgOaIkeacgOeWvOeIseeah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S4uuS6uuWmu++8jOiuqeaIkeefpemBk+eIseaDheeahOeUnOicnOaYr+Wmguatp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Ev+S9oOS7rOebuOeIseWIsOiAge+8jOaJi+eJteedgOaJi+WFsea4o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uuS9oOS7rOeahOeIseaDheeHg+eDp+WQp++8geelne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S9oOS7rOaYr+WwseaYr+WkqemAoOWcsOiuvueah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+eahOe7iOS6juaDs+mAmuS6hu+8jOWls+eahOacgOWQjueci+W8gOS6hu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mxvOWEv+WSjOawtOS4gOagt++8jOiwgeS5n+emu+S4jeW8gOiwg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e8oOe8oOe7tee7teWIsOawuOi/nOOAgjwvcD48cD48ZW0+Ny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eahOWlveaXpeWtkO+8m+elneemj+S9oOS/qeS9s+WBtuWkqeaIkO+8g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m+eIseS5mOeIseetieS6jiZsZHF1bzvniLHniLHniLHniLEmcmRxdW8777yB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Wd56aP5L2g77ya54ix5oOF5oiQ5Y+M77yb5LqL5Lia5oiQ5Y+M77yb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6KGo5aa577yM5b6I6auY5YW05L2g5om+5Yiw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om+5Yiw5LqG5LiA5Liq5biF5ZOl55u46Zmq77yM5LuK5aSp77yM5L2g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5bCP6bif5L6d5Lq677yM5rip5p+U6LSk5oOg55qE6KeS6Imy77yb5L2g6Ka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L2g5rC46L+c5rip5p+U5Y+v54ix77yM576O5Li95Y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Lus5piv5aSp55Sf5LiA5a+577yM5L2g5Lus5piv6YeR546J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piv6YOO5omN5aWz6LKM77yM5L2g5Lus5piv5Li+5LiW5peg5Y+M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6YeM5oiR6KG35b+D5Zyw56Wd5oS/5L2g5Lus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pe677yM5a+M6LS16ZW/5LmF5LiH5bm05YW077yBPC9wPjxwPjxlbT4x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ZveWPquS4gOaXtu+8jOebuOeIseaYr+S4gOi+iOWtkO+8m+a0nuaIv+aYpeaE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tOWfjumjjuaZr+mVv+WtmO+8m+aFouaFouWPmOiAgeeahO+8jOaYr+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wuOi/nOS4jeWHj+eahO+8jOaYr+ebuOS6kueahOecn+aDhe+8m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WomO+8jOetieW+heedgOWlueiLseS/iueahOaWsOmDj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Z7pm6rlhYbkuLDlubTvvIznkZ7pm6rkuIvmt7Hln4vnnYDmnIvlj4vlr7n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hbPms6jlkozml6Dlo7DnpZ3mhL/jgILnpZ3mhL/kvaDmlrDlubTov4flvpflhYX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v6vkuZDluLjpqbvmu6HkvaDlpoLor5fnmoTlv4PmgI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oi/5LmL5aSc5byA5Zac5qKF77yM6LCI56yR5LmL6Ze05Y+M5Y+M6aOe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6Z2i5a+55b+D54ix55qE5Lq677yM55So5YWz5oCA55qE54ix5L2T6L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LiA55Sf5LiA5LiW5Zyo5LiA6LW377yM5YiG5Lqr5Lq655Sf6Ium5LiO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rC457uT5ZCM5b+D77yM55m+5bm05aW95Z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seebuOefpeiAjOebuOeIse+8jOeUseebuOeIseiAjOabtOWKoOebuOefp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4uOivtOeahOelnuS7meect+S+o+WwseaYr+elneebuOeIseW5tOW5tOWygeWy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ygeWygeW5tOW5tO+8gTwvcD48cD48ZW0+MTQuPC9lbT7mnIjogIHlupnvvIzkvbP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rjmhL/vvIznpo/nvJToia/nvJjjgILnmb7morPlj5HvvIznsonpu5vlgL7ln47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qDpnJ7luJTjgILoirHlpobnuqLvvIzmlrDlqIfkuZjpuL7ovb/vvIzntKvnrqvlo7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k6PmtJLvvIzlq4HkuI7lv4PkuK3pg47vvIzpuL7lh6TpvZDpuKPjgILpnq3ngq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og4zmlrDlqJjvvIzlrr7kurLllpzov47jgILlpKvlprvnpLzvvIznuqLnu7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bXvvIzlm5vmi5zmtJ7miL/jgILkvJflrqLmrKLvvIzlkInluK3phonnkLzop57vvIz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bXlvIDjgILmlrDor43otLrvvIznrJHlsIbnvo7oqIDnpZ3vvIznj6DogZTnkqf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brphZLvvIzplKbluJDmg4XnvLHnu7vvvIzmnIjlnIboirHlpb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Ko5pyA5Ye66Imy55qE5a2m55Sf77yM6ICM5oKo5Y20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5qE6ICB5biI44CC5oS/5L2g5L+p5oGp5oGp54ix54ix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oOF5rC45oGS77yM5bm456aP5LiO5pel5L+x5aKe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aXoOavlOeahOebuOeIse+8jOaJgOS7peS9oOS7rOacieS6huelnueahOect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FpeS6huWpmuWnu+eahOauv+Wggu+8jOaJgOiwk+eahOelnuS7meect+S+o+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WQp+OAgjwvcD48cD48ZW0+MTcuPC9lbT7mhL/kvaDkv6nmg4Xmr5Tmtbfm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mlrDlqZrmhInlv6vvvIzlubjnpo/nvo7mu6HvvIzmv4Dmg4Xms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E4LjwvZW0+5oS/5L2g5L+p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yD5oOF5rex77yM5q2k55Sf54ix5oOF5rC45oGS77yM54ix5b+D5LiO5pel5L+x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p+aJi+iKseWJjeaciOS4i++8jOebuOWBjumjji3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5Tmn5TkuIDnnLjmg4XliIfliIfvvIzmt7Hmt7HkuIDlkLvojqvljIbljIbvvJ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u5PlkIzlv4PvvIzniLHkvLzpuLPpuK/miI/msLTvvIzmg4Xmr5TonbTonbblj4zpo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3lpLTlgZXogIHvvIzkvYbmhL/niLHmtbfmu5Tmu5TvvIzmsLjkvY/psbzmsLT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oiR5bim552A5Zac5LmQ5oSf5oGp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pWZ5Lya5ZCR5L2g5Lus6Ie05Lul6KG35b+D5Zyw56Wd5oS/77ya5Li7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C45oGS5oOF77yM5oOF5oqV5oSP5ZCI54ix5LiN5oGv77yM5oS/5LiK5bi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yMS48L2VtPuS6uueUn+aWsOeahOi1t+eCue+8jOeUn+a0u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+8jOelneS9oOS7rOS4gOeUn+W5uOemj+eUnOicn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kuIrllpzpuYrlj6vllrPllrPvvIzkuIDlr7nmlrDkurrllpzmiJDlrrbvvIz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nu5Plp7vnvJjvvIzloILliY3nm5vlvIDlubbokoLoir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aW95pyI5ZyG77yM5Zac5LqL6L+e6L+e77yM56Wd56aP5L2g5Lus5ama5ae7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77yM5oSf5oOF54mi5LiN5Y+v56C077yB5ZKM5ZKM576O576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ZveeEtuS4jeiDveS6suS4tOWpmuekvOeOs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n+WPl+W+l+WIsOS9oOS7rOW5uOemj+eUnOicnOeahOawlOaBr++8jOWwseiuq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UnOicnOS8tOmaj+S9oOS7rOS4gOi+iOWtk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7jkurLnm7jniLHvvIzmg4Xmr5Tph5HlnZrvvIzmr5Tnv7zlj4zpo57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jgII8L3A+PHA+PGVtPjI2LjwvZW0+5LuO5LuK5Lul5ZCO77yM5L2g5Lus6Ka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B5LqS54ix44CB5LqS6LCF44CB5LqS5biu77yM5Lul5LqL5Lia5Li66YeN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Gq5piO5omN5pm65ZKM5Yuk5Yqz5Y+M5omL5Y675Yib6YCg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uF5aaC5q2k77yM6L+Y6KaB5a2d5pWs54i25q+N44CC56Wd5L2g5Lus5L+p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B5pep55Sf6LS15a2Q44CB5bm456aP576O5ru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UpuWxguWxguS6lOW9qemynO+8jOWmvui6q+ezu+W/teeri+mDjuWJje+8jOe7ru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ieeUn+iuou+8jOS9s+iApuWFqOWHreS4gOe6v+eJte+8m+aYpeaaluiKsemXt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n++8jOeni+mrmOaciOS4i+W5tuWktOiOsu+8jOe9l+W4j+W4kOmHjOWQjOW/g+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aflOaDheS4pOW/l+WdmuOAgjwvcD48cD48ZW0+MjguPC9lbT7mhL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4rlj6PvvIznirnlpoLml6DoirHmnpzmoJHnmoTmnpzlrZDlvpDlvpDmiJDnhp/vvJ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aHokITmoJHlvIDoirHmlL7pppnvvIzkvZzln7rnnaPppqjpppnnmoTop4Hor4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nqbnoi43kuIDlkIzlnLDpgJDml6Xmr4/lpJzov7Dor7TnnYDnpZ7nmoTkvZzkuLr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5LjwvZW0+5b+r6KaB57uT5ama5LqG77yM6Zey6K+d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CB57uZ5L2g5LiJ5Liq56ys5LiA77ya5Zyo5a626ICB5amG56ys5LiA77yM5Zyo5a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ys5LiA77yM5ama5ZCO6LWa6ZKx56ys5LiA77yM5bel5L2c5rOo5oSP6Lqr5L2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77yM5pep55Sf6LS15a2Q77yM5ZCJ56Wl5aaC5oSP77yB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oOaYr+mjjuWEv++8jOS7luaYr+aym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oOe8oOe7tee7teWIsOWkqea2r++8jOeZvuW5tOWlveWQiO+8jO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KTmg4Xnm7jmgqbnmoTmnIDpq5jlooPnlYzmmK/nm7jlr7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npZ3npo/kuIDlr7nmlrDkurrnnJ/lv4Pnm7jniLHvvIznm7jnuqbmsLjkuY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vvIE8L3A+PHA+PGVtPjMyLjwvZW0+5rWq5ryr55qE6IqC54K577yM5bm4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Zac5bqG55qE5pel5a2Q6YeM77yM56Wd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m15omL5YWx5Lqr54ix5oOF77yM5bm26IKp5YWx5pOO6aOO6Zu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Sc6Jyc576O5ruh77yM5paw5ama5b+r5LmQ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aDheS5hei/nO+8jOWQjOW+t+WQjOW/g+W5uOemj+mVv+OAgu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WHpOWHsO+8jOaEj+esg+aDhea3seS8vOm4s+m4r+OAguWkqeeUn+S4gOWvue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sOmAoOS4gOWPjOi/nueQhuaeneOAguatpOeUn+atpOS4lueIseawuOaBk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eIseaXpeS/seWinuOAguS4pOaDheebuOaCpuacgOmrmOWig++8jOaFouaFouWPm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guelne+8muebuOeIseeZveWktO+8jOebuOe6puawu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nLrlqZrnpLzmraPlnKjov5vooYzvvIzkuLvlqZrkurrlj4zmlrnlrr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qJjpg73orrLlrozvvIzkuLTliLDmlrDpg47orrLor53kuobjgILmlrDpg47lvo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u5Pnu5Plt7Tlt7TlnLDor7TvvJrmrKLov47lpKflrrblj4LliqDmiJHmiJH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lpKflrrbmlrDmlrDlqZrmhInlv6vvvIE8L3A+PHA+PGVtPjM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mA5Lul5L2g5Lus55u46K+G5LqG77yM5Zug5Li654ix77yM5omA5Lul5L2g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pyJ5oOF77yM5omA5Lul5L2g5Lus5paw5ama5LqG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Ni48L2VtPuelneemj+ivjeWkquWkmu+8jOS9n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S5n+S8muivjeept++8jOaEv+acieWygeaciOWPr+Wbnummlu+8jOS4lOS7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eZveWktO+8jOacgOe+jueahOS9oO+8jOacieacgOWlveeahOS7lu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OAgjwvcD48cD48ZW0+MzcuPC9lbT7ljYPlj6Tnn6Xpn7P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DliIflsL3lnKjkuI3oqIDkuK3vvIzmnInmg4Xkurrnu4jmiJDnnLflsZ7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LuK5pel5ZiJ56S85Yid5oiQ77yM6Imv57yY6YGC57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P5YWz6ZuO77yM6ZuF5q2M6bqf6La+44CC55Ge5Y+25LqU5LiW5YW25piM77yM56W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X5LmL5YyW44CC5ZCM5b+D5ZCM5b6377yM5a6c5a6k5a6c5a6244CC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CQ6bG85rC05LmL5qyi44CC5LqS5Yqp57K+6K+a77yM5YWx55uf6biz6biv5LmL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iuWkqeaYr+S9oOS7rOWWnOe7k+iJr+e8m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aIkeS7o+ihqOaIkeWutuS6uuelnei0uuS9oOS7rO+8jO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S/puWBleiAge+8gTwvcD48cD48ZW0+NDAuPC9lbT7niLHmnIn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g4XmnInlubjnpo/nm7jkvLTvvIzmraTkuovku4rkuKTlhajjgILkvYbmhL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nmb7lubTlhbHnmb3pppbvvIHnpZ3kvaDku6zmlrDlqZr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QxLjwvZW0+MeaemumSu+aIku+8jDLmrKHkuIvot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5Sf5pyJ5bm45ai25Yiw5L2g77yM5b+r5LmQNOWPquWwj+e7tee+iu+8jDXmnIjnu5P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k26L+b5paw5ama5oi/77yMN+iBijjogYo55LmF5omN5rSe5oi/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vrDov5jmnKrov4fjgII8L3A+PHA+PGVtPjQyLjwvZW0+5L2z5Lq655u46YGH5oSf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L6Lev5b6I5byA5b+D77yb5a+75a+76KeF6KeF5Zac55u46aKc77yM5Y2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L+H5q2k6Lqr77yb5ama56S85LmL5LiK54yu5q635Yuk77yM5LiA55Sf5LiA5L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44CC56Wd5paw5ama5b+r5LmQ77yBPC9wPjxwPjxlbT40My48L2VtPuasouW6h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9s+WBtu+8jOS4lOWWnOS7iuacnee7k+iJr+e8mOOAgueni+awtOmTtuWggum4s+m4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jsOOAgue0q+euq+WQueaciOe/lOS4ueWHpO+8jO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tOmjjuiInuW9qem4vuOAgjwvcD48cD48ZW0+NDQuPC9lbT7nibXmiYvvvIzorq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mgJLmlL7vvJvnm7jkvLTvvIzorqnnlJ/mtLvlhYXmu6Hlubjnpo/muLTmnJv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qnlv6vkuZDmsLjkuYXlgZznlZnouqvml4HvvJvmnInkuobniLHvvIz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oiqzoirPvvIzkurLniLHnmoTmnIvlj4vvvIznpZ3npo/kvaD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u454Wn6aG+77yM56Wd56aP5L2g5Lus77yB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yg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iOsuiKseW5tuiSguW8gO+8jOaDhe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+aenei/nueQhuagve+8jOeBteeKgOebuOS6kuayn+mAmu+8geaEv+S9oOS/q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kq+WUseWmh+maj++8gTwvcD48cD48ZW0+NDcuPC9lbT7ljYHlubT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jgILkuo7ojKvojKvkurrmtbfkuK3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iIbmmI7mmK/ljYPlubTliY3nmoTkuIDmrrXnvJjvvIznpZ3kvaDkv6n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hbHosJDov57nkIbmhL/kvaDku6znmoTlrrblm63lpoLlkIzkvIrnlLjlm63oiK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sJDvvIzlnKjlnLDlpoLlkIzlnKjlpKnvvIE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n552A77yM5Lik6aKX55yf5b+D77yM5ouM5LiJ5Lu957OK5raC77yM5Zub5YiG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U6ZKx55y85rOq77yM5YWt5Lik5p+U5oOF77yM6YWN5rWq5ryr5LiD5p2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iG54ix54Gr77yM5Lmd57uP6ICD6aqM77yM54Wy5oiQ5Y2B5YWo5Y2B576O5q2j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cqOS7iuaZmueahOiKseWlveaciOWchuS4r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UnOe+jueahOelneemj++8jOS4gOelneWkq+Wmu+eUn+a0u+awuOi/nOS5k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AjemBpeiHquWcqO+8m+S6jOelneS9oOS7rOaXqeS4iui0teWt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S4ieelneWkq+Wmu+mXtOeKueWmguicnOezleS8vOeahOaBqeeIse+8j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OAgjwvcD48cD48ZW0+NTAuPC9lbT7po47okKfokKflha7mmJPmsLT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kuIDlqZrljZXouqvkuI3lpI3ov5TvvIHkurrlm7rmnInkuIDlqZrvvIzmiJb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vvIzkuovku6Xoh7PmraTvvIzlj6rog73npZ3npo/kvaDku6zvvJrmiJDlrrbkuYv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uYvnm5/vvIznmb7lubTlpb3lkIjvvIznvo7mu6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Lq65Yeg5pe25pyJ77yM5aW95Y+L6Zeu6Z2S5aSp44CC54S26ICM5o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ama5pyf5bey5Lyg5p2l77yB5oiR546w5b6u5L+h5Y+R5Y67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aC5piO5pyI77yM6auY5aSE5rC45LiN6JC977yM5ama5ae75rC4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77yB5oGt5Zac5oGt5Zac5ZWK77yBPC9wPjxwPjxlbT41Mi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S5i+mZhe+8jOaIkeaDs+ivtOeahOaYr++8muS4gOeUn+S4gOS4lueah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PpeeugOWNleiAjOiLjeeZveeahOWxseebn+a1t+iqk++8jOiAjOaYr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eahOaXpeWtkOWQjOiIn+WFsea1ju+8jOaXoOaVsOS4que+juWlveW5tOWN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uOa/oeS7peayq++8geWcqOatpO+8jOaIkea3sea3seeahO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r+S7pemVv+mVv+S5heS5he+8jOS4gOi+iOWtk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YvniLHnlJzonJzonJzvvIzmlrDlqZrlqIfmu7Tmu7TvvIzlqZrlp7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qPvvIzlrrbluq3kubHlpoLpurvjgILmuKHov4fno6jlkIjmnJ/vvIzlpKvlprv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t6bmiYvmkbjlj7PmiYvvvIzkuIDngrnmhJ/op4npg73msqHmnInjgILlsJHmmK/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HmnaXkvLTvvIzogIHmnaXlpKvlprvmg4XmnKrlj5jjgILlrrbmnInogIH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onJzjgILnpZ3kvaDkuIDnlJ/nlJzonJzonJz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p54ix5paw5Lq655uf55m96aaW77yM57yg57u15oOF5oSP57yU6Imv57yY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G5aW95ZCI77yM5LiA55Sf5oOF5LiA5LiW54ix5LiA5a+56biz6biv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S4gOebtOinieW+l+eOsOWcqOW5tOi9u+S6u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uueaYk++8jOimgeiAg+WPluWQhOenjeivgeS5pu+8jOaJjeS8muW+l+WIs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pOWPr++8jOaJgOS7peaIkeS4gOebtOWKneS9oOS4jeimgemCo+S5iOaLvO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Ag+mCo+S5iOWkmuaXoOeUqOeahOivgeS5puOAguS4jei/h++8jOaIkeWni+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imgeWKquWKm+WdmuaMgeaLv+WIsOaJi+eahOWwseaYr+e7k+Wpmuivge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5puWIsOaJi++8jOaIkeeUseiht+eahOS4uuS9oOmrmOW/g+OAg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ZvuW5tOWlveWQiOOAgjwvcD48cD48ZW0+NTYuPC9lbT7oirHoir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h6rnlLHmgYvniLHvvJvmlrDlqJjpu5HnjKvmrL7vvIzmlrDpg47pu5Hni5fmt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yr6Iyr5Lq65rW355qE5a+76KeF77yM57uI5b2S5rKh5pyJ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+Z55Wq55u45oCd5oSP77yM56Wd55yf54ix5rC45LmF77yM5LiA55Sf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mOa4hemjjuaNjuWOu+aIkeelneemj++8jOmCgOaYjuaci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XruWAme+8jOaJvuW9qeS6keWlieS4iuaIkeaDheaEj++8jOeUqOeUteazouS8o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jsOOAguWcqOWpmuWnu+eahOauv+Wggu+8jOelneS6sueIseeahOaci+WPi+eIse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+8jOS4gOeUn+W5uOemj++8gTwvcD48cD48ZW0+NTkuPC9lbT7mlr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Jvlpb3nmoTmnKrmnaXvvIzku47mraTliLvlkK/oiKr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KrmnaXnmoTlsoHmnIjkuK3vvIzlv6vlv6vkuZDkuZDvvIHlubjnpo/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kuI3lj5HlqZrjgII8L3A+PHA+PGVtPjYwLjwvZW0+5L2g5piv5LiA5oq55ri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SB5oiR55qE5b+D5aS044CC5L2g5piv5LiA5Lid5Zac5oKm77yM5o2O5oyC5Zyo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oiR5Li65L2g5oiQ5Yqf6ICM5LmQ77yM5oiR5Li65L2g5aSx5oSP6ICM5b+n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15LqG5L2g55qE5omL77yM5q2k55Sf5rOo5a6a6Lef5L2g6LW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9oOWGt++8jOaIkeWwhuS9oOaLpeWFpeaAgOS4re+8m+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bv+S9oOaTpuWOu+azqueXle+8m+WmguaenOS9oOeIseaIke+8jOaIkeimge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5v+aSrSZoZWxsaXA7JmhlbGxpcDvmiJHlj6rmg7Pnu5nkvaDmiJHnnJ/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yLjwvZW0+5pyJ5oOF5Lq65bey5oiQ55y35bGe77yM57u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44CC6ICz6ayT5Y6u56Oo55qE5pel5a2Q77yM5L2g5Lus55u45pWs5aaC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qy5oiR5oiR55qE5pe25Yi777yM5L2g5Lus5Li+5qGI6b2Q55y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a2Q5LmL5omL77yM5LiO5bCU5YGV6ICB44CC56Wd77ya5rSe5oi/6Iqx54O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5u45Lqy55u454ix5LiA6L6I5a2Q77yBPC9wPjxwPjxlbT42My48L2VtPuWPjOWW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eekvOeCrum4o++8jOe6oueDm+eHg+eIseS6uuasouasou+8m+asouWkqeWWnOWcs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+8jOS8l+S6suaci+iBmum9kOW6hui0uu+8m+WNgeaMh+ebuOaJo+aYvuecn+eI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QuuaJi+W6puS4gOeUn++8m+efreS/oeWjsOWjsOadpeWKqeWFtO+8jOelneemj+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XtOaWre+8muaWsOWpmuaEieW/q+aXtuaXtuWIu++8jOW5uOemj+e+jua7oe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QuPC9lbT7lnKjku5bku6zmlrDnmoTnlJ/mtLvljbPlsIb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uIzmnJvmlrDpg47jgIHmlrDlqJjkupLosIXmiYDnn63vvIzkupL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vvIzniLHmg4XkuI3muJ3vvIzlubjnpo/ml6Dnl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77yM5aSp6LWQ6Imv57yY77yb6YOO5omN5aWz6LKM77yM576O5ruh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b+D55u45Y2w77yM5LiJ55Sf5pyJ57yY77yb5q+U57+85Y+M6aOe77yM5rC457uT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5m95aS05YGV6ICB77yM55Sc6Jyc5oOF57yY44CC5oGt56Wd5LqM5L2N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Yiw5rC46L+c77yBPC9wPjxwPjxlbT42Ni48L2VtPueZvuW5t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eIseaDhe+8jOatpOaXtueahOS9oOecn+W5uOi/kO+8geaKseW+l+e+juS6uuW9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Ut+WEv+W/g+OAguS4gOeUn+ebuOmaj+WQjOWIsOiAge+8jOWBleaJi+S4gOi1t+m9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QjOe7k+i/nueQhuadg++8jOeZvuW5tOWlveWQiOWcq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LrmiYvnmbvkuIrlubjnpo/nmoToiKroiLnvvIzmvKvmvKvml4XpgJT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orqnniLHmjIflvJXlubjnpo/nmoTmlrnlkJHvvIzmvILms4rnmoTlv4PlgI3mh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orqnmtarmvKvmjILotbflv6vkuZDnmoTpo47luIbvvIzkurrnlJ/nmoTpo47mma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voDov5TjgILmhL/kvaDku6zlubjnpo/lv6vkuZDliLDmsLjov5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+p55So54ix5Y675ZG15oqk552A5a+55pa577yM5b285q2k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rC457uT5ZCM5b+D77yBPC9wPjxwPjxlbT42OS48L2VtPueci+WIsOS9oO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mdnuW4uOW8gOW/g++8jOWcqOatpOelneaIkeeahOWlveWFhOW8n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NzAuPC9lbT7kuIDliIfpg7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HnpZ3kvaDku6zmlrDlqZrlv6vkuZDvvIzmsLjnu5PlkIzlv4P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LkuIDlrpropoHpnZ7luLjnmoTlubjnpo/vvIE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+q5pyJ5LiA5qyh576O5qKm55qE5aWH6L+577yM5L2g5Lik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5LiN5ZCM44CCPC9wPjxwPjxlbT43Mi48L2VtPuS6sueIseeah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WFseW6puS4gOeUn+eahOeBtemtguS8tOS+o++8jOWpmuWnu+aYr+S6uueUn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5n+ebuOS/oeS9oOWBmuWHuueahOS8muaYr+acgOaYjuaZuueahOWGs+Wu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cieS6hueIseeahOe7k+aZtueUn+S6huWPr+eIseeahOWuneWune+8jOWIq+W/m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Qg+ayuemlreWWl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5tMjNobTUw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bTIzaG01M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F69772BF95FE740DA2743A4E36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