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EDBF020FFCBF38CDE9E836AFC8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EDBF020FFCBF38CDE9E836AFC8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aw5Lmd5pyI5pep5a6J5b+D6K+t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S5neaciO+8jOS4jeWGj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WcsOmikemikeWAvuivie+8jOebuOS/oeiHquW3seeahOiLpumavuiHquW3s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mHiuOAguS4jeWGjeiiq+W7ieS7t+eahOiogOiuuuWSjOaDheaEn+eFveWKq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IpOaWreS4jeWQjuaClOOAgjwvcD48cD48ZW0+Mi48L2VtPua4he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q+aciOeahOeDrea1qu+8jOi/juadpeS6huS5neaciOeahOmdmee+juiIkueI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FiemYtOS4jeefpeS4jeinieW3sue7j+i/h+WOu+S6huS4ieWIhuS5i+S6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/h+eahOecn+W/q++8jOWMhuWMhuiMq+iMq++8gT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llOi3ke+8jOacieS6uuWcqOedoeinie+8m+acieS6uuWcqOaEn+aBqe+8j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aAqO+8m+acieebruagh+eahOedoeS4jeedgO+8jOayoeebruagh+eahOS6uuedo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KquWKm+aJjeaYr+S6uueUn+W6lOacieeahOaAgeW6pu+8jOedgeW8gOecv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aXqeWuie+8jOS5neaciO+8gTwvcD48cD48ZW0+NC48L2VtPuS5n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xguiHquW3se+8jOS9oOS8muabtOWKoOeLrOeri++8jOWwkeimgeaxgu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Hj+WwkeWkseacm++8jOWugeaEv+iKseaXtumXtOWOu+S/rueCvO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S4jeimgea1qui0ueaXtumXtOWOu+acn+W+heWujOe+jueah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huiHquW3seiwg+aVtOWIsOacgOWlveeahOeKtuaAg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ooeagt+WBmuWWnOasoueahOS6i+aDheOAguS4jeS7peeJqeWWn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Csu+8jOS4jei9u+aYk+iupOi+k++8jOS4jei9u+aYk+aUvuW8g+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lve+8jOaEv+S4i+S4gOS4quaciOaUtuiOt+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RiuWIq+atu+aSkeWIsOW6leeahOmAnuW8uu+8jOaUvuS4i+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uieOAguS4gOS4quS6uuacgOWlveeahOaooeagt++8jOW6lOivpeaYr+iDv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Pl+iHquW3seeahOiEhuW8se+8jOecn+WunuWOu+mdouWvueiHquW3se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Fq+aciOW3sue7j+emu+W8gO+8jOW/mOiusOW/g+S4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/juaOpeW0reaWsOeahOS5neaciO+8jOWBmuS4gOS4qu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ciOWGjeinge+8jOS5neaciOS9oOWlve+8jOS4jei0n+aXtuWFie+8jOS4u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OC48L2VtPuWFq+aciOWGjeinge+8jOS5neaciOS9oO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huWMhuS4jeetieS6uu+8jOS4gOi3r+WllOazouWQkeWJje+8jOi9rOecv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W3sui/h+WOu+Wkp+WNiu+8jOayoeacieiwgeiDveeVmeS9j+aXtumXt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+8jOiwgemDveWPr+S7peaKiuaPoeS9j+aXtumXtO+8jOS7juatp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ebruagh++8jOiOq+i+nOi0n+aXtuWF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+8jOWwseiuqeWug+i/h+WOu++8jOS5neaciOmHjO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WKoOe+juWlve+8geacquadpeeahOaXpeWtkOmHjO+8jOimgea7oea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s+WwhuWIsOadpeeahOW/q+S5kOmHjO+8jOimgeWLh+aVoueahOWJj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qnmiJHku6zlkYrliKvlhavmnIjnmoTkuI3pobrliKnvvJr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moTkvaDvvIzlt6XkvZzkuIrpgYfliLDkuoblsI/mjKvmipjvvIzkuI7niLH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lsI/nn5vnm77vvIzot5/lrrbkurrkuqfnlJ/kuoblsI/mkanmk6bvvIzkvaDmm7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kuovvvIzlv4Png6bmhI/kubHvvIzohL7msJTmmrTouoHjgIL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pgYfliLDkuobku4DkuYjvvIzlsLHorqnlroPku6zpg73pmo/po47ogIzpgJ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r5pyI6L+H5Y675LqG77yM5oyl5LiA5oyl5omL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qG5pWF5LqL77yM5peg6K665piv5aW955qE5Z2P55qE77yM6YO95be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65YWr5pyI55S75LiK5LiA5Liq5Y+l5Y+344CC5ruh5oCA5Zac5oKm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md5pyI77yM5oSf5oGp5biu5Yqp6L+H6Ieq5bex55qE5Lq677yM5Lmf5oSf5oGp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iv5LiA5Liq5ryr6ZW/55qE6L+H56iL77yM5q+P5LiA5a+45pe25YW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Lqy5Y6G77yM54+N5oOc57yY5YiG77yM55u45L+h77yM5q+P5LiA5Zy6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6D55qE5oSP5LmJ44CCPC9wPjxwPjxlbT4xMi48L2VtPuaXtuWFiea1gei9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vkuadpeOAguaBjeeEtumXtO+8jOWkj+aXpeW3suato+W8j+e7iOe7k++8jO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gOS4quWFqOaWsOeahOi1t+eCueOAguS5neaciO+8jOWwseiuqeaIkeS7rOaAg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W/g+aDhe+8jOi1sOi/m+S4gOS4qumdmee+jueahOen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kuIvljYrlubTvvIzmtLvlvpfnsr7lvanjgIHlv6vkuZD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n6XotrPjgILmhL/kvaDlnKjkuZ3mnIjph4zvvIzmlLbojrfmm7TlpJr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gYfop4Hmm7TlpJrnmoTlpb3ov5DvvIzlrabkvJrmjqXnurPmiYDmnInnmo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5XnnYDmlL7kuIvmiYDmnInnmoTkuI3lpoLmhI/vvIzmiJDnhp/nmoTlkIzml7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nJ/vvIzlnZrlvLrnmoTlkIzml7bmnInkurrnlrzmg5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piv5Lmd5pyI55qE56ys5LiA5aSp77yM5pe26Ze055qE6ISa5q2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r77yM5L2G5LiN6K665YWJ6Zi05aaC5L2V5Ly8566t77yM5pyJ5pe25YC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oWi6ISa5q2l77yM57uG57uG5oSf5Y+X77yM5oWi5oWi5L2T5Lya77ya5LiN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uO5a656L+O5o6l77yb6Iul5piv6K6h5YiS5LuN5b6F6L+96LW277yM5q2k5Yi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C75aW96L+H5ZCO5oKU5YGc55WZ44CCPC9wPjxwPjxlbT4xNS48L2VtPuW4puedg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uaalueahOeni+mmme+8jOS8tOedgOS4sOaUtueahOWWnOaCpu+8jOS4jeWmgui1tue0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ihjOWbiu+8jOWHhuWkh+WHuuWPke+8jOmBh+ingeacgOe+jueahOmjjuaZr+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Ou+mAguWQiOS9oOeahOaXheihjOebrueahOWcsO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kuZ3mnIjnrKzkuIDlpKnvvIzluKbnnYDlhajmlrDnmoToh6rlt7Hlh7rlj5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7/oh6rlt7HkuI7liKvkurrmr5TovoPvvIzmiJDlip/lj6rmmK/kvaDkuI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JjlvbnvvJvkuI3lho3mg7PnnYDotbDpmLvlipvmnIDlsI/nmoTot6/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vvIzlnKjkuo7mi7zmkI/nmoTov4fnqIv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5ZKM5rGX5rC06YO95LiN5Lya55m96LS577yM6I6r6LSf6Ieq5bex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e25YWJ77yM5Lmd5pyI77yM5Yqg5rK577yB5LiW5LiK5rKh5pyJ5LiA5Lu2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rKh5pyJ5LiA5aSE5Lq65LqL5LiN5aSN5p2C44CC5LuO5LuK5aSp6LW3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LiA5oqK44CC5Yqq5Yqb6L+H5ZCO77yM5omN55+l6YGT6K645aSa5LqL5oO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2a5oyB77yM5bCx5p2l5LqG44CCPC9wPjxwPjxlbT4xOC48L2VtPuaMpeaJi+S6h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ivt+S9oOaMpeaJi+WGheW/g+eahOa1rui6ge+8jOWRiuivieiHquW3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aXpeWtkOWwseaYr+S7iuWkqe+8jOWlveWlveaLpeacieS7iuWkqe+8j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En+WPl+S7iuWkqe+8jOe7meS5neaciOS4gOS4queDreaDhea0i+a6o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lveWdj+mDveeVmee7mei/h+WOu+eahOWFq+aciO+8jOW8oOW8gOWPjOiH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LpeaKseS5neaciOOAgjwvcD48cD48ZW0+MTkuPC9lbT7lkYrliKvml6DosJPnmo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lL7kuIvlhavmnIjnmoTov4HlsLHjgILmiJHku6zml6Dms5Xlj5bmgqb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kuKrkurrlv4Pph4zpg73mnInoh6rlt7HnmoTmoIflsLrvvIzlnKjov5nkuK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sqHkurrkvJrotZ7orrjmiYDmnInnmoTkurrlkozkuovlhL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6L+H5Y675LqG77yM5b+Y5o6J6YKj5Lqb5LiN5oSJ5b+r77yM6K6w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77yM5YWr5pyI5YaN6KeB77yMOeaciOS9oOWlve+8jOeUn+a0u+S4jeWcq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EmuS4i+WNs+aYr+WJjeaWue+8jOaEv+S9oOa0u+aIkOiHquW3seWWnOaso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WygeaciOaXoOazoua+nO+8jOaVrOaIkeS9meeUn+S4jeaCs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Z3mnIjvvIzmlrDnmoTlvIDlp4vvvIHlpoLmnp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nmoTmnInlpYfov7nnmoTvvIzpgqPlroPnmoTlj6bkuIDkuKrlkI3lrZflj6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mmK/kuLrkuobpgYfop4Hmm7Tlpb3nmoToh6rlt7HvvIzlj6ropoH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pgqPlsLHmsqHmnInovpPjgII8L3A+PHA+PGVtPjIyLjwvZW0+5pe26Ze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ICM5YGc55WZ77yM6K6p5b+D5ZCR552A6Ziz5YWJ77yM6K6p56yR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pyI77yM5Zug5Li65pyJ5L2g77yM5b+D5LiN5Zyo5a2k5Y2V77yM5LiN5Ya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bCx5YOP5LiA5Zy66JC95Y+25YyG5YyG77yM5oiR5peg5rOV5o6M5o+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Y+Y5YyW77yM5peg5rOV5bem5Y+z55Sf5ZG955qE6ZW/5bqm77yM5L2G5oiR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eh54S255qE5b+D77yM5ZKM5L2g5LiA6LW36Z2Z55yL5q+P5LiA5py1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7uG5ZCs5q+P5LiA5Zy657uG6Zuo6ZyP6ZyP44CCPC9wPjxwPjxlbT4y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eaKrOecvOi/nOacm++8jOi/meS6m+Wug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+8jOa1heiInuWcqOWvgumdmeeahOWknOmHjO+8jOawpOawsuWcqO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W5leiQve+8jOWPquiviea4qeaaluS4jeiogOauh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njrDlnKjouqvlpITpu5HmmpfvvIzkvYbkvaDopoHnm7jkv6H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hYnoipLlm5vlsITvvIzpgIHnu5nmr4/kuIDkuKrlnZrmjIHliqr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vvIzmlrDnmoTkuZ3mnIjvvIzlgZrmm7Tlpb3nmoToh6rlt7H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OeaciOS9oOWlve+8jOiwouiwouS9oO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ei0n+aXtuWFie+8jOS9meeUn+S5n+S4jeS8mui0n+S9oOOAguWygeaciO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mueVmeS4i+WcqOS9oOi6q+i+ueWvueS9oOacgOecn+eahOS6uu+8m+a1geW5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S5n+S8muWwhuS9oOaJk+ejqOaIkOacgOWlv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47kuZ3mnIjlvIDlp4vvvIzorqnmr4/kuIDlpKnnroDljZXlv6vkuZDv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bmr43ouqvkvZPvvIzlhbPniLHlranlrZDnmoTmiJDplb/vvIzmjInml7b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nnaHop4nvvIzlnZrmjIHplLvngrzvvIzmhL/kvaDmlLbmi77lpb3lv4Pmg4X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moTkuIDmnIjvvIE8L3A+PHA+PGVtPjI3LjwvZW0+5ZGK5Yir5YWr5pyI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pS+5LiL5b+n5Lyk77yM5ou+6LW35L+h5b+D77yM57un57ut5Yqq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pe25YWJ6YeM77yM6YGH6KeB5pyA576O55qE6aOO5pmv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aqa55qE6YKj5Liq6Ieq5bex44CCPC9wPjxwPjxlbT4yOC48L2VtPuS9meeUn+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eahOS5neaciOmHjO+8jOaEv+S9oOe7meiHquW3seWkmuS4gOeCueeWvO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vueeUn+a0u+WkmuS4gOeCueS/oeW/g++8jOWPquimgeaIkeS7rOS7iuWkqe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jOWwseaYr+WJjeihjOi3r+S4iuacgOWkp+eahOW5uOi/kO+8ge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OAgjwvcD48cD48ZW0+MjkuPC9lbT7kuZ3mnIjmmK/kuIDkuKr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3otJ/ml7blhYnvvIzlgZrlpb3oh6rlt7HllpzmrKL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mlrnlvpflp4vnu4jvvIznm7jkv6HvvIzmiYDmnInnmoTmsZf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LbojrfvvJvmiYDmnInnmoTliqrlipvvvIzpg73kuI3ooqv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6p5oiR5Lus5ZGK5Yir5YWr5pyI55qE5LiN5aaC5oSP77ya5Lmf6K6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2g77yM5LuY5Ye655qE5Yqq5Yqb5rKh5pyJ5b6X5Yiw5Zue5oql77yM55Sf5rS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6L5b6X5L2g5ZaY5LiN6L+H5rCU77yM5L2g5pu+5Z+L5oCo55Sf5rS777yM5oqx5o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D54Gw5oSP5Ya377yM5aSx5pyb5peg5Yqp44CC5L2G6ams5LiK6KaB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qG77yM5Lmd5pyI55qE6Ziz5YWJ5LiA5a6a5Lya5pu05Yqg5rip5pq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WsOeahDnmnIjvvIzmhL/kvaDlpoLlsbHpl7TmuIXniL3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6Tln47muKnmmpbnmoTpmLPlhYnvvIzlpoLnn7PkuIrmuIXmvojnmoTlsI/m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vo7lpb3nmoToh6rlt7HvvIzniLHmnIDoiJLmnI3nmoTkurrjgIL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MyLjwvZW0+5paw55qE5LiA5Liq5p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6LeM5YCS77yM5LiN6KaB5a6z5oCV6LWw5byv6Lev44CC5LiN566h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77yM5oC75pyJ5LiA5aSE5riv5rm+57uZ5L2g5rip5pqW77yM5oC75pyJ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Gv5Li65L2g6ICM54K544CCPC9wPjxwPjxlbT4zMy48L2VtPuWPiOaYr+aW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+8jOWkqeawlOi9rOWHie+8jOiusOW+l+WKoOiho++8jOWGt+aaluiHquef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ueUqOa3oeeEtuS7juWuueeahOW/g+aAgeeskeWvueeUn+a0u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WWmOWPo+awlO+8jOiEmuatpei/mOW+l+e7p+e7re+8m+eDpuS6huWwse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peWtkOi/mOW+l+WKquWKm++8gTwvcD48cD48ZW0+MzQuPC9lbT7otbDov5v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lpzmiJbmmK/mgrLvvIzmipHmiJbnvJjogZrnvJjmlaPvvIzmhL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6XkuIDpopflubPluLjlv4PvvIzlnabnhLbpnaLlr7njgILnm7jkv6H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mnaXvvIzor6XljrvnmoToh6rkvJrljrvvvIzmiJHku6zml6DpnIDliL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pnIDop6Pph4rjgII8L3A+PHA+PGVtPjM1LjwvZW0+5Lmd5pyI5L2g5aW9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iN5b+Y5Yid5b+D77yM6LiP6LiP5a6e5a6e6LWw5aW95q+P5LiA5q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Sf5Yqo5Yir5Lq677yM5L2G5rGC5oSf5Yqo6Ieq5bex77yM5b2T5pyJ5LiA5aSp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pe277yM5LiN5Zug6Jma5bqm5YWJ6Zi06ICM5oKU5oGo77yM5Lmf5LiN5Zug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6ICM5Y+55oGv44CCPC9wPjxwPjxlbT4zNi48L2VtPui1sOWQp++8jOWIq+aLluas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5uOemj++8jOWIq+mAj+aUr+aYjuWkqeeahOeDpuaBvO+8jOaEv+S5neac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guS5neaciOeahOWkqeawlOS4gOiIrO+8jOWkqemrmOS6kea3oe+8jO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WHie+8jOa0u+WKm+OAgjwvcD48cD48ZW0+MzcuPC9lbT7mlrDnmoTkuZ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lpb3lpb3mtLvvvIzlvIDlv4PmtLvjgILkurrnlJ/kuI3kvJr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mnKrmnaXkuI3kvJrlpoLkvaDmiYDmhL/vvIzkvYbpgqPlj4jmgI7moLf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iJHku6zpg73otbDov4fmnaXkuobvvIzmnInkvZXmg6fkvZnnlJ/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66h5YWr5pyI5aaC5L2V5b+D5LqL6YeN6YeN77yM5ou/5Ye6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Lmd5pyI5ZCn44CC6K+35L2g55u45L+h77yM6L+H5pel5a2Q5LiN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piv6L+H5Lul5ZCO44CC6L+Z5Liq56eL5aSp77yM5L2g5Lya5pyJ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O95Yqb77yM5L2g5Lya5oul5pyJ6ZW/5LmF55qE5a6J5b+D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ygeaciOmAkOa4kOaUvue8k+S6huiEmuatpe+8jOS4jeW/jeW4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eahOWkj+aEj+OAguWkqeawlOa4kOWHie+8jOiNieacqOaRh+iQve+8jO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5tOS7heWJqeS4i+S4ieWIhuS5i+S4gOOAguWGjeingeS6hu+8jDj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vvIw55pyI44CCPC9wPjxwPjxlbT40MC48L2VtPuWbnuW/hui+l+i9rO+8jOWFiem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+8jOi1sOi/m+S6huS5neaciOOAguacm+edgOi/nOaWue+8jOWkmuWwkeaDs+W/t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S5neaciOWkqeawlOa4kOWHieS6hu+8jOWGmeS4gOWPpeelneemj++8j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ivtOS4gOWjsOWGjeingeOAguS5neaciOS9oOWlve+8jOS4jei0n+ebuOmAou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OAguWIq+aDs+WkquWkmu+8jOWIq+iuqeiHquW3seW/g+e0r++8jOW/g+S4r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4jOacm+S9oOeahOiEuOS4iuaAu+acieW+ruesk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t7LnhLbotbDov4fvvIzor7flpKfmraXotbDlkJHkuZ3mnIjvvIz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7Plv7XvvIzov4fljrvnmoTlt7Lnu4/ov4fljrvvvIzmlrDnmoTlvoHnqI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torliqrlipvotorlubjov5DvvIzmhL/kvaDlnKjph5Hnp4vkuZ3mnIj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lJ/mtLvvvIzmtLvlvpfmmI7mnJfvvIzkuI3msYLkuovkuovpobrliKnvvIzlj6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sL3lv4PvvIzlkYrliKvov4flvoDmiYDmnInnmoTpgZfmhr7vvIzmlLbojrf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h6rlt7HvvIzmtLvmiJDoh6rlt7Hmg7PopoHnmoTmoLflr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5qE6aOO77yM5ouC6L+H6IS46aKK77yM5p+U5p+U55qE77yM54i9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M5rip5p+U55qE5omL77yM5bim5p2l5rWT5rWT54ix5oSP77yb6LWw5Zy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iz5YWJ5LiL77yM5oSf5Y+X5aSp6auY5LqR5reh77yM5oSf5Y+X5riF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aC5ZCM5Lmd5pyI55qE5pe25YWJ77yM5a6J54S277yM576O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Fq+aciOWGjeinge+8jOS5neaciOS9oOWlveOAguavj+S4q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DveaYr+S4gOS4quaWsOeahOi1t+eCue+8jOWIq+S4uuaYqOWkqeeahOWks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Csu+8jOWIq+S4uuS7iuWkqeeahOe6oOe7k+iAjOmik+W6n++8jOaXtumXtOS4je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+8jOW5tOm+hOS4jeWIhumVv+efre+8jOWUr+acieWKquWKm+aJjeiDveaUueWP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dmuaMgeaJjeiDveaIkOWKn+OAgjwvcD48cD48ZW0+NDQuPC9lbT7kuZ3mnI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pnZnpnZnpnaLlr7nvvIzoh6rlt7HmiorpgZPnkIbmg7PpgJrvvIzkuL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lhajlv4PlpYvmiJjjgILml6DorrrlpJrlpKflubTnuqrvvIzpg73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mmILmiazlkJHkuIrnmoTlv4PvvIzliqrlipvlt6XkvZzvvIzlpJrotZrngrn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jkvY/lgaXlurfvvIzlpb3lpb3lkIPppa3vvIzkuI3lho3nhq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GK6K+J6Ieq5bex77yM5q+P5LiA5Liq576O5aW955qE5pel5a2Q5bCx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95aW95oul5pyJ5LuK5aSp77yM5Lmf5aW95aW95oSf5Y+X5LuK5aSp77yM57u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Liq54Ot5oOF55qE5b6u56yR77yM5LiN5b+16L+H5Y6777yM5LiN55WP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5Lya6LaK5p2l6LaK5aW977yBPC9wPjxwPjxlbT40Ni48L2Vt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w55pyI5L2g5aW977yB56eL6aOO44CB56eL6Zuo44CB56eL5oSP5b6u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5oC75Lya5p2l77yM6K+l6LWw55qE5LiN5oy955WZ44CC5q+P5LiA5Liq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O95rS75oiQ576O5Li955qE6Ieq5bex44CCPC9wPjxwPjxlbT40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S6huaYpeaaluiKseW8gOeahOaYjuWqmu+8jOikquWOu+S6huWkj+aXpeeCjueC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a4qeWHiemdmee+jueahOeni+e7iOS6juadpeS6huOAgue7meS5neaciO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0i+a6oueahOW+rueske+8jOaXoOiuuuWlveWdj+mDveeVmee7mei/h+WOu+eah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8oOW8gOWPjOiHgu+8jOa3seaDheaLpeaKseS5neaciOOAguWFq+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ciO+8jOS9oOWlve+8gTwvcD48cD48ZW0+NDguPC9lbT7lnKg55pyI6Ye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omL54m1552A5omL77yM5bCG5bm456aP57un57ut5bu257ut5bCx5aW9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pyJ5aSa5bCR5pyq55+l55qE5Ya35pqW5ZKM5a+S5YeJ77yM5bm45aW9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2c5Ly077yM5omN5LiN6KeJ5b6X5a2k5Y2V44CCPC9wPjxwPjxlbT40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3sue7j+emu+W8gO+8jOW/mOiusOW/g+S4reeahOeDpuaBvO+8jOi/juaOp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+8jOWBmuS4gOS4quabtOWlveeahOiHquW3se+8geS4jeeuoeS9oOWcqOWFq+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huS7gOS5iO+8jOS4jeimgeWcqOWbnuW/humHjOe8oOe7te+8geWFq+aci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nOemu++8jOS5neaciOeahOS9oO+8jOaYr+S7juaWsOWHuuWPkeeahOS9o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gOWIu+i1t++8jOimgemHjeaWsOW8gOWni+OAgjwvcD48cD48ZW0+NTA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vmnIjvvIzkvaDlpb3kuZ3mnIjvvIzlvoDkuovmuIXpm7bvvIzkuI3lv7X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jgILliqrlipvnlJ/mtLvvvIzliqrlipvmiJDplb/vvIzliqrlip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rvpgYfop4HmnIDnvo7nmoTml7blhYnvvIzpgYfop4Hmm7T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26Ze05aaC5rC05rWB77yM5LiA6Lev5ZCR5YmN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r5pyI6Z2Z6Z2Z5Zyw6LWw5LqG77yM5Lmd5pyI5Lmf5oKE5oKE5Zyw5p2l5Yi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aOO77yM5LiA6I2J6buE44CC5LiA5Y+255+l56eL77yM5LiA5aSc5a+S5YeJ44CC5pi8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Sc5riQ6ZW/77yM5LiA5aSc5pu05q+U5LiA5aSc5Ye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tpuacn++8jOaWsOiuoeWIku+8jOiEmui4j+WunuWcsO+8jOWcqOi/m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neaciO+8jOWFseWQjOWli+aWl++8jOaJrOW4hui1t+iIqu+8geS5n+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QjOWtpuiDveWwveW/q+mAguW6lOaWsOWtpuagoe+8jOiejeWFpeWkp+mbhuS9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aIkOmVv++8jOWFseWQjOi/veaipu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ljrvnnIvnnIvmnqvlj7blpoLngavjgIHmvKvlsbHnuqLpgY3lsYLmnpflsL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lpKnpq5jkupHmt6HlpKfpm4HljZfpo57vvIznnIvnnIvnoZXmnpzntK/ntK/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kuI3otJ/lpKflpb3np4vlhYnvvIzkuZ/nu5nmnKrmnaXnmoToh6rlt7H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qjlipvjgII8L3A+PHA+PGVtPjU0LjwvZW0+5Lmd5pyI77yM5Y6755yL55yL5p6r5Y+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ryr5bGx57qi6YGN5bGC5p6X5bC95p+T77yM55yL55yL5aSp6auY5LqR5reh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2X6aOe77yM55yL55yL56GV5p6c57Sv57Sv5oyC5p6d5aS077yM5LiN6LSf5aSn5aW9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f57uZ5pyq5p2l55qE6Ieq5bex5aSa5LiA5Lqb5Yqo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Wkp+WNiuW5tOmHjO+8jOaIluiuuOaciei/h+i/t+aDmO+8jOaciei/h+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i/h+W9t+aDtu+8jOaciei/h+Wkseacm+OAguaXoOiuuuS9oOWmguaEv+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Ev+S9oOWcqOaWsOeahOS5neaciO+8jOWbnuW9kueUn+a0u+eahOacrOW/g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WBmuS4gOS4quW5uOemj+efpei2s+eahOS6u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ov4fljrvnmoTlhavkuKrmnIjph4zvvIzkvaDmmK/pobrliKnov5j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g73mmK/kurrnlJ/kuK3lrp3otLXnmoTnu4/ljobjgILlpb3lpb3nmoTniLH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TnnJ/nmoTlr7nlvoXnlJ/mtLvvvIzorqnkuZ3mnIjlpITlpITmnInmg4r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lubjnpo/mnInmhI/kuYnjgII8L3A+PHA+PGVtPjU3LjwvZW0+5ZGK5Yir5Lq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4KO54Ot77yM6L+O5p2l5LqG5aSp6auY5rCU54i955qE5Lmd5pyI77yM5pe25YW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by55oyH5LiA5oyl77yM5LiN55+l5LiN6KeJ5Y+I6KaB5ZKM5YWr5pyI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25YWJ5oC75piv5a+C6Z2Z55qE6aOe6YCd77yM5LiA5bm055qE5YWJ5pmv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LiJ5YiG5LmL5LqM77yM5q+P5LiA5Liq5bmz5reh55qE5pel5a2Q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77yM5q+P5LiA5Liq55u46YGH55qE5Lq66YO96ZyA6KaB6KKr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Fq+aciOi/juadpeS6huacgOWQjueahOS4gOWkqe+8jOaXtumXt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S4gOi3r+WQkeWJje+8jOaIkeS7rOaAu+aYr+aEn+WPueaXtumXtOi/h+W+l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Yr+WNtOaXoOiDveS4uuWKm++8jOWUr+S4gOiDveWBmueahOWwseaYr+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W9k+S4i+WQp+OAgjwvcD48cD48ZW0+NTkuPC9lbT7nurXkvb/kvaDooY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opoHkuZjpo47noLTmtarjgIHmiqvojYbmlqnmo5jlnLDlm57mnaXjgII5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yo5bmz5bi455qE5pel5a2Q6YeM77yM5aSa57uZ5a626YeM5Yeg5Liq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2T5LiA5qyh5bCP5qOJ6KKE77yM5YaN5b2T5LiA5qyh6LS05b+D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q+aciOeahOaaguWIq+evh++8jOWSjOWlueacieWFs+eahOaVheS6i+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+iOWkmuaDheiKgu+8jOS9huaYr+S5neaciOi/mOS8muacieabtOe+juWlveeahOaW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OAguS5neaciOW8gOWni+S6hu+8jOeUn+a0u+i/mOimgee7p+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avmnIjlho3op4HvvIzkuZ3mnIjkvaDlpb3jgILku4rlpKnmmK/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rDnmoTkuIDlpKnvvIzmnInmoqbmg7PlsLHnq4vljbPliqjouqvlkKfvvIzliKv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iKvnirnosavvvIzliKvmiorluIzmnJvmgLvlr4TmiZjliLDmmI7lpKn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mI7lpKnnmoTkvaDorqjljozku4rlpKnnmoToh6rlt7HvvIzlm6DkuLrmr4/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kvaDmm77lubvmg7PnmoTmmI7lpKnvvIzmiYDku6XvvIzor7fkuLrku4rlp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jgII8L3A+PHA+PGVtPjYyLjwvZW0+5b+D5b+D5b+155qE5Lmd5pyI57uI5L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5qE5LiA5pyI77yM5Lmf5piv5paw55qE5byA5aeL77yM5YaF5b+D6Ye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W95aSa55qE6K+d5oOz5a+55Lmd5pyI55qE6Ieq5bex6K+077yM5piv5YWF5ru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m5oiW5piv55WP5oOn77yM5L2G5oS/5Lmd5pyI5rS755qE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tumXtOWMhuWMhuS4jeetieS6uu+8jOS4gOi3r+WllOazouWQkeWJj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5i+mXtO+8jOS5neaciOW3sue7j+adpeWIsOS6hu+8jOS7iuW5tOW3sui/h+WOu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iwgeiDveeVmeS9j+aXtumXtO+8jOS9huWPquimgeWKquWKm+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PoeS9j+aXtumXtO+8jOS7juatpOWIu+i1t++8jOe7meiHquW3se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Oq+i+nOi0n+aXtuWFieOAgjwvcD48cD48ZW0+NjQuPC9lbT7opoHlrabkvJrnu7T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kuI3mlq3lnLDmhJ/mganvvIzkuI3mlq3lnLDlsIbohLjmnJ3lk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nLDmlrnjgII55pyI77yM5oS/5L2g56uZ5Zyo5pyA5Lqu55qE5Zyw5pa5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+57uP5ri05pyb55qE5qih5qC344CCPC9wPjxwPjxlbT42NS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S4quaciOmHjO+8jOS4jeeVj+mjjumbqO+8jOWLh+aVouWJjeihj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eni+WkqemHjO+8jOa0u+WHuuWygeaciOmdmeWlveeahOagt+Wtk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OpeS4i+adpeeahOaXtuWFiemHjO+8jOaJgOihjOeahuWdpumAlO+8jOaJgOmBh+ea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48ZW0+NjYuPC9lbT7lhavmnIjnmoTkvaDvvIzkuZ/orrjlm6DkuLr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5jlvpfmhbXmh5LvvIzkuZ/orrjlm6DkuLrmsJTmuKnlj5jlvpfmta7ouoHvvIzlr7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5DkuI3otbfng63mg4XvvIzlr7nnlJ/mtLvmsqHmnInkuobmv4Dmg4XvvIz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bDlv4PvvIzkuI3opoHkuKfmsJTvvIzlhavmnIjlkI7pnaLvvIzmmK/lh4nni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or7fkvaDkuIDlrpropoHmiZPotbfnsr7npZ7vvIzph43mi77otbfkv6H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b7lm57ng63mg4XvvIzorqnoh6rlt7HlhYXmu6HmtLvlipvvvIzmm7TliqDoh6rkv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Ww6L+H54KO54Ot55qE5aSP5a2j77yM6ams5LiK6L+O5p2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d5pyI77yM5bim552A5YWo5paw55qE6Ieq5bex5Ye65Y+R77yM6L+H5aW9MjAyM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XpeWtkO+8jOS4jei0n+mftuWNju+8jOS4jei0n+aYpeeni++8jOaEv+S5n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hOW+heS9oOaIke+8jOaEv+S4gOWIh+WKquWKm+mDveaci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havmnIjmr5LovqPnmoTpmLPlhYnkvLzkuY7ov5jlnKjlpLTpobb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r/oo7nnnYDnp4vlh4nnvJPnvJPnmoTotbDov4fmnaXjgILmiJHku6zlkYrliKv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YrliKvkuobngo7ng63lkozmta7ouoHjgILmiJHku6zov47mnaXkuobkuZ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7mnaXkuobkuLDmlLblkozluIzmnJvjgII8L3A+PHA+PGVtPjY5LjwvZW0+5oyl5om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W354Ot55qE5YWr5pyI77yM5b6u56yR6L+O5p2l5riF54i955qE5Lmd5pyI44CC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Lmd5pyI5bCx5piv5LiA5Liq5YWo5paw55qE5byA5aeL77yM5L2g6Ka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m5oG877yM5ZKM6L+H5Y675o+h5omL6KiA5ZKM44CC5L2g6KaB6YeK5oC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L+H5b6A77yM6L+Y6Ieq5bex5LiA5Lu95b+r5Lm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Gjeinge+8jOS5neaciOS9oOWlveOAguS7peWJjeS4jeeuoeS9oOi/h+eah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S4jeW/heWcqOaEj++8jOiLpeaYr+e+juWlve+8jOmCo+WPq+eyvuW9q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+8jOiLpeaYr+ezn+ezle+8jOmCo+WPq+e7j+WOhu+8jOivt+S9oO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bnuWktOi3r++8jOS7pOS9oOWbnuWRs++8jOiuqeS9oOWPueaBr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aJjeiDveaUueWPmOS9oOiHquW3se+8jOa3seeni+S5neaci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+8jOWKoOayue+8gTwvcD48cD48ZW0+NzEuPC9lbT7lkYrliKvmh5Lmg7D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oh6rlt7HvvIzlkYrliKvmnInnvJjml6Dku73nmoTkurrlkozkuovvvIzlkYrliK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bmgqbliKvkurrnmoTmoLflrZDvvIzku47mraTliLvotbfvvIzojqvotJ/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h6rlt7HllpzmrKLnmoTmoLflrZDvvIzkvaDlpb05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UvuS4i+WFq+aciOeahOa2iOaege+8jOeUn+a0u+S8muacieiJsOi+m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+8jOeugOWNleS4gOeCue+8jOS5n+WKquWKm+S4gOeCueOAguaEv+S9oOa0u+W+l+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PiOmAmumAj++8jOiHqueUseiAjOWPiOS4sOebm+OAguaEv+S9oOacieWHm+WGv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+8jOS5n+acieaIkOeGn+eahOWkqeecn+OAgjwvcD48cD48ZW0+NzMuPC9lbT7ph5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liKvlho3pgIPpgb/lkozourLol4/kvKTlrrPvvIzkurrnlJ/nmoTot6/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kvaDmgLvopoHlvoDliY3nnIvvvIzljrvnu5noh6rlt7H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Yfop4Hmm7Tlpb3nmoToh6rlt7HvvIE8L3A+PHA+PGVtPjc0LjwvZW0+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GK5Yir5YWr5pyI55qE5LiN55CG5oCn44CC5oSf5oCn6K6p5oiR5Lus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ZGz77yM5L2G5piv55CG5oCn5omN6IO96K6p5oiR5Lus6L+c56a75aSx6K+v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YGa5Lu75L2V5LqL5oOF5YmN77yM6YO96KaB6LCD5pW05aW9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a6i6KeC5Ya36Z2Z55qE5Y675YiG5p6Q77yM5Y675Yik5pat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6KaB54+N5oOc77yM5pu06KaB6LWw5aW95q+P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euoeaAjuagt++8jOWFq+aciOmDvei/h+WOu+S6hu+8jOWIq+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S6hu+8jOaAu+imgeWtpuS8muW+gOWJjeeci++8jOebuOS/oeiHquW3se+8j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Vj+aDp++8jOimgeW5uOemj+OAguaWsOeahOS4gOS4quaciOS7ve+8jOaYr+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4jOacm+iHquW3seeUn+a0u+abtOWKoOi9u+advuS4gOS6m++8jOW/g+aA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S6m+OAgjwvcD48cD48ZW0+NzYuPC9lbT7mnInkurrlr7nkvaDlp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mg5zkvaDvvIzmmK/lm6DkuLrmh4LkvaDnmoTlpb3jgILmiYDku6XkuI3opoH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Krmm7Tlpb3kuIDngrnnmoTkurrvvIzpnZnpnZnnrYnlvoXpgYfop4H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c3LjwvZW0+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44CC5oC75pyJ5LiA57yV6aOO5Liy6LW35L2g55qE5b+D5Lq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ruh5oCA5biM5pyb55qE5piO5aSp44CC5bKB5pyI5rex5rWB77yM5YWJ6Zi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77yM5ZSv5pyJ5LiA5aOw54+N6YeN77yM5bCG5oiR5omA5pyJ55qE5pyf55u8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LqO5L2g44CCPC9wPjxwPjxlbT43OC48L2VtPuS5neaciOmHjO+8jOaEv+S9o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+aBs++8jOWKquWKm+aIkOWwseiHquW3seeahOS6i+S4mu+8jOaEv+S9oOemu+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quW3seabtOi/m+S4gOatpe+8jOeUn+a0u+mHjO+8jOaEv+S9o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3peS9nO+8jOeskeeahOWPkeiHquWGheW/g++8jOS5kOeah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pLHljrvlkI7vvIzmm7Tmh4Llvpfnj43mg5zvvJvlkI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m7TmmI7nmb3nlJ/mtLvkuI3mmJPjgILkuZ3mnIjvvIzmnqvlj7bnuqLkuob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pgY3lsYLmnpflsL3mn5PvvIzmnpzlrZDnhp/kuobvvIzlpKnpq5jkupHmt6HlpKf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57jgII8L3A+PHA+PGVtPjgwLjwvZW0+5pe25YWJ6L+H5b6X55yf5b+r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peg5rOV5Zue5Yiw5Y675bm055qE6YKj5Liq5Lmd5pyI5LqG77yM6ICM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Lmf6LWw5LqG44CC5LiN6L+H5rKh5YWz57O744CC5YaN6KeB77yM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md5pyI44CC5oiR5oOz6Lef5L2g5Lus6K+077yM5oqK6YKj5Lqb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+Y5o6J77yM5byA5b+D55Sf5rS744CCPC9wPjxwPjxlbT44MS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m+Wkj+W3sue7j+aMpeWIq++8jOWIneeni+a1heeskeWuieeEtueahOi1sOadp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eni+WkqeWwj+i3r++8jOWRvOWQuO+8jOi9u+aKmuW/g+eBteeahOWwmOWf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5uOemj+S7v+S9m+WwseWcqOecvOWJje+8jOW/g++8jOS4jeWcqOa4uOiNo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JteS9oOeahOaJi++8jOmdmemdmeeahOS6q+WPl+ecvOWJjee+juWlve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JrpgZfmhr7vvIzkvYbkuI3kvJrlkI7mgpTvvIzkvJr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JrlvLrmsYLvvIzog73kvY7lpLTvvIzkvYbmnInlupXnur/vvJvkvJr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ljp/liJnvvIzluIzmnJvov5nog73mmK/kvaDvvIzkuZ3mnIjlvIDlp4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gzLjwvZW0+5LuO5Lmd5pyI5byA5aeL77yM5YGa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a5Y675oOz5Y6755qE5Zyw5pa577yM5ZCD5oOz5ZCD55qE5Lic6KW/44CC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L+977yM5pyJ54ix5Yir5pS+5omL77yM6K6p5bCG5p2l55qE5L2g77yM5oSf6LC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ZG955qE6Ieq5bex44CCPC9wPjxwPjxlbT44NC48L2VtPuWIneeni+eahOS5ne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+8jOaEn+aBqeeahOWto+iKgu+8gemSn+eIseS6jueni+eahO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ahOWFieiKku+8jOeni+eahOmjjuW6pu+8geeni+WOu+WGrOadpei9rOecvOW3sui/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+8jOeZvempuei/h+mame+8jOaXtumXtOWmguaire+8jOS6uu+8jOe7iOWwhu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aj+edgOaXtumXtOiAgeWOu++8jOWtpuS8muaEn+aBqeeUn+a0u++8j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i/h+avj+S4gOS4quaYpeWkj+eni+WGrO+8gTwvcD48cD48ZW0+O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lt6blj7Pml7bpl7TvvIzkvYbmiJHku6zlj6/ku6Xmib7liLD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rojnnYDoh6rlt7HnmoTliJ3lv4PvvIzkuI7lpoLnuqbogIzoh7PnmoTkuZ3mnI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AmbGRxdW875Yir5p2l5peg5oGZJnJkcXVvO++8jOeEtuWQjuS/oeatpeW+k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havmnIjlho3op4HvvIzkuZ3mnIjkvaDlpb3jgIL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mlrnlvI/vvIzlsLHmmK/nhafpob7lpb3oh6rlt7HvvIzogIzkuI3mmK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kuIDkuKrkurrlpb3vvIzogIzlv73nlaXoh6rlt7HvvIzkurrpg73mmK/oh6rn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jrDlrp7nmoTvvIzkvaDmnInku7flgLzmiY3kvJrooqvkurrph43op4b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vvIznpL7kvJrmiY3kvJrnu5nkvaDkuIDkuKrpq5jluqb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aC5rC05rWB77yM5LiA6Lev5ZCR5YmN77yM6L2s55y86Ze05YWr5pyI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p2l5Yiw44CC5rKh5pyJ6LCB6IO955WZ5L2P5pe26Ze077yM5L2G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oqK5o+h5pe26Ze044CC5LuO5q2k5Yi76LW377yM6I6r6LSf5pe25YW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md5pyI5L2g5aW944CCPC9wPjxwPjxlbT44OC48L2VtPuaIkeS7r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Un+a0u+i9qOmBk+mHjO+8jOW5s+eos+ihjOmptu+8jOS4jeW/he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OAgjnmnIjvvIzmhL/kvaDlrabkvJrmrKPotY/ot6/ov4fnmoTpo47mma/vvIz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nurPot6/pgYfnmoTlnY7lnbfjgII8L3A+PHA+PGVtPjg5LjwvZW0+5L2Z55Sf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md5pyI6YeM77yM5oS/5L2g57uZ6Ieq5bex5aSa5LiA54K555a854ix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5Sf5rS75aSa5LiA54K55L+h5b+D77yM5Y+q6KaB5oiR5Lus5LuK5aSp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5YmN6KGM6Lev5LiK5pyA5aSn55qE5bm46L+Q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ni+S5neaciO+8jOaYr+aUtuiOt+eahOWto+iKgu+8jOabtOaYr+Wli+aWl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Ev+aIkeS7rOS4jeWGjeWvueeql+WklueahOeBq+i+o+eahOmqhOmYs+acm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j++8jOS4jeWGjeWQrOedgOagkeS4iueahOidiem4o+aFteaFteaHkuaHku+8j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aEv+aIkeS7rOS4jeWGjei+nOi0n+avj+S4quS4jeS8mumHjeadp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havmnIjlho3op4HvvIzkuZ3mnIjkvaDlpb3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lrDnmoTlvIDlp4vjgILml6DorrrkvaDov4fljrvnu4/ljobmgI7moLfnmo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l6DorrrkvaDnjrDlnKjnmoTlooPlhrXlpJrkuYjns5/ns5XvvIzkuZ/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iJbkuI3lpoLmhI/ph4zmsonmsqbvvIzor7fkvaDkuIDmraXmraXouI/kuI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t6/vvIzkuI3mg6fpo47pm6jvvIzli4fmlaLliY3ooYz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77yM5oC76KaB6Ieq5bex6LWw44CC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77yb5oOz6KaB55qE5pyq5p2l77yM6Ieq5bex5Y675oqK5o+h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md5pyI5L2g5aW977yB5b6A5LqL5LiN5Zue5aS077yM5pyq5p2l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5My48L2VtPuWPtuiQveaXoOWjsO+8jOWmguWQjOS6uuWIs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quWOu+S6hui6geWKqO+8jOejqOWOu+S6huajseinku+8jOabtOWkmuS6huWHoO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lpeWSjOOAguS5neaciO+8jOWtpuedgOeci+a3oe+8jOaKiuW/g+aUvuWuveOA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khOWkhOmDveaYr+mYs+WFieaYjuWqmu+8m+eci+a3oeS6hu+8jOaJj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+jueahOmjjuaZr+OAgjwvcD48cD48ZW0+OTQuPC9lbT7kurrnlJ/ku4DkuYj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mgI7moLfnnIvlvoXvvIzlv4PmgIHlubTovbvvvIzkurrlsLHlubTov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o7lpb3vvIznlJ/mtLvkuZ/lsLHnvo7lpb3kuobjgILpu5HmmpfkuYvlkI7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bPlsIbliLDmnaXvvIzpmLTpnL7ov4flkI7pmLPlhYnlsLHkvJrlh7rnjrD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Z3mnIjkuIDlrprkvJrmm7Tnvo7lpb3nmoTjgII8L3A+PHA+PGVtPjk1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2m5Lya5oSf5oGp44CC5biu6L+H5L2g55qE5Lq677yM6K6w5Zyo5b+D5Li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r5b+Y44CC5pyJ5Lq65biu5L2g77yM5bCx5piv5L2g55qE6L+Q5rCU77yM6YKj5Lq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Zmq5L2g55qE5Lq677yM6YO95piv5L2g55Sf5ZG95Lit55qE6LS1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2iuacieaVheS6i+eahOS6uui2iuayiemdmeeugOWN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+8jOS4jeaYr+ayoeacieecvOazqueahOS6uu+8jOiAjOaYr+WQq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+neeEtuWllOi3keeahOS6uuOAguWFq+aciOWGjeinge+8j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IDmmYznp4vpm6jvvIznp4vonYnlr4Llr4LvvIzmgL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jqnkuo7llIfpvb/vvIzovpPnu5nlsoHmnIjjgILmlrDnmoTkuZ3mn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rLkvKTvvIzkuZ/kuI3lv4XlraTni6zvvIzljYPlsbHkuIfmsLTvvIznprvliKv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gZrkuqbmnInmnJ/jgILor7fkvaDnm7jkv6HvvIzmvILms4rnmoTkurrkvJrmnIn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raTni6znmoTkurrkvJrmnInlm57lupTjgII8L3A+PHA+PGVtPjk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YWr5Liq5pyI6YeM77yM5L2g5piv5ZCm56ut5bC95YWo5Yqb5Y675ou877y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byA5b+D5b+D55Sf5rS777yf5L2g55qE5qKm5oOz5a6e546w5LqG5aSa5bCR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pyJ5rKh5pyJ6L+b5bGV77yf55u45L+h5L2g5Y+v5Lul5YGa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6J5a6J56iz56iz77yM5bel5L2c6aG66aG65Yip5Yip77yM5oSf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5OS48L2VtPuWRiuWIq+iuqeS6uuWkseiQveeahOaKseaA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Fq+aciOeahOa2iOaegeOAgueUn+a0u+S8muacieiJsOi+m+aYr+W4uOS6i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Cue+8jOS5n+WKquWKm+S4gOeCueOAguW+iOWkmuaIkeS7rOS7peS4uu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m++8jOWSrOWSrOeJme+8jOS5n+Wwsei/h+WOu+S6h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6K6h6L6D77yM5aSE5aSE6YO95piv5oCo6KiA77yb5b+D6Iul5pS+5a69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m05aSp44CC5LiN566h5oCO5qC377yM5YWr5pyI6YO96L+H5Y675LqG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qG77yM5oC76KaB5a2m5Lya5b6A5YmN55yL77yM55u45L+h6Ieq5bex77yM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LiN55WP5oOn77yBPC9wPjxwPjxlbT4xMDEuPC9lbT7kvZnnlJ/lvojplb/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vvIzlt6XkvZzkuYvkvZnvvIznlJ/mtLvkuYvlpJbvvIzorrDlvpfljrvov73pg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ovmg4XjgII55pyI77yM5oS/5L2g5reh5rOK77yM5LiN5b+n5LiN5oO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LmL5omA5ZCR44CCPC9wPjxwPjxlbT4xMDIuPC9lbT7kuZ3mnIjvvIz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liKvlho3lg4/ov4fljrvpgqPmoLfvvIzkuLrkuobnlJ/mtLv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tK/lnY/oh6rlt7HvvIzntK/nmoTml7blgJnvvIzpgILlvZPnmoTkvJHmga/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h4zvvIzmsqHmnInku4DkuYjlpKfkuI3kuobvvIzkuI3nrqHmjKPpkrH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h6rlt7Hlv6vkuZDlsLHlpb3vvIHkuI3orrrogYzkvY3lpJrpq5j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lsLHlpb3vvIE8L3A+PHA+PGVtPjEwMy48L2VtP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mHjOimgeWtpuS8muW+rueskeedgOmdouWvueeUn+a0u++8jOW+rueskeedgOaImOi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rueskeedgOaUvuW8g+i/h+WOu++8jOW+rueskeedgOi/juaOpeaYjuWkq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WbnuWktO+8jOS7iuWQjuS4jeWwhuWwseOAgui/h+WOu+eahOWygeaci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8gOW/g+i/mOaYr+mavui/h++8jOaIkeS7rOmDveimgeWdpueEtueahO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A0LjwvZW0+5YWr5pyI5YaN6KeB77yM5Lmd5pyI5L2g5aW944C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Lit77yM5LuK5bm05bey6LWw6L+H5LiJ5YiG5LmL5LqM77yM5Yid56eL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a2j6IqC77yM6L+c5pa555qE5pyL5Y+L77yM6Jm954S26Led56a7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77yM5L2G5b+D6YeM55qE54m15oyC5Y205LiA55u05rKh5YeP77yM5aSp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Lmf5LiA5a6a6KaB6K6w5b6X54Wn6aG+5aW96Ieq5bex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pl7LkupHvvIzkuIDlj6rph47puaTvvIzlnKjnp4vml6XnnIvnuYHljY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iJHku6zmgLvmmK/ov5nmoLfvvIzkuIDovrnlpLHljrvvvIzkuIDovrnmiJDnh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Z3mnIjvvIzmhL/kvaDlm57lvZLnlJ/mtLvnmoTmnKzlv4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eaciO+8jOS4jeimgeejqOejqOi5rei5reeahOWGs+WumuOAgeS4jeimge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8oOeahOaEn+aDhe+8jOiuqeaIkeS7rOaKiuW9vOatpOacgOe+jueahOWNsOixo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W6le+8jOWQhOiHquWllOi1tOe+juWlveeahOacquadpe+8jOS4gOWIq+S4p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Un+asouWWnOOAgjwvcD48cD48ZW0+MTA3LjwvZW0+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rKh5pyJ5LqG5YWr5pyI55qE54KO54Ot77yM5Lmd5pyI5oC75piv5bmz5ZK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44CC5bCx5YOP5LqR5Y235LqR6IiS55qE5aSp56m677yM6IO95aSf5om/6L2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Zq+6L+H77yM6K6p5YeJ6aOO5bim6LWw5LqG77yb6YKj5Lqb5LiN5a6J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a6J5oWw5LqG77yb6YKj5Lqb6LqB5Yqo77yM6KKr5LqR5py15ouC5Y675LqG44CC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md5pyI77yM5paw55qE6IuP6YaS77yM5ZCR5oiR5Lus5bGV56S6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6eL77yM5oS/5L2g5oul5pyJ5LiA5Lu95aW95b+D5oOF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lnKjmlrDnmoTkuZ3mnIjph4zvvIzkuI3ouYnot47vvIzkuI3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6TlirPnmoTlj4zmiYvvvIzkuIDmraXkuIDkuKrohJrljbDvvIzkuI3pqoTkuI3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lrp7liY3ov5vvvIzlj5blvpfov5vmraXvvIzmlLbojrfmiJDlip/vvIzmi6Xmir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wOS48L2VtPuS5neaciOWRgO+8jOmCo+eijueij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rOiHqua4heeYpuWcqOeni+mjjuS4re+8jOWvguWvnumcnOi1t++8jOWbm+mHjuS5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e7j+W5tOeahOe7k+eXgu+8jOeXm+W9u+W/g+aJieWcsO+8jOWGjeasoemX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mUge+8gTwvcD48cD48ZW0+MTEwLjwvZW0+5pe26Ze05oKE54S25peg5aOw77yM5b+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Lq65LuA5LmI6YO95peg5rOV5oqT5L2P44CC6YCd5Y6755qE5bKB5pyI6YeM77y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a6J6L+H77yM5b235b6o6L+36Iyr6L+H77yM5rWB5rOq5Lyk5oSf6L+H77yM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6L+H44CC5Lmd5pyI6YeM77yM5Y+q5oOz5ZGK6K+J6Ieq5bex77yM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ul5pyJ6L+H6K6w5L2P5bCx5aW977yM5Yir5Zyo5oSP5b6X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kuZ3mnIjliLDkuobvvIzkuZ/lsLHmhI/lkbPnnYDov5nkuIDlubTlj6r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kuYvkuIDkuobjgILotoHnnYDov5jmnInml7bpl7TvvIzov5jmsqHlrp7njrD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pPntKfljrvlrp7njrDvvIzov5jmsqHlrozmiJDnmoTmlLnlj5jotbbntKfljrv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xMi48L2VtPuaXtumXtOS4gOaZg++8jOaXpeWtkOWPiOS7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7veW8gOWni++8jOWkj+aXpemHjOeahOmBl+aGvuS4gOWumuS8muiiq+eni+mjj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ino++8jOS9oOS5n+S4gOWumuimgei3qOi/h+aYn+ays+WOu+aLpeaKs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rueskeedgOWvueS4lueVjOivtOS4gOWjsO+8muS5ne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L2g55qE55Sf5rS777yM5bqU6K+l5pyJ5L2g6Ieq5bex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pyJ5pe25YCZ77yM6L+H5LiN5Y6755qE5LiN5piv5LiA5Liq5Z2O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mn6L+344CC5YaN6KeB5YWr5pyI77yM5L2g5aW95Lmd5pyI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mlrDnmoTkuZ3mnIjvvIzmhL/kvaDlnKjmlrD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I7njrDlrp7lpqXljY/kvYbkuI3lv5jnqoHnoLToh6rmiJHvvIzlrabkvJ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lkozop6PkvYbkuI3lv5jkv53mjIHoh6rmiJHvvIzlrabkvJrmrKPotY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rabkvJrnj43mg5zouqvovrnnmoTlubjnpo/jgILlho3op4Hlha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3mnIjvvIzml6nlronvvIE8L3A+PHA+PGVtPjExNS48L2VtPuS5neaciO+8jO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eahOS6uuOAguWJjeS4luS6lOeZvuasoeeahOWbnuecuO+8jOaJjeaNouadp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puiCqeiAjOi/h+OAguWkp+iDhuS4gOeCue+8jOebuOmAouWNs+aYr+e8mOWI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mgeWkp+iDhuivtOWHuuadpeOAguS4jeimgeaAleiupOecn++8jOS5n+S4jeimgea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memXqO+8jOWHuuWPkeaJjeS8muacieWQjuadpeOAgjwvcD48cD48ZW0+MTE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H5Y6755qE5YWr5pyI5L2g57uP5Y6G6L+H5LuA5LmI77yM5L2g5pyJ5L2V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M6YO95LiN6KaB5YaN5oOz6LW377yM5bCx6K6p5a6D5Lus5aCG56ev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byA5aeL55Sf5rS777yM5YGa5pyA5aW955qE6Ieq5bex77yM5Y676L+O5o6l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md5pyI77yBPC9wPjxwPjxlbT4xMTcuPC9lbT7lkYror4noh6rlt7H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l6XlrZDlsLHmmK/ku4rlpKnvvIzlpb3lpb3mi6XmnInku4rlpK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hJ/lj5fku4rlpKnnu5nkuZ3mnIjkuIDkuKrng63mg4XnmoTlvq7nrJHvvIzkuI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nlY/lsIbmnaXjgILnm7jkv6Hoh6rlt7HvvIzkvaDkvJr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OC48L2VtPuS5neaciOS9oOWlve+8jO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geaciOWMhuWMhu+8jOS4gOi9rOecvO+8jOS4gOW5tOWPiOi/h+WOu+S6huWkp+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ebuOmAou+8jOecn+aDhemavuW+l++8jOecn+W/g+mavuaxgu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mUmei/h+S6huOAgjwvcD48cD48ZW0+MTE5LjwvZW0+5oiR5b+D6aOe57+U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v6Iiq77ya5ZGK5Yir5YWr5pyI77yM5Zac6L+O5Lmd5pyI77yM56eL5pS25Zy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c5rCR5b+D6YeM5Zac5rCU5rSL5rSL77yM5Zyo5LiN5LmF55qE5pe26Ze05bC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p6c5a6e77yBPC9wPjxwPjxlbT4xMjAuPC9lbT7lhavmnIjlho3op4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tZDnu5nmiJHkuIDlnLrngo7ng63nmoTmtJfnpLzvvIzkuZ3mnIjkvaDlpb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Kbnu5nmiJHkuIDku73or7rlpKfnmoTlpb3ov5DvvIzkuIrljYrlubTkuI3lho3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kuIvljYrlubTkuIDlrprlpJrliqrlipvvvIzorqnkuZ3mnIj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vvIzmm7TmiJDlip/vvIzorqnku6XlkI7nmoTkurrnlJ/vvIzmm7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pgLjvvIE8L3A+PHA+PGVtPjEyMS48L2VtPuaKiuaPoeeOsOWcq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S7u+S9lemBl+aGvu+8jOelneaEv+Wkp+WutuaXq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WunueOsO+8jOelneaEv+S5neaciOeahOaCqO+8jOWlveS6i+i/nui/nu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yueOAgjwvcD48cD48ZW0+MTIyLjwvZW0+5oS/5pe25YWJ5rip5p+U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pyJ5biM5pyb77yM5Lmf5pyJ5rip5pqW5Zyo5b+D6Ze044CC5Lmd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5u46YCi77yM5LiN6LSf5q2k55Sf77yM5Li66Ieq5bex5Yqg5rK577yM56eL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aSp56m65LqR5Y235LqR6IiS77yM5Zyo6L+Z5Liq56eL5aSp77yM5YWF5a6e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dmxsc2V4dDd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bHNleHQ3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EDBF020FFCBF38CDE9E836AFC8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