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5:28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4930D75D877E3E008E48763FA91C03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930D75D877E3E008E48763FA91C03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6Wd56aP55+t5Y+l5a2Q5b2V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RqOacq+aJvuW/q+S5k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inuW/g+WKm++8gTwvcD48cD48ZW0+Mi48L2VtPuWRqOacq+W8gOW/g+eZvuWIhueZ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abtOeyvuW9qe+8gTwvcD48cD48ZW0+My48L2VtPuaEv+S9oOeahOaVheS6i+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+8jOWTquaAleS4gOeslOW4pui/h+OAguW6huW5uOaIkeeahOaVheS6i+S4reac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btOmDveWcqOOAgjwvcD48cD48ZW0+NC48L2VtPuWPquimgeS9oOeahOW/g+mHjOiD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a0u+WKm++8jOW4jOacm+i/meeIseeahOiKrOiKs+awuOi/nOWxnuS6ju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mAgeS4gOS4que+juWlveeahOW/g+aEv++8m+aci+WPi++8jOelne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4qemmqOW4uOS8tO+8gTwvcD48cD48ZW0+Ni48L2VtPuWcsOeQg+aYr+Wchueah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eahOemu+WIpeaYr+S4uuS6huS7luaXpeeahOmHjeiBmu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aci+WPi+S7rO+8mueUn+a0u+e+jua7oe+8jOWutuW6reW5uOemj++8jOS4h+S6i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QieelpeWuieW6t+OAgjwvcD48cD48ZW0+OC48L2VtPuaEv+S9oOeahOeIseaDh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WWnOaCpuS4juW5uOemj++8jOayoeacieaCsuS8pOS4juaEp+eW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OsOWcqOWSjOacquadpeeahOaXtuWFiemHjO+8jOaIkeS7rOS7jeWlouacm+WQ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uaci+WlveWPi+i/m+ihjOWWhOaEj+eahOaJueivhOaVmeWvvO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kvaDlkozlkoznvo7nvo7jgIHnpo/ojavnu7Xplb/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p5LiK5aW977yM6YCB57uZ55yf5q2j55qE5pyL5Y+L77yM5oqK5YWz5b+D6YCB57uZ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5qE5Y+L6LCK77ya56Wd5L2g5b+r5LmQ44CCPC9wPjxwPjxlbT4xMi48L2VtPuaKiuWP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VmeWcqOepuumXtO+8jOiuqeaci+WPi+WutuWbreWFhea7oea4qemmqO+8jOaEn+WPl+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jwvcD48cD48ZW0+MTMuPC9lbT7lubjnpo/oirHlvIDvvIzlpb3ov5Doh6rmnaXvvJv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7jlrojvvIzlpKnlpKnlkInnpaXvvIE8L3A+PHA+PGVtPjE0LjwvZW0+5pep6LW35Ly45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w77yM6Z2i5a+56ZWc5a2Q56yR77yM5YGa5Liq5rex5ZG85ZC477yM5b+D5oCB6LCD5pW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p5a6J44CCPC9wPjxwPjxlbT4xNS48L2VtPuadpeS5n+WMhuWMhu+8jOWOu+S5n+WMh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mu+e7quWNg+enje+8jOacn+W+heedgOS4gOasoemHjemAou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kvaDotbDov4fplb/plb/nmoTot6/vvIzmnInkuLDnm4jnmoTml7bpl7Tlj5H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ovjgII8L3A+PHA+PGVtPjE3LjwvZW0+5ZGo5pyr5pS+5p2+6Ieq5bex77yM5b+r5LmQ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7u95pS+77yBPC9wPjxwPjxlbT4xOC48L2VtPumAgeS9oOS4gOS4qumTgeS4ieink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5s+WuieS6uuabtOS/j+OAgjwvcD48cD48ZW0+MTkuPC9lbT7kuIDlj6XlubPlro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I3lroznmoTnibXmjILjgII8L3A+PHA+PGVtPjIwLjwvZW0+5oS/6L+Z54us55m977yM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5Sf5ZG955qE5omJ6aG177yb5oS/6L+Z5YiH5YiH56WI55u877yM5bim57uZ5L2g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456aP44CCPC9wPjxwPjxlbT4yMS48L2VtPuaEv+S9oOiDveWni+e7iOacieWIneW/g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t++8jOS8tOedgOaJgOeIseS5i+S6uu+8jOatpOeUn+W5suWHgOaYjuS6r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lkajmnKvliKvnnaHmh5Lop4nvvIzotbbntKfotbfluorvvIzlv6vkuZD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t5/kvaDlhbHov5vml6nppJDjgII8L3A+PHA+PGVtPjIzLjwvZW0+55m95LqR6Zeu5YCZ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77yM5LqO5piv5oiR5bCG6Zeu5YCZ5Lyg6YCS57uZ5L2g77ya5pep5a6J77yM5oS/5L2g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A5pW05aSp77yBPC9wPjxwPjxlbT4yNC48L2VtPuWRqOacq+S6hu+8jOiwgeeci+WI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lneemj++8jOiwgeWwseiDvei/lOiAgei/mOerpe+8jOW/q+S5kGhhcHB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S48L2VtPuaXqeWuie+8geaEv+aIkeeahOelneemj++8jOe7meS9oOW4puWOu+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4puWOu+W5uOemj+OAgjwvcD48cD48ZW0+MjYuPC9lbT7ov5nkuKrlkajmnKv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pmo/ooYzvvIzlv6vkuZDlh7rlj5HlkKfvvIE8L3A+PHA+PGVtPjI3LjwvZW0+5ZGo5pyr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5Lus5pS+5p2+5b+D5oOF5Y675Lqr5Y+X55Sf5rS75ZCn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gOWRqOW/meeijOe7k+adn++8jOi9u+advuWRqOacq+i/h+a4o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kuPC9lbT7np4voibLlrpzkurrvvIzmnJvlhbvlv5flkoznpZ7jgII8L3A+PHA+PGVt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p5rCU5pm05pyX5bCx5b+D5oOF5aW977yM6Zi06Zuo57u157u15bCx5rKh5Yqy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Ga5Lq66L+Z5LmI5aSp55yf5Lmf5bCx5aSf5LqG44CCPC9wPjxwPjxlbT4zMS48L2Vt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i+S4gOeslOWLvumUgO+8jOS9meeUn+WQhOiHquWuieWlve+8gTwvcD48cD48ZW0+M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Z3kvaDvvIzniLbmhYjlrZDlrZ3lpKnkvKblpb3jgII8L3A+PHA+PGVtPjMzLjwvZW0+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A6aaW6LWe576O55qE5bCP6K+X77yM5a+E5LiK5LiA54mH5rex5oOF55qE55u45o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5LiK5LiA5Lu96K+a5oya55qE56Wd56aP44CCPC9wPjxwPjxlbT4zNC48L2VtPuiuq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ruWFieWMluS9nOaYn+aYn++8jOavj+WknOmDveiDveazqOinhuedgOS9oOeahOe+juS4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UuPC9lbT7mhL/kvaDmg6borrDnmoTkurrog73ot5/kvaDpgZPlo7D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zni6zpl6/nmoTml6XlrZDph4zkuI3lraTljZXjgII8L3A+PHA+PGVtPjM2LjwvZW0+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5LqL6L+e6L+e44CB5aW95qKm55Sc55Sc77yB5LiA55Sf5b+r5LmQ5bm456a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ebuOe6pue+juWlveeahOWRqOacq++8jOebuOe6pue+juS4v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+8gTwvcD48cD48ZW0+MzguPC9lbT7lvIDlv4Pml6Dng6bmgbzvvIzpobrlv4Plj4jpo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jgII8L3A+PHA+PGVtPjM5LjwvZW0+6JC96Zuo5LyR5q2H5pe25YCZ77yM5oS/5L2g5LmL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77yM5pm056m65LiH6YeM44CCPC9wPjxwPjxlbT40MC48L2VtPuaEv+S9oOaJgOeIseS5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gOeUn+aMmueIseS9oOS4gOS6uuOAgjwvcD48cD48ZW0+NDEuPC9lbT7lr4TkuIDml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nkbDvvIznu5nkvaDpgIHljrvoiqzoirPjgII8L3A+PHA+PGVtPjQyLjwvZW0+5LuK5aS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pyr77yM56yR5a655aSa54G/54OC44CC5Lqy5Lq65aSp5aSp55u877yM55u45Ly05ZGo5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44CCPC9wPjxwPjxlbT40My48L2VtPuePjeaDnOeUn+WRveS4reeahOavj+S4gOWkq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5s+WuieWwseaYr+W5uOemj+OAgjwvcD48cD48ZW0+NDQuPC9lbT7miornnJ/or5rn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qbrpl7TvvIzorqnmnIvlj4vnmoTlrrblm63nu73mlL7lvKDlvKDnrJHohL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1LjwvZW0+5Yas6Iez5p2l77yM6YCB5YWz5oCA77yM5oS/5L2g55qE6Lqr5L2T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44CCPC9wPjxwPjxlbT40Ni48L2VtPuWcqOiLpuS5n+imgeWdmuaMge+8jOWcqOe0r+S5n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LvOaQj+OAgjwvcD48cD48ZW0+NDcuPC9lbT7kub7lnaTmnKrlrprvvIzkvaDmiJHnmobpu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jgII8L3A+PHA+PGVtPjQ4LjwvZW0+5pep5LiK5aW977yM6L+Y552h552A5ZGi77yM5oeS5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6LW35bqK5LqG44CCPC9wPjxwPjxlbT40OS48L2VtPuWRqOacq+WIsO+8jOS4jeeuoe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/g+aDheimgeWlveOAgjwvcD48cD48ZW0+NTAuPC9lbT7ml6nlronvvIHpgIHkva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lpb3lv4Pmg4XvvIznpZ3mhL/kvaDlpb3ov5DkuI3lgZzjgII8L3A+PHA+PGVtPjU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5Y+Y5YyW5b+r77yM54Wn6aG+5aW96Ieq5bex6Lqr5L2T77yM5oS/5L2g5YGl5bq3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BPC9wPjxwPjxlbT41Mi48L2VtPuWRqOacq+adpe+8jOWRqOacq+WOu++8jOWRqOacq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Ou+aXoOWjsOaBr+OAgjwvcD48cD48ZW0+NTMuPC9lbT7npZ3kvaDlkajmnKvlv6vku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lpb3mg4Xnu6rvvIE8L3A+PHA+PGVtPjU0LjwvZW0+5oS/5L2g5b+D5oOF54G/54OC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Z77yM6Lef552A6L276aOO5aWU6LeR77yM5oqK5b+r5LmQ57Sn57Sn5oul5oqx77yM6L+O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Zyo6YCN6YGl77yBPC9wPjxwPjxlbT41NS48L2VtPuW4jOacm+S9oOe7p+e7reWFtOiHt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EtueahOS4juS4lueVjOS6pOaJi++8jOS4gOebtOi1sOWcqOWFhea7oemynOiKseeahOmBk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OAgjwvcD48cD48ZW0+NTYuPC9lbT7lgZrkurrnroDljZXkuIDngrnvvIzlv6vlv6v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U3LjwvZW0+5Lq655Sf5LiA5LiW5b6I55+t77yM54+N5oOc5omN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S/5L2g77yM5rC46L+c5bmz5a6J5YGl5bq377yM5bm456aP5b+r5LmQ77yM5pep5LiK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C48L2VtPuWPi+iwiueahOWuieaFsO+8jOi1kOaIkeS7peWWnOaC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DheaEn+eahOS4lueVjO+8jOaAu+S7pOS6uuWbnuWRs+OAguaEv+WPi+iwiumVv+mdk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kuPC9lbT7ml6nkuIrlpb3vvIzlkajml6XmhInlv6vvvIznvo7lpb3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onJzvvIznpZ3kvaDmsLjov5zpg73nvo7kuL3vvIE8L3A+PHA+PGVtPjYwLjwvZW0+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pyL5Y+L5Lus77yB6K6p5oiR5Lus56uv6LW36Iqs6Iqz6YaJ5Lq655qE576O6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WFjlhYjnlJ/npZ3npo/vvIE8L3A+PHA+PGVtPjYxLjwvZW0+5LuK5aSp5piv5ZGo5p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aW95peg5omA5LqL5LqL77yM56Wd5L2g5bC96YGH576O5LqL5aW95Lq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i48L2VtPuelneS9oO+8muWkp+i0ou+8jOWwj+i0ou+8jOaEj+Wklui0ou+8jOi0oua6k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7muOAgjwvcD48cD48ZW0+NjMuPC9lbT7lkajmnKvkuobvvIzlpb3lpb3nmoTlkozlrrb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nmoTluqbov4fjgII8L3A+PHA+PGVtPjY0LjwvZW0+5oS/5L2g5pyJ5YmN6L+b5LiA5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uH5rCU77yM5Lqm5pyJ5ZCO6YCA5LiA5q2l55qE5LuO5a6544CCPC9wPjxwPjxlbT42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S9oOW/q+W/q+S5kOS5kOWBpeW6t+S/ne+8jOW5uOemj+eUn+a0u+avj+S4gOen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YuPC9lbT7muIXmmajmiJHnmoTnpZ3npo/pgIHliLDvvIznpZ3kvaDml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ronlpb3vvIE8L3A+PHA+PGVtPjY3LjwvZW0+5LiN566h6Led56a75pyJ5aSa6L+c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6YO95Zyo55yf6K+a56Wd56aP77yM56Wd5L2g5aSp5aSp5b+r5LmQ77yM5pma5a6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C48L2VtPuavj+WkqeW4puS4iuiHquW3sea4qeaalueahOW+ruesk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heS7sOacm+WIq+S6uu+8jOiHquW3seWwseaYr+S4gOmBk+mdk+S4veeahOmjjuaZ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kuPC9lbT7nnJ/or5rnmoTlj4vosIrvvIznj43ol4/lv4PlupXvvIzmuKnmm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LTvvIzlv6vkuZDnm7jpmo/vvIzml6nmmajlpb3vvIE8L3A+PHA+PGVtPjcw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ay5YCm5raI5byt77yM6IiS5b+D5oOs5oSP77yM56Wd5ZGo5pyr5byA5b+D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S48L2VtPuaZqOabpuS+neaXp++8jOaipuefreaDhemVv++8jOmBk+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qeWuieOAgjwvcD48cD48ZW0+NzIuPC9lbT7muKnmg4XkvKDpgJLvvIznlJ/mtLvnvo7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vkuovlpoLmhI/vvIE8L3A+PHA+PGVtPjczLjwvZW0+5pyL5Y+L77yM5aSp5rCU6ZmN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rOo5oSP5L+d5pqW77yM5YGl5bq35b+r5LmQ77yBPC9wPjxwPjxlbT43NC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qO+8mueUn+a0u+i2iuadpei2iuWlve+8jOW/g+aDhei2iuadpei2iuWmm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UuPC9lbT7kuIrnj63kuIDml4/lt6XkvZzpobrvvIzlt6XotYTlpZbph5Hlj4jlop7lj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2LjwvZW0+5b+r5LmQ5a+55a+556Kw77yM5byA5b+D5peg5p6B6Z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y48L2VtPuS8oOi+vuS4gOWjsOmXruWAme+8jOa4qeaaluS9oOeah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NzguPC9lbT7nm7jpgKLlj4jlkYrliKvvvIzlvZLluIblj4jnprvls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LmmK/lvoDml6XmrKLkuZDnmoTnu4jnu5PvvIzlj4jmmK/mnKrmnaXlubjnpo/nmoT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jgII8L3A+PHA+PGVtPjc5LjwvZW0+5bKB5pyI5peg5aOw77yM54mp5o2i5pif56e777yM6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r5Lq65rW35Lit77yM5L2g5rC46L+c5piv5oiR55qE6Iez5Lqk5aW95Y+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C48L2VtPuaXtuWFieWmguawtO+8jOaAu+aYr+aXoOiogO+8jOiLpeS9oOWuieWlve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r+aZtOWkqe+8jOaXqeWuieOAgjwvcD48cD48ZW0+ODEuPC9lbT7miorml6DmlbDnmoT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jJblgZrlv4PkuK3ml6DpmZDnmoTnpZ3npo/vvIzpu5jpu5jnmoTkuLrkvaDnpYjnpb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gaXlurflv6vkuZDvvIE8L3A+PHA+PGVtPjgyLjwvZW0+56Wd56aP5L2g55qE5b+D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yw5ZCM5Zyo77yM57uP6L+H5LiA5ZGo55qE562J5b6F77yM5p2l56Wd5L2g5ZGo5pyr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77yB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rY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qcXp2Lmh0bWwiPmh0dHBzOi8vZHVhbmp1emlrdS5jb20vZHVhbmp1emkva2NpejY1anF6d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930D75D877E3E008E48763FA91C03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