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3D150D2FCC547D47A05EBEDA4E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D150D2FCC547D47A05EBEDA4E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aO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MpeWJkeaWqeaDheS4neOAgjwvcD48cD48ZW0+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OWknOato+a1k+OAgjwvcD48cD48ZW0+My48L2VtPuaYjuaciOS9leeajuea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xsemjjueBvOeWj+W9seOAgjwvcD48cD48ZW0+NS48L2VtPuaLi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9leOAgjwvcD48cD48ZW0+Ni48L2VtPuebj+S4reafs+iJs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W/mOS6juaxn+a5luOAgjwvcD48cD48ZW0+OC48L2VtPumFkuaEj+WFpea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afk+S4gOS4lue5geWN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lkJvku6Xnu4jlubTjgII8L3A+PHA+PGVtPjExLjwvZW0+5oOf5Y+555u46YCi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m+WFruWvhOebuOaAn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J7mmZLkuabkurrjgII8L3A+PHA+PGVtPjE0LjwvZW0+6YaJ6YeM5Yeg5pe2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dtue/heeos+iKseeojeOAgjwvcD48cD48ZW0+MTYuPC9lbT7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Kzpo47pm6jjgII8L3A+PHA+PGVtPjE3LjwvZW0+5riF5riF6Iy254Of5oy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kuihq+S6uuacqui/mOOAgjwvcD48cD48ZW0+MTkuPC9lbT7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LkurrjgII8L3A+PHA+PGVtPjIwLjwvZW0+5LiA5puy6K+A5Yir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a1geaKseeMq+S6uuOAgjwvcD48cD48ZW0+MjIuPC9lbT7kvZXpobv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I8L3A+PHA+PGVtPjIzLjwvZW0+5L2Z55Sf5LiN5Ya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W3neW4pumVv+iWhOOAgjwvcD48cD48ZW0+MjUuPC9lbT7mgrLpl7v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2LjwvZW0+6ZmM5LiK6aOO6aOe6Zu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Yr+iNkumHjuWuouOAgjwvcD48cD48ZW0+MjguPC9lbT7kupHkuK3lr4TplKb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us6aWu5LiA5Z2b6YW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4i+ilv+alvOOAgjwvcD48cD48ZW0+MzEuPC9lbT7lkozlpbnnrJH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2l55Sf57yY5pyq5bC944CCPC9wPjxwPjxlbT4z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8j+eIseaBi+OAgjwvcD48cD48ZW0+MzQuPC9lbT7mlYXkurrmgI7ov73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CR6Jek5LiO5rW35bKb44CCPC9wPjxwPjxlbT4zNi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OacqOW/g+OAgjwvcD48cD48ZW0+MzcuPC9lbT7mjL3moqbkuqbmuIX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qB54S25b6I5oOz5L2g44CCPC9wPjxwPjxlbT4zOS48L2VtPumbvu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makOOAgjwvcD48cD48ZW0+NDAuPC9lbT7muIXpopzmibbmmpb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O6Iie5p2+5p6X5ran44CCPC9wPjxwPjxlbT40Mi48L2VtPuS5seS4gOS4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uOAgjwvcD48cD48ZW0+NDMuPC9lbT7mnInlkbPmmK/muIXmrK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Z+O5oOc5pqW546J44CCPC9wPjxwPjxlbT40NS48L2VtPuaJp+S8numdku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ng5/pm6jku7vlubP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6YaJ5b6F5bGx6Zuo44CCPC9wPjxwPjxlbT40OC48L2VtPuaJp+W/tea3seWHo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honnu77pnZLkuJ3om4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C95LuK5pyd5a6J44CCPC9wPjxwPjxlbT41MS48L2VtPuWvguWvnuWPuee6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o47ov73ng5/oirHpm6jjgII8L3A+PHA+PGVtPjUzLjwvZW0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y95q2M5q6L44CCPC9wPjxwPjxlbT41NC48L2VtPuaciOiQveS4jeaAne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afliZHppa7ng4jphZLjgII8L3A+PHA+PGVtPjU2LjwvZW0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rOq44CCPC9wPjxwPjxlbT41Ny48L2VtPuiKseiQvembqOe6t+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ZHmlq3lhrfnnInmlLbjgII8L3A+PHA+PGVtPjU5LjwvZW0+5pyb5pa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44CCPC9wPjxwPjxlbT42MC48L2VtPumdkum4vuiQpuev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kuLrlkJvlm57pppbjgII8L3A+PHA+PGVtPjYyLjwvZW0+5rWF5ZSx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2My48L2VtPuWNp+eskemGieS8iu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6/nhLbplIDprYLmnIjjgII8L3A+PHA+PGVtPjY1LjwvZW0+6KSq6Imy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v+WQm+adpeeUn+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l6Xmg4XlpoLphonjgII8L3A+PHA+PGVtPjY4LjwvZW0+55+l5Y2X5rip6Iy2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hemHjOW9kumVv+Wui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m6joi6bnq7nms6rjgII8L3A+PHA+PGVtPjcxLjwvZW0+5Y2B5YWr5bqm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6hOWRqOi0n+S6huidtuOAgjwvcD48cD48ZW0+NzM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4XmtYHlubTjgII8L3A+PHA+PGVtPjc0LjwvZW0+5bGx5rC05LiN6IO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6ouminOaDheaWreiCoOOAgjwvcD48cD48ZW0+NzYuPC9lbT7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Lov5zjgII8L3A+PHA+PGVtPjc3LjwvZW0+5Lqm5oOc6YaJ57q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Rh+mTg+WUpOeZvem5v+OAgjwvcD48cD48ZW0+NzkuPC9lbT7miorphZL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gwLjwvZW0+5pen5qKm5Z+L56m65Z+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veS4gOi6q+a4qeaf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M4M3R2bzNt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jODN0dm8zb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D150D2FCC547D47A05EBEDA4E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