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8DF3AB5D9B62B29019A4F61BC1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8DF3AB5D9B62B29019A4F61BC1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ir5Lq65biu5Yqp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/meeijOeahOeUn+a0u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KveS4quaXtumXtO+8jOiuqeiHquW3sei9u+advuS4gOedm+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tOi9u+W/q+S5kOeahOW/g+OAgjwvcD48cD48ZW0+Mi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sOmavuaXtumZquaIkei6q+aXge+8jOayruS4p+aXtue7meaIke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tua3u+aIkeWKm+mHj++8jOS4uuaIkeaKiumjjumbqOmBruaMoe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WwhuaIkeeahOW/q+S5kOWSjOW5uOemj++8jOWQjOS9oO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mYs+WFie+8jOS4h+eJqeaJjeiHqueUseeUn+mVv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S6ru+8jOWknOaZmuaJjeeSgOeSqOaYjuS6ru+8m+aEn+iwouaYn+aYn++8jO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mjmOaJrO+8m+aEn+iwouacieS9oO+8jOaIkeaJjeWmguatp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jOelneS9oOS4h+S6i+WmguaEj++8jOS6i+S6i+iIku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S9oOmZquaIkemXr+i/h+mCo+S6m+mjjumCo+S6m+mb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gOaXoOWKqeeahOaXtuWAmeacieS9oOm8k+WKse+8jOaEn+iwouWcq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s+Wwkei/mOacieS9oO+8jOS6sueIseeahOaci+WPi++8jOaDs+ivtOecn+W+l+W+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S48L2VtPuS6uueUn++8jOWIsOW6lei/mOaYr+a0u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ig+OAguaEn+iwouaJgOaciei1sOi/m+eUn+WRveeahOS6uu+8jOaXoOiuu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aAjuagt+eahOS6pOmbhu+8jOmDveW3sumaj+aXtumXtOWumuagvOOAg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uueminO+8jOS5n+a3oeeEtuS6huW/g+Wig++8jOaXtuWFieaWkemps+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mTreiusOS6huS9oOaIkeOAgjwvcD48cD48ZW0+Ni48L2VtPuaKi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mjju+8jOWQuemAgeWIsOS9oOeahOi6q+i+ue+8jOaKiuacgO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aIkOmbqO+8jOmjmOaVo+WIsOS9oOeahOeql+WJje+8jOaKiuaIkeeahOaEn+iwo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ivreWNg+iogO+8jOS4uuS9oOeliOelt+W5uOemj+awuO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meeijOS6pOe7h+eahOWygeaciOmHjOaIkeS8muawuOi/nOePjeaDnOi/me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9u+i9u+WcsOmBk+S4gOWjsOelneemj++8jOWNtOmBk+S4jeWwve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Ng+iogO+8jOWPquaEv+a4qemmqOeahOW4luWtkO+8jOaNjuWOu+aIk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eahOepuumXtOWboOS9oOiAjOe+juS4ve+8jOaEn+iwo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WFhOW8n++8jOaEn+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WvueaIkeeahOW4ruWKqe+8jOaIkeS8muiusOW+l+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S48L2VtPuayoeacieS7gOS5iOWNjuS4veeahOivre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xquiogOivneivre+8jOS9huaYr+aIkeWvueS9oOeahOaEn+iwo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gOWIhuOAgjwvcD48cD48ZW0+MTAuPC9lbT7osKLosKLkvaDnmoTlhbPlv4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osKLosKLkvaDlr7nmiJHnmoTniLHjgILoobflv4P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L2g5Lus6YKj5pyL5Y+L6Iis55qE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bel5L2c5Lit55qE5b+r5LmQ77yb5oSf6LCi5L2g5Lus5a625Lq6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M6K6p5oiR5oSf5Y+X5Yiw5bel5L2c5Lit55qE5rip6aao77yb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is55qE5pWZ5a+877yM5Zyo5bel5L2c5Lit5LiN5pat55qE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WWnOasouaKiuS9oOaNp+WcqOaJi+S4re+8jOS6q+WPl+mCo+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i9u+advu+8jOS5oOaDr+S6huacieS9oOeahOmZquS8tO+8jOS9oOaAu+e7me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En+WKqOOAgjwvcD48cD48ZW0+MTMuPC9lbT7miJHkurLniLHnmoT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tKDnmb3nmoTmiYvvvIzmlZnnu5nkuobmiJHku6zlj5fnlKjnmoTnn6Xor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v4PvvIzlrrnnurPkuobmiJHku6znmoTpob3liqPvvIzkvaDoh6rouqvnmoT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oJHnq4vkuobmiJHku6zlgZrkurrkv6Hlv7XvvIzosKLosKLkvaDvvIzmhL/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0LjwvZW0+5oSf6LCi5L2g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YKF5b+X5oiQ55qE5YyF5a655ZKM5biu5Yqp77yM5paw55qE5LiA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G6aOO6aG677yM5b+D5oOz5LqL5oiQ77yM6L+Y5pyJ5byA5b+D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ebtOWIsOacieS4gOWkqe+8jOW9k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a4kOa4kOWcsOiAgeWOu+eahOaXtuWAme+8jOaIkeaJjeaEn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S4nOilv+iOq+i/h+S6juaci+WPi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iwouiwouS6uueUn+i3r+S4iuabvuaci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nu5nkuobmiJHkuIDkuKrnibnliKvnmoTnpLznia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5oSf5oGp55qE5b+D77yM5Zyo6Lez5Yq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oOF77yM5Zyo6aOe6Iie77yb5oSf5oGp55qE6K+N6K+t77yM5Zyo6YWd6YW/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6IqC5pel77yM5Y2z5bCG5p2l5Yiw44CC5pyL5Y+L77yM5oSf5oGp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L2g5byA5b+D5bm456aP77yM6LCi6LCi5L2g5aSa5bm05p2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OC48L2VtPuS4jeiuoei+m+WLpOS4gOegmuWvku+8jOahg+eG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+8jOadjueGn+aKgOaui++8jOenjeiKseWuueaYk+agkeS6uumavuOAguW5veiwt+m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iIrO+8jOivl+a7oeS6uumXtO+8jOeUu+a7oeS6uumXtO+8jO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MTkuPC9lbT7kvaDmmK/miJHnmoT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rHvvIzosKLosKLkvaDlr7nmiJHnmoTluK7liqnvvIzosKLosKLkvaDnmoTniL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L2g5a+55aW95b+D5oOF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aW95b+D5oOF55qE5peg56eB5Y6a54ix77yM5oSf6LCi5L2g5a+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6L6b5Yuk54K55Ye777yM5oSf6LCi5L2g5a+55aW95b+D5oOF55qE5YC+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yMS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aEieW/q++8gTwvcD48cD48ZW0+MjIuPC9lbT7lv5nlv5nnooznooz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JLoiJLmnI3mnI3vvIzpu5HmmpfkuK3liY3ooYzmg5/nm7zoh6rmiJHngrnnm4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Ynpmr7ku6Xplb/kuYXnhafogIDmiJHot6/vvIzov5jlubjmg7Potbf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vvIzkuIDot6/liY3ooYzjgII8L3A+PHA+PGVtPjIzLjwvZW0+5oSf5oG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45oOF77yM5LqL5LmL6ZW/55CG77yM5oeC5b6X5oSf5oGp5Lmf5piv5YGa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25LmL5LiA44CC5LiN5Lya5oSf5oGp77yM5LuO5p+Q56eN6KeS5bqm6K6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7G756We5Zyj5oSf5oOF55qE5Lq15riO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/q+S5kOiuqeS9oOWmguatpOW/q+S5kO+8jOaEn+iwouWBpeW6t+iuqeS9oOWm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n+iwouW5uOemj+iuqeS9oOWmguatpOW5uOemj++8jOaEn+iwouWmgu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mguaEj++8jOaEv+S9oOWkqeWkqeW8gOW/g+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lvq7nrJHvvIzlj6/ku6XmuKnmmpbmlbTkuKrlr5Llhq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r53or63vvIzlj6/ku6Xmv4DlirHkurrnlJ/vvJvkuIDmrKHluK7liqn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oi6bmtbfvvJvkuIDmnaHlsI/lsI/nmoTnn63kv6HvvIzlj6/ku6Xorqnkur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nlJ/lkb3kuK3nmoTlpb3lv4PkurrvvIzlloToia/kur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oiR6KeB6L+H5pyA576O5Li955qE5qCR5Y+277yM6K6p5oiR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L6LCi77yb5oKo5YOP5LiA6aaW5peL5b6L6K6p5oiR55qE55Sf5ZG95aSa5ZKM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iDveeUqOWwj+Wwj+WjsOmfs+ivtOaEn+iwou+8jOWwj+WIsOWPquaci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+8gTwvcD48cD48ZW0+MjcuPC9lbT7msqHmnInkvaDnmoTlkbXmiq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iJDplb/vvJvmsqHmnInkvaDnmoTlhbPniLHvvIzlsLHmsqHmnInmiJH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sqHmnInkvaDnmoTlpYnnjK7vvIzlsLHmsqHmnInmiJHnmoTlubjnpo/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pJrov5zvvIzpg73otbDkuI3lh7rkvaDnmoTnm67lhYnvvJvosKLosKL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E8L3A+PHA+PGVtPjI4LjwvZW0+6L+Z5LmI5aSa5bm05LqG77yM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+55oiR55qE5oKJ5b+D5qC95Z+577yM5rKh5pyJ5Lyv5LmQ77yM5oiR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Y2D6YeM6ams77yM5oKo5Lus5pio5pel55qE5ZG15oqk5oiQ5bCx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Sf6LCi5oKo44CCPC9wPjxwPjxlbT4yOS48L2VtPuS4jeaYr+mjj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aGlOaCtO+8m+S4jeaYr+mbqO+8jOaIkeaAleaXqeW3suiLjeeZve+8m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aIkeaAleaXqeW3suiiq+eDpuaBvOa3ueayoeaEn+iwo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meS8muaIkeaIkOeGn++8m+aEn+iwouS9oOeahOm8k+WKse+8jOe7meaIk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OAgjwvcD48cD48ZW0+MzAuPC9lbT7miJHltIfmi5znlJ/lkb3ph4z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soHmnIjpqozor4Hov4fnmoTlj4vmg4XvvIzmlazku7DpgqPkupvkuI7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ku6zvvIzmm7TmhJ/osKLnlJ/lkb3kuK3mnInkvaDov5nmoLf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Sf6LCi6K645oCd55KL5Zyo5Zue5a626Lev5LiK6Zmq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Zue5ZGz5Y675bm05aSP5aSp55qE5ZGz6YGT77yM5aSV6Ziz77yM5py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5ZKM5oWi5oWi6Lix5q2l55qE5ZGz6YGT77yM5oiR6IiN5LiN5b6X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Mi48L2VtPuaEn+iwouS9oOeahOWFs+aA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iwouS9oOWvueaIkeWBmueahOS4gOWIh+OAguS7u+S9l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ecn+W/g+eahOelneaEv++8gTwvcD48cD48ZW0+Mz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nnIvliLDmn7Pmnp3oooXlqJzvvJvmhJ/osKLlpI/vvIzorqnmiJHlkKz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vvJvmhJ/osKLnp4vvvIzorqnmiJHkuqvlj5fkuLDmlLbllpzmgqb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rqnmiJHmrKPotY/pm6roirHnvo7kuL3vvJvmhJ/osKLkvaDvvIzorqn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uKnmmpbjgII8L3A+PHA+PGVtPjM0LjwvZW0+5LiN566h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5a+55eF5oiW5piv5YGl5bq377yM5rC46L+c5LiO5L2g5LiN56a75LiN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2756We5Lmf5peg5rOV5bCG5oiR5Lus5YiG5byA77yB5oSf6LCi5L2g5a+55oi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44CCPC9wPjxwPjxlbT4zNS48L2VtPuaEn+iwouW/q+S5kOiuqeS9o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WBpeW6t+iuqeS9oOWmguatpOWBpeW6t++8jOaEn+iwouW5uO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5uOemj++8jOaEn+iwouWmguaEj+iuqeS9oOWmguatpOWmguaEj++8jO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uqeS9oOWmguatpOaciemSse+8jOelneS9oOWkqeWkqeW8gOW/g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YuPC9lbT7mhJ/mganvvIznlJ/lkb3lpoLmraTkuI3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lb/msrPkuK3noa7mnInlrp3nn7PlnKjnhqDnhqDnlJ/ovonvvJv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aTkuLDlr4zkuI7lpJrlvanvvIzkuIfniannlJ/ngbXotZDkuojnmoT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ga3nmoTnlJ/mtLvmv4Dmg4XjgII8L3A+PHA+PGVtPjM3LjwvZW0+5aSp5aSp6Le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Y205LiA55u05rKh5pyJ6L+b5Y6755yL5pyb6L+H5L2g44CC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az5a6a6byT6LW35YuH5rCU77yM5pWy5byA5L2g55qE5Yqe5YWs5a6k77ya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4Wn6aG+77yBPC9wPjxwPjxlbT4zOC48L2VtPuiwou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S7rOeahOWFs+W/g++8jOaEv+aJgOacieeahOW5uOemj+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elneS9oOi6q+S9k+WBpeW6t++8jOS4h+S6i+WmguaEj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kJHlkI7lvK/mm7LnmoTmiJHjgILor7forqnmiJHmiqXnrZT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s6jmhI/lkYror4nkvaDmiJHmmK/lpJrkuYjmhJ/mv4DkvaDku6znmoTniLH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QwLjwvZW0+6KKr5oOm6K6w5piv5rip5pqW55qE77yM6KK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6KKr56WI56W35piv56We5Zyj55qE77yM6KKr5L+d5L2R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o5piv6KKr5oiR5oOm6K6w552A44CB56Wd56aP552A44CB56WI56W3552A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5qE5pyL5Y+L77yBPC9wPjxwPjxlbT40MS48L2VtPuiwouiwouWPjOivreeah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4gOenjeeahOagoeWPi+S7rO+8jOiwouiwouabvue7j+eIsei/h+aIkeeahO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iwouiwouS9oOS7rO+8jOaYr+S9oOS7rOiuqeaIkeWPmOW+l+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HguW+l+ekvuS8mu+8jOabtOS6huino+S6uuaAp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r53ol4/lnKjlj6Pph4zvvIzmnInorrjlpJrmg4Xol4/lnKjlv4Pph4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J/liqjol4/lnKjlubPml6Xph4zvvIzorqnmiJHmnaXmiorlroPku6zmm53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pojvvIzmhJ/osKLmgqjvvIzmhL/kvaDlubjnpo/lgaXlurf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QzLjwvZW0+5L2g5Lul5aaC5q2k5Yqo5Lq655qE5pa55by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iR55qE55Sf5pel77yM55yf5piv6ICD6JmR5ZGo5Yiw77yM5oW35oWo5aSn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iG54+N54ix6L+Z5Lu956S854mp77yM5Lul6LCi5L2g55qE5rex5oOF5Y6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acquadpeeahOaXpeWtkOmHjO+8jOW4jOacm+aCq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Ur+aMgeWSjOW4ruWKqeaIke+8jOS5n+aEv+aIkeS7rOaQuuaJi+WFsei/m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+8gTwvcD48cD48ZW0+NDUuPC9lbT7nm7TliLDmnInkuIDlpKnvvIzlvZP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pg73muJDmuJDlnLDogIHljrvnmoTml7blgJnvvIzmiJHmiY3mhJ/mgp/li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j43otLXnmoTkuJzopb/ojqvov4fkuo7mnIvlj4vkuYvpl7TnmoTlj4vos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kurrnlJ/ot6/kuIrmm77mnIn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i55+l5bex5Y2D5p2v5bCR77yM6Zq+5b6X5Zyo5ryr5ryr5Lq655Sf6Lev5LiK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Zyo5LiA6LW36LWw6L+H55qE5pel5a2Q77yM6Z2e5bi455qE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aeL57uI5LiN6IO95b+Y6K6w5oiR5Lus5Y+L6LCK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Lus5Zyo5LiA6LW355qE54K554K55ru05ru077yM5b6I5oOz6K+0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L2g5oiR55qE5pyL5Y+L44CCPC9wPjxwPjxlbT40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ahOWtmOWcqO+8jOWtmOWcqOS6juaIkeiusOW/humHjOacgOa3seWk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jee9ruOAguiwouiwouWboOS4uuacieS9oOaIkeeahOiusOW/humHjOWPqu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vm+iMuOiMuOeahOi9ruW7k+OAguWug+S7rOacieedgOaYjuaZg+aZg+eahOWFie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gOebtOW5uOemj+iAheOAgjwvcD48cD48ZW0+NDguPC9lbT7lkJHmiYDmnInluK7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nIvlj4vlkozmiJHmiYDniLHnmoTmnIvlj4vor7Tlo7DmhJ/mv4D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nlJ/lkb3vvIzorqnmiJHnmoTnlJ/lkb3kuLDlr4zjgIH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HmnInnlJ/pn7blhYnvvIzluKbkvaDml6DnqbfmrKLmhI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b6I5aSn77yM5L2G6K6p5LqM5Liq5LiN5ZCM5Z+O5biC55qE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a6D5aW95bCP44CC6L+Z5piv5LuA5LmI77yf6L+Z5bCx5piv57yY5Yi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oiR6K6k6K+G5LqG5LuW44CCPC9wPjxwPjxlbT41M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eahOeskeWuue+8jOS4uuaIkeeFp+S6ruS4gOinkuWIq+aEgeeahOmbqOep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eahOWkmuWwkeWkqemHjO+8jOaIkeWwhuWboOS4uui/meeskeWuueiAjOebv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e+juS4veOAgjwvcD48cD48ZW0+NTEuPC9lbT7nlJ/lkb3lsLHmmK/kuIDlnL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pJzmm7LvvIzkvKTmhJ/mmK/kuIDnp43nl4Xmr5LvvIzmr4/kuIDmrKHpmLX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mnKzouqvnmoTog73ph4/ph4rmlL7vvIzmiJborrjlj6rmnIn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7lv6fmhIHph4zvvIzmiJHku6zmiY3mhJ/lj5fliLDnlJ/lkb3nmoT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L6IO956uZ5Zyo5a+55pa555qE6KeS5bqm552A5oO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44CC5L2g5rC46L+c6KaB5oSf6LCi57uZ5L2g6YCG5aKD55qE5LyX55S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pe25pe25L+d5oyB5LiA6aKX5riF5YeA5b+D44CC5LuK5pel5rW05L2b6Iq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riF5YeA6Ieq6Lqr44CB5rSX5rak54Om5oG85ZKM5aa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mZquaIkemXr+i/h+mCo+S6m+mjjumCo+S6m+mbqO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WKqeeahOaXtuWAmeacieS9oOm8k+WKse+8jOaEn+iwo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Wwkei/mOacieS9oO+8jOS6sueIseeahOaci+WPi++8jOaDs+ivtOecn+W+l+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S6uueUn+mCo+S5iOWkmumHjOWcs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m6jvvIzmtJfljrvmiJHkuIDouqvnmoTnlrLmg6vvvJvkvaDmmK/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JHmu6Hmu6HnmoTng6bmgbzvvJvkvaDmmK/kupHvvIzmiprmhbDmiJHlraTni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aDmmK/lpKnvvIznu5nkuojmiJHml6DnqbfnmoTpvJPlirHjgILku4rlpKn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kuIDnm7TmnInkvaDjgII8L3A+PHA+PGVtPjU1LjwvZW0+5aSp56m65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CM576O5Li977yM5bGx5bed5Zug5rKz5rWB6ICM576O5Li977yM6Iqx5py15Zug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55Sf5rS75Zug5Li65pyJ5L2g6ICM576O5Li977yM5oSf6LCi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oS/5oiR55qE5Y+L6LCK5Zyw5LmF5aSp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Dj+a1t++8jOiHquW3seWDj+iIue+8jOaci+WPi+aYr+ah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ahqO+8jOiIueS4jeaYr+WujOaVtOeahOiIue+8jOayoeacie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Rvei/kOaJgOi2i++8jOaEn+iwouS7iueUn+acieS9oOWBmu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h6rku47kv7rlvpfliLDkvaDlnLDlhbPniLHvvIzlpb3lg4/lnKj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mmpfkuK3op4HliLDkuoblhYnmmI7vvIzlnKjml6Dmtq/lnLDmspnmvKD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4nvvIzlnKjlsbHnn7PkuK3lj5HnjrDkuobkuIDmnp3pspzoirHvvIzkv7r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kvaDlkaLvvJ88L3A+PHA+PGVtPjU4LjwvZW0+5pe26Ze06L+H5b6X5aW9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5LiA5pyI5Y+I5LiA5pyI77yM5LiA5bm05Y+I5LiA5bm0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6Ze06Ieq5bex6YO96ZW/6L+Z5LmI5aSn5LqG77yM5YCf5Yqp55+t5L+h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25Yiw5q2k5L+h5oGv55qE5Lq677yM5oiR5oOz6K+077ya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r+S7mOWHuu+8jOaYr+W+l+WIsO+8m+aYr+WCu+awlO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r+ecn+ivmu+8jOaYr+eUmOaEv++8m+aYr+S8pOW/g++8jOaYr+iQveazqu+8m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Yr+S6ieaJp++8m+aYr+aJp+edgO+8jOaYr+WdmuaMgeOAguS7iuWkqeW/h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cieS9oO+8jOeUn+a0u+aJjeWkmuW9q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lsoHmnIjph4zvvIzmiJHkvJrnj43mg5zov5nku73lj4vmg4XvvI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IzljbTpgZPkuI3lsL3kuIfor63ljYPoqIDvvIzmhL/nn63kv6H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vvJrmiJHnmoTkuJbnlYzlm6DkvaDogIzlpJrlvanvvIzmhJ/osKL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5bm456aP55qE55Sf5rS75Lit5bCR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auY5YW055qE5b+r5LmQ6YO95piv5YWz5LqO5L2g55qE5Ye6546w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LiN5Zyo5a2k5Y2V77yb5oSf6LCi5pyJ5L2g77yM6Led56a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b5oSf6LCi5pyJ5L2g44CCPC9wPjxwPjxlbT42Mi48L2VtPumavuW/mOaCq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+8jOW4uOaDs+aCqOeahOecvOelnu+8jOeJouiusOaCqOiwhuiwh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reWIu+aCqOaXoOW+ruS4jeiHs+eahOOAguS6sueIseeahOiAgeW4i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aCqOWkqeWkqe+8gTwvcD48cD48ZW0+NjMuPC9lbT7lgYzlpKfnmoTlnLDnkI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nm7jpgYfvvIznnJ/nmoTkuI3lrrnmmJPvvIzmhJ/osKLkuIrlpK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rKHnm7jor4bnm7jnn6XnmoTnvJjku73jgILliKvlv5jkuobvvIz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naXov4fjgII8L3A+PHA+PGVtPjY0LjwvZW0+5oSf6LCi5L2g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x6JC955qE5pel5a2Q77yb5oSf6LCi5L2g77yM5Zyo5oiR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05bqf6K+d77yb5oSf6LCi5L2g77yM5Zyo5oiR5peg5Yqp55qE5pe25YC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77yb5oSf6LCi5L2g77yM5oiR5pyA5aW955qE55+l5b+D5pyL5Y+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c3U5MmRkYzl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N1OTJkZGM5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8DF3AB5D9B62B29019A4F61BC1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