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E74F53064D304B18B63FB1938CA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74F53064D304B18B63FB1938CA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i+aDheS5n+S8muacieesrOS4i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IseaDheWPr+aAleOAgjwvcD48cD48ZW0+Mi48L2VtPuWwsemdmemdmeeahOWdk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wtOWwrOOAgjwvcD48cD48ZW0+My48L2VtPuWRs+eUmOe7iOaYk+Wd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i/mOefpe+8jOWQm+WtkOS5i+S6pOa3oeWmguawt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mOWvjOWphu+8jOWPmOaIkOWPr+eIseiAgeWkquWp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mcgOimgeeahOaXtuWAme+8jOesrOS4gOaXtumXtOi1t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sOS4jea4heS6hu+8jOWwseaUvuS4i+S6hu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nOeUu+mhu+axgua3oe+8jOWxseS8vOiuuuaWh+S4jeWWn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uadpeeahOi3r+i/mOW+iOmVv++8jOaIkeS7rOeahOWPi+iwi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S48L2VtPueLrOiHqui1sOi/h+iLjeiLjeiOveiOve+8j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JjeacieS6huWFieOAgjwvcD48cD48ZW0+MTAuPC9lbT7kuI3lv4XlvojlpJr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I8L3A+PHA+PGVtPjExLjwvZW0+5Lq655Sf5b6X5LiA55+l5bey6Laz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b2T5Lul5ZCM5oCA6KeG5LmL44CCPC9wPjxwPjxlbT4xMi48L2VtPuS4jeaYr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ebuOWQuOOAgjwvcD48cD48ZW0+MTMuPC9lbT7kuIDku73pl67lgJnvv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g4Xplb/jgII8L3A+PHA+PGVtPjE0LjwvZW0+5b6I5aSa5LqL5oOF5L2g55yL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pyJ6Ziz5YWJ5piO5aqa44CCPC9wPjxwPjxlbT4xNS48L2VtPuaKiuaIke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/g+WuieOAgjwvcD48cD48ZW0+MTYuPC9lbT7lraTluIbov5zlvbHnoqfnqbr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op4Hplb/msZ/lpKnpmYXmtYHjgII8L3A+PHA+PGVtPjE3LjwvZW0+5YWl552h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oiQ55yf77yBPC9wPjxwPjxlbT4xOC48L2VtPuWPi+iwiu+8jOS4je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iusOW+l+WwseWlveOAgjwvcD48cD48ZW0+MTkuPC9lbT7lpKnkuI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laPnmoTlrrTluK3vvIzkvYbkvJrmnInkuIDnlJ/nmoTnn6X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CB5q2M5oOF5rWT77yM6ICB5Y+L5oOF5rex77yM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44CCPC9wPjxwPjxlbT4yMS48L2VtPuW/g+S4reeahOaAneW/te+8jOa4qemm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+a8quOAgjwvcD48cD48ZW0+MjIuPC9lbT7lm6DkuLrkuI3nn6XpgZPmsLjov5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nj43mg5znjrDlnKjjgII8L3A+PHA+PGVtPjIzLjwvZW0+5Y+L6LCK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r5LmQ44CCPC9wPjxwPjxlbT4yNC48L2VtPuayoeacieaci+WPi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gkeacqOe8uuaOieagueiMjuS4gOagt+OAgjwvcD48cD48ZW0+MjUuPC9lbT7mio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kuIvvvIzmiorlgYfnmoTliZTpmaTjgII8L3A+PHA+PGVtPjI2LjwvZW0+5rKh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77yM5rKh5L2g5LiN6KGM44CCPC9wPjxwPjxlbT4yNy48L2VtPuS6uuWutu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uOW/l+S4jeW/mO+8jOaIkeW4ruS6uuWutu+8jOiOq+ius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ZHphJnkuI7ni6Hor4jnmoTlvIDlp4vvvIzlsLHmmK/lnKjlj4vos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jgII8L3A+PHA+PGVtPjI5LjwvZW0+5Lq65LiN5piv5Zug5Li65bm456aP6IC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6yR6ICM5bm456aP44CCPC9wPjxwPjxlbT4zMC48L2VtPuiAgeW4i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LkOaci+eLl+WPi++8jOWNtOe7meS6huaIkeaVtOS4q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7blhYnlronnhLbvvIzljbPkvb/kuI3or7Tor53kuZ/ljYHliIb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L6LCK5bi45Zyo77yM5b+D6YCa5YiZ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7vee+juWlve+8jOWcqOW/g+mXtOW+nOW+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vpfotormnaXotorphbfvvIzmnIvlj4vkuKLkuobkuID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qK5oiR54+N5oOc77yM6K6p5oiR55y35oG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i3neemu++8jOS4jei/nO+8jOS5n+S4jei/ke+8m+S4jeeWj++8jOS5n+S4j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nlJ/ov5nkuIDovojlrZDvvIzor7Tplb/kuZ/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63kuZ/nn63jgII8L3A+PHA+PGVtPjM4LjwvZW0+55Sf5rS75Zug5b+r5LmQ6IC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Zug56Wd56aP6ICM6ZOt6K6w44CCPC9wPjxwPjxlbT4zOS48L2VtPuiOq+aE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XoOefpeW3se+8jOWkqeS4i+iwgeS6uuS4jeivhuWQ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liLvmhI/mg7PotbfvvIzlm6DkuLrku47mnKrlv5jorr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5+l5peg6L+c6L+R77yM5LiH6YeM5bCa5Li66YK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9oOacquemu++8jOaIkeS6puacquW8g+OAgjwvcD48cD48ZW0+NDMuPC9lbT7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hJ/mg4XvvIzlr4TmiZjmnInmiYDlronmlL7jgII8L3A+PHA+PGVtPjQ0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6Zeu5YCZ77yM6K6p5YWz5b+D6JST5bu244CCPC9wPjxwPjxlbT40NS48L2VtP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douWJje+8jOS6uuS4juS6uuS5i+mXtO+8jOeKueWmguaYn+S4juaYn+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arkvaDvvIzkuKTkuKrlrZflsLHmmK/miJHlkoz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3LjwvZW0+5oOF6LCK6Iul5piv5LqP5qyg77yM5Yiw6I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PC9wPjxwPjxlbT40OC48L2VtPuebtOW5sueahOagkeacqOeUqOWkhOWkm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eahOeUt+WEv+aci+WPi+WkmuOAgjwvcD48cD48ZW0+NDkuPC9lbT7mhJ/osKL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pgYfvvIznm7jnn6XvvIznm7jmg5zvvIznm7jkvp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S155u455+l77yM5L2V55So6YeR5LiO6ZK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+8jOaYr+S4gOS4lumavuaxgueahOe8mOS7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ooKLnmoTmnIvlj4vmr5TmmI7mmbrnmoTmlYzkurrmm7Tns5/n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q455+t5oOF6ZW/77yM5LiA55u06YO95Zy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i+iHqui/nOaWueadpe+8jOS4jeS6puS5kOS5ju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lJ/mtLvvvIzlj4vosIrlpoLmsrPjgII8L3A+PHA+PGVtPjU2LjwvZW0+55S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Kl54yq77yM5q275piv5oiR55qE5LqU6Iqx6IK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fpeW3semavuaxgu+8jOWmguacieW/heW9k+WQjOaAgOinh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K/lv4Pph4znmoTnibXmjILvvIzmmK/lv4PlpLT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O5L2g5YiG5Lqr6L+H55qE6Z2S5pil77yM5LiN5q+U5Yid5oG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44CCPC9wPjxwPjxlbT42MC48L2VtPuS6uuWSjOS6uuebuOmBh+mdoOe8mOWI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/g+ebuOaDnOmdoOecn+iv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XlleTFwd2I2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5ZXkxcHdi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E74F53064D304B18B63FB1938CA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