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0501068A278431103765E27CA6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0501068A278431103765E27CA6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6Zy45rCU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S9oOWwseaYr+S4gOmil+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DnOeahOaYr++8jOaIkeeahOecvOmHjOWuueS4jeW+l+aym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bruWJjei/meS4quW5tOe6quecn+eahOW+iOWwtOWwrO+8jOS4jeWkn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Wkn+W5vOeomu+8jOayoeacieiDveWKm+WNtOaciemH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WGjeWlve+8jOWFs+aIkeS7gOS5iOS6i++8m+aIkeWGjeS4j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S7gOS5iOS6i+OAgjwvcD48cD48ZW0+NC48L2VtPuaIkeWPmOaIkOaciOS6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mdoOS9oOeahOWFie+8jOehruiupOaIkeWtmOWcqO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WOhui/h+S4gOS6m+iDjOWPm+S4gOS6m+W/g+mFuO+8jOaJjeiDveWcqOacg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eci+aYjueZveOAgjwvcD48cD48ZW0+Ni48L2VtPumqhOWCsueahOa0u+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douWvueWkqumYs+S5n+S4jeecqOecvOOAgjwvcD48cD48ZW0+N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9oOivtOS7gOS5iOWwseaYr+S7gOS5iO+8jOS4jeWWnOaso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vtOS9oOaYr+S7gOS5iOOAgjwvcD48cD48ZW0+OC48L2VtPuS4jeaYr+aIkeij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S4jemjn+S6uumXtOeDn+eBq++8jOiAjOaYr+S9oOmUmei/h+S6huW9k+WIne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OS48L2VtPuaipumHjOaipuWIsOeahOS6uu+8jOmGkuadpe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doeS6huS7luOAgjwvcD48cD48ZW0+MTAuPC9lbT7kuI3lsYjmnI3kuo7no6j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nhLbkuI3lsYjmnI3kuo7ml7bpl7TvvIzkuI3lsYjmnI3kuo7lr7n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L5LiN6KeB55qE5Lic6KW/5Zu654S25Y+v5oCV77yM5L2G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u05Y+v5oCV5ZCX77yfPC9wPjxwPjxlbT4xMi48L2VtPuS6uueUn+S4jeiDv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hua7oe+8jOaxguiAjOS4jeW+l+acquW/heaYr+mBl+aG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bnliKvllpzmrKLkvaDvvIznibnliKvllpzmrKLkvaDvvIzlj6rlm6DkvaD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iJHlv4Pph4znmoTpgqPmo7XmoJHjgII8L3A+PHA+PGVtPjE0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Zug5Li65rKh5pyJ5o6M5aOw6ICM5pS+5byD5L2g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HoeS6i+WFiOiuqOWlveiHquW3se+8jOiHs+S6juWIq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aDhe+8jOeci+W/g+aDheOAgjwvcD48cD48ZW0+MTYuPC9lbT7lm57pppb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vvIzkuI3mmK/lpLHotKXvvIzogIzmmK/msqHmnInnu4/ljob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IDliIfjgII8L3A+PHA+PGVtPjE3LjwvZW0+6Ieq5bex6YCJ5oup55qE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YGT77yM6L+e5rua5bim54is5Lmf6KaB6LWw5Yiw5pyA5ZC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i1sOi/h+aIkeeahOi3r++8jOaIkeS9leW/heWkp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YznlJ/kurrliIbkuKTnp43vvIzkuI3orqTor4bnmoTlkozlgYfoo4X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jgII8L3A+PHA+PGVtPjIwLjwvZW0+5Lmf6K645piv6YKj5aSp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N5Zmq77yM5L2g5q2j5aW95Zyo56yR77yM5omA5Lul5oiR5Yqo5b+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i+aIkeS4jemhuuecvOeahOaXtuWAme+8jO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adgO+8jOS5n+WPr+S7pemAieaLqeecvOeeju+8gTwvcD48cD48ZW0+MjI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iJHkuI3lpYnpmarjgII8L3A+PHA+PGVtPjIzLjwvZW0+5Lq6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YGX5b+Y6YKj5LmI6ZW/77yM5b+Y5LiN5LqG55qE5Lq65Y+I5L2V5b+F5YuJ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uWFtuS4juS6uuS4gOi1t+mBreWrjOW8g++8j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uuWBmueLrOeri++8gTwvcD48cD48ZW0+MjUuPC9lbT7kvaDlj6vmiJHmu5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obvvIzkvaDlj6vmiJHlm57mnaXvvIzlr7nkuI3otbfmu5rov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A57uI5LiA5YiH6YO95Lya5aW96LW35p2l55qE77yM5aaC5p6c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YKj6K+05piO6L+Y5rKh5Yiw5pyA5ZCO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gOS4quWPjOmdouS6uu+8jOS4gOmdouiZmuS8qu+8jOS4gOmdouecn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6XlsLHmmK/nnIvkuIrkvaDkuobvvIzot5/lk6XotbD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+H5YeJ77yM5L2g5b+F6aG76L+H5b6X5YOP5aWz546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Zu9546L44CCPC9wPjxwPjxlbT4zMC48L2VtPuWWnOasouaIkeeahOS6u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mgeeXtOW/g+S4jeaUue+8jOWkmueci+WIq+S6uuS4gOecvOS9oOmDveS4jemF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MzEuPC9lbT7or6XkvY7lpLTlsLHkvY7lpLTlkKfvvIzkva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6rmnInnmoflhqDjgII8L3A+PHA+PGVtPjMyLjwvZW0+5L2g5piv5bm05bCR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l6K+d5Y+N6L+H5p2l6YCB57uZ5L2g44CCPC9wPjxwPjxlbT4z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WkqeingemdoueahOS6uu+8jOeOsOWcqOi/nuaDs+ingeS4gOmdoumDveaYr+WlouS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ZnkuI3kvY/nmoTkurrkuI3opoHnlZnvvIzlho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vvIzkuZ/moJPkuI3kvY/opoHotbDnmoTni5f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N5ryC5Lqu77yM5L2G5piv5pyq5b+F6IO955yL5b6X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oueEtuS9oOWWnOasouWWnemFku+8jOWwseWIq+WOu+eisOmCo+adr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ubjkuo/miJHniLHnrJHvvIznlJ/mtLvmiY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s5/ns5XjgII8L3A+PHA+PGVtPjM4LjwvZW0+5Y2z5L2/5rWB5rOq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q5b+144CC5bCx566X5rWB5rOq77yM5Lmf5Zue5LiN5Yiw56ul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aYr+aJgOacieeahOavj+S4gOS4quS6uu+8jOmDveWPr+S7p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tOmjjuS9nOa1quOAgjwvcD48cD48ZW0+NDAuPC9lbT7nprvlvIDkuob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6XlkI7mtLvnnYDkuZ/kuI3opoHmnaXmib7mi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LiA55u06Zmq552A5L2g77yM55u05Yiw5b+D55S15Zu+5LiK55qE5bCP5bG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rW344CCPC9wPjxwPjxlbT40Mi48L2VtPuWmguaenOWPquS4uumBh+ing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eVme+8jOS4jeWmguS4jemBh+ingeOAgjwvcD48cD48ZW0+NDMuPC9lbT7lvZPnhL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moLfnmoTkuIDkuKrkurrvvIzmmK/nlJ/lkb3kuK3kuI3lj6/no6jnga3nmoTng5n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6L+Z6L6I5a2Q5pyA5oGo55qE5bCx5piv5qy66a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5L2g5pyA5aW96K6w5L2P6L+Z5Y+l6K+d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csOeQg+aYr+WchueahO+8jOS9oOaIkei/n+aXqeS8mu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gLvor7Tmoqbmg7PpgaXkuI3lj6/lj4rvvIzlj6/mmK/kvaDljb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jgII8L3A+PHA+PGVtPjQ3LjwvZW0+5Lq65LmL5Yid77yM5oCn5pys5ZaE77yM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iv5aW95rGJ44CCPC9wPjxwPjxlbT40OC48L2VtPuS4jeeuoeaYr+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S9oOadpe+8jOaIkeS/oeS9oOS4jeS8mui1sOOAguS9oOi1sO+8jOaIk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i/h+OAgjwvcD48cD48ZW0+NDkuPC9lbT7kvaDopoHnn6XpgZPvvIznrJHnnY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kvJrlj5HnjrDvvIzmhInlv6vnmoTkuovmg4XlsLHotormnaXotorlpJr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LWw5p6B56uv77yM5LiN5piv6YW35Yiw5YWt5Lqy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+U5Yiw5pmu5rih5LyX55Sf44CCPC9wPjxwPjxlbT41M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+8jOaciemFkuacieiCieacieWnkeWomO+8jOWnkeWomOS4keeahOS4jeWDj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lK/kvaDlj4zmiYvmj6Hlvpfnoo7miJHvvIzkvYbmiJH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nmipjno6jjgII8L3A+PHA+PGVtPjUzLjwvZW0+5L2g5aSH6IOO5peg5pWw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at77yM5bm25LiN5piv5L2g5pyJ5aSa6L+35Lq677yM6ICM5piv5L2g5buJ5Lu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Ct44CCPC9wPjxwPjxlbT41NC48L2VtPuWIq+aUvuW8g+OAgeS5n+iuu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ato+WcqOWWnOasouedgOS9oOOAgjwvcD48cD48ZW0+NTUuPC9lbT7lv5jmjon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jgILmlrDnmoTkuIDlpKnjgILnlKjmlrDnmoTmgIHluqbjgILmnaX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iR6Iul5LiN5by65aSn77yM5Y+I5oCO6IO954i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B5L2g6Iez54ix5ZGi44CCPC9wPjxwPjxlbT41Ny48L2VtPuiKseW/g+iiq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k+W/g+iiq+S6uuiAje+8jOecn+W/g+iiq+S6uumql++8jOWlveW/g+iiq+i3tei4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OsOWunuOAgjwvcD48cD48ZW0+NTguPC9lbT7ml6Dorrrku7vkvZX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pmYznlJ/vvIzmiJHmoLnmnKzkuI3kvJrlpJrnnIvkvaDku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6f6LCF5o2n6Iqx55qE5oiR55ub6KOF5Ye65bit77yM5Y+q5Li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IkeS4jeWWneWIq+S6uuWWnei/h+eahO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tOi2o+WSjOWIq+S6uuWIhuS6q+WQjOS4gOS4quiw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Z/kuI3ov4flpoLmraTvvIzkuI7mnIDniLHnmoTkurrvvIznm7jnn6X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kvLTliLDogIHjgII8L3A+PHA+PGVtPjYyLjwvZW0+5pe25YWJ5bCG5bKB5pyI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6IO955WZ5LiL55qE77yM6YO95piv5pyA54ix55qE5Li76Ke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lueVjOWTquaciemCo+S5iOWkmueahOS4gOingeWmguaVhe+8jO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+8jOi/meWPquS4jei/h+WboOS4uuaIkeWWnOasou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njrDlnKjnu5PlqZrlvojkvr/lrpzvvIzotbDvvIzlkrHku6znu5PlqZr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fkvaDvvIE8L3A+PHA+PGVtPjY1LjwvZW0+5pe26Ze05LiN5LiA5a6a6IO96K+B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L2G5a6D5LiA5a6a5Lya6K6p5L2g55yL6YCP5b6I5aSa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vueS9oOi2iuWuouawlO+8jOWwseivgeaYjuaIke+8jOi2i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cieS7u+S9leWFs+ezu+OAgjwvcD48cD48ZW0+NjcuPC9lbT7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nnIvliLDmn5DkurrnmoTlvq7nrJHvvJvogIzmm7Tnvo7lpb3nmoTkuo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DkuLrkvaDogIznrJHjgII8L3A+PHA+PGVtPjY4LjwvZW0+6KGj5pyN56C05L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5Lq65b+D56KO5LqG5Y+q5pyJ55a844CCPC9wPjxwPjxlbT42OS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IkeS4gOS4i+aIkeWwseS8muW8gOW/g+W+iOS5he+8jOaIkeWwsei/meS5iOeCu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AuPC9lbT7liKvmsq7kuKfvvIznlJ/mtLvlsLHlg4/lv4PnlLX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or4HmmI7kvaDlsLHmjILkuobjgII8L3A+PHA+PGVtPjcxLjwvZW0+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oiR5a2m55qE77yM5L2G5pKp5L2g5piv55yf5b+D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7gOS5iOi0p+iJsu+8jOaIkeWwseaYr+S7gOS5iOiEu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7lhbbmgqPlvpfmgqPlpLHvvIzlgJLkuI3lpoLlvbvlupXlpLHljr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lv6vjgII8L3A+PHA+PGVtPjc0LjwvZW0+5L2g55qE5ZCN5a2X5Y6L5Zyo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6a75byA6L+H44CCPC9wPjxwPjxlbT43NS48L2VtPui3neemu+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auteepuumXtOOAguW/g+acieWkmui/ke+8jOmCo+S5iOi3neemu+Wwse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kuZ/orrjmmK/lpKnnlJ/mh6blvLHnmoT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iYDmnInnmoTllpzmgqbpg73mjrrmnYLnnYDkuI3npaXnmoTpooT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54G16a2C5Y+v5Lul5LqS5o2i77yM5L2g5bCx5Lya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4ix5L2g44CCPC9wPjxwPjxlbT43OC48L2VtPuaIkeWHreS7gOS5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peaDheaIkOeBvu+8jOabtOWHreS7gOS5iOiuqeaIkeaXoOi+nO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kuI3lv4Xlj6rlsZXnpLrkuInlpKnnmoTmnIvlj4vlnIj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I3mg7PnnIvjgII8L3A+PHA+PGVtPjgwLjwvZW0+5pyA5byA5b+D55qE5Lq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aOw6Z+z77yM5b6X5Yiw5L2g55qE5YWz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W3tOS4jeiDveivtOWHuuadpeeahOS4nOilv++8jOS8muS7juecvOedm+mHjOa1g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IuPC9lbT7mnIDlpb3nmoTniLHmg4XlpKfmpoLlsLH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kvaDlg4/kuKroi7Hpm4TvvIzkvaDnlrzniLHmiJHlg4/kuKrlranlr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ndTRnN29kNH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Z3U0ZzdvZDR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0501068A278431103765E27CA6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