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5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74D49C120D6B83E23474C1D077A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74D49C120D6B83E23474C1D077A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6G6LaK5aSa6LaK5oiQ54a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Vv+Wkp+WQju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9oOivtOS6huecn+ivne+8jOS9oOi/mOW+l+WSjOS6uuWutumBk+ati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Is+epv+S6huS6i+WunuOAguaJgOS7peaDs+imgea0u+W+l+mhuueVhe+8jOacg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0u+azleWwseaYr+aXtuWIu+W4puS4iuiEkeWtkOOAgjwvcD48cD48ZW0+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eahOiDjOWQjuacieS4quaDhee7qu+8jOWPq+S4gOaXtuWFtOi1t+OAguaXoOiu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QjueUn+eWj+WIsOS7gOS5iOagt+WtkO+8jOabvue7j+WvueS9oOeahOWlvemDv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My48L2VtPuWQjuadpeaJjeaYjueZve+8jOaAleeahO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aAleeahOaYr+eqgeeEtueahOa4qeaflOWFs+W/g++8m+aAleeahOS4j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iLpu+8jOaAleeahOaYr+i6q+i+ueeahOS6uuS4uuS9oOmavui/h++8m+aAl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+8jOaAleeahOaYr+i+nOi0n+OAgjwvcD48cD48ZW0+NC48L2VtPuW3peS9nOaX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WBmu+8jOS8kemXsuaXtueVheaEj+eahOeOqe+8jOedoeinieaXtuiIkuacj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uS4h+eJqeWSjOiwkOebuOWkhO+8jOW/g+aXoOaXgemqm+eahOW6pui/h+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+8jOeUn+a0u+iHqueEtumAjemBpeOAgjwvcD48cD48ZW0+NS48L2VtPuS4p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cqOS4gOi1t+WkmuS5he+8jOmDvemcgOimgeS4gOWPpeivne+8muacieS9oO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puiHquW3seaDs+aipueahO+8jOWOu+iHquW3se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muiHquW3seaDs+WBmueahOOAguWboOS4uueUn+WRveWPquacieS+neasoe+8j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cqOS8muadpe+8gTwvcD48cD48ZW0+Ny48L2VtPui/h+WIhuWWhOiJr+S4jeaYr+S7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WboOS4uuS9oOe7meS6huWIq+S6uuS8pOWus+S9oOeahOi1hO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8tOedgOaYqOWknOe+juaipu+8jOWRvOWQuOiIkueIveaZqOmjju+8jO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S4veabmeWFie+8jOW4puedgOe+juWlvea4tOacm++8jOS4uuS6huW/g+S4r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i/juaWsOeahOS4gOWkqe+8jOaal+WRvOS4gOWjsOWKoOayue+8jOi1tue0p+epv+ih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elneS9oOeyvuelnuaKluaTnu+8jOa/gOaDheW4uOS8tOW/g+aIv+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0u+edgOeahOaXtuWAmeW8gOW/g+eCue+8jOWboOS4u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W+iOS5heOAgjwvcD48cD48ZW0+MTAuPC9lbT7mmpfmgYvmmK/kuIDnp43npLzos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YvmmK/kuIDnp43pqoTlgrLvvIzmmI7mgYvmmK/kuIDnp43moLzosIPkuI3mgYvmmK/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I8L3A+PHA+PGVtPjExLjwvZW0+5LiA6Iqx5YeL6Zu26I2S6Iqc5LiN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LiA5qyh5oyr5oqY6I2S5bqf5LiN5LqG5pW05Liq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gOWWnOasoueahOatjOiAgeaYr+WUseS4jeWlve+8jOacgOWWnOaso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u+aYr+S5sOS4jeWIsO+8jOacgOWWnOasoueahOiho+acjeW4uOW4uOS4jeWQiOm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WnOasoueahOS6uuS5n+WGjeS5n+mBh+S4jeWIs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lhbbkurrnlJ/pgZPot6/kuIrlpoLmnpzkuI3ms6jmhI/nu5Por4bmlrD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vojlv6vmhJ/liLDlraTljZXjgILlhYjnlJ/vvIzkurrlupTlvZPkuI3mlq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oh6rlt7Hlr7nliKvkurrnmoTlj4vosIrjgII8L3A+PHA+PGVtPjE0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77yM5LiN5Luj6KGo5oiR6IS+5rCU5aW944CC5aaC5p6c5L2g6Z2e6KaB6Kem5pG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7q/77yM5oiR5Y+v5Lul5ZGK6K+J5L2g77yM5oiR5bm26Z2e5ZaE6I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OWKn+eahOWWnOaCpuS4reW+gOW+gOWkueadguedgOWHoOWIh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Lpua2qeOAgjwvcD48cD48ZW0+MTYuPC9lbT7kuI3nrqHnjrDlrp7mnInlpJrmg6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nbnvvIzkvaDpg73opoHlm7rmiafnmoTnm7jkv6HvvIzov5nlj6rmmK/pu47mmI7liY3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u5HmmpfogIzlt7LjgII8L3A+PHA+PGVtPjE3LjwvZW0+5YGa5Lq65LiN6IO95b+D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2v5a655piT5ZCD5LqP77yM5YGa5LqL5LiN6IO95aSq55u077yM5aSq55u0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qX77yM5Lq655Sf5aaC5oiP77yM5Lq65oOF5aaC57q45byg5byg6JaE77yM5Yir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oSk5oCS44CCPC9wPjxwPjxlbT4xOC48L2VtPuWwmOS4lumXtO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S4jeaYr+aIkeermeWcqOS9oOmdouWJje+8jOS9oOWNtOS4jeefpemBk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AjOaYr+aYjuaYjuefpemBk+W9vOatpOebuOeIse+8jOWNtOS4jeiD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iKTmlq3kuIDkuKrkurrvvIzkuI3mmK/moLnmja7ku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oajnmb3miJblr7noh6rlt7HnmoTnnIvms5XvvIzogIzmmK/moLnmja7ku5b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IwLjwvZW0+5Lq655Sf5ZCE5pyJ5ZCE55qE57K+5b2p77yM5ZC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5qE5aSx6LSl77yM5q+U5aaC5oiR55qE57K+5b2p5L2g55qE5aSx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/teaXp+eahOS6uuaAu+aYr+acgOWuueaYk+WPl+S8pO+8jOWWnOasouaL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dpeetieS4gOWPpeWIq+adpeaXoOaBmeOAgjwvcD48cD48ZW0+MjIuPC9lbT7mlq/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lq/kuYvosJzlh6DkuY7pmr7kvY/kuobmiYDmnInnmoTlh6HkurrjgILmmK/nmoT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7kuJbvvIzlpoLpgIbml4XkuYvov4flrqLvvIzljIbljIbkuK3vvIzmiJblpZTms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ronkuqvvvIzmiJbojKvnhLbvvIzmiJblpYvov5vvvIznnJ/mraPorqTor4b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h6DkuKrkurrlkaLvvJ88L3A+PHA+PGVtPjIzLjwvZW0+6ICM5oiR5Lus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N5b+r5LmQ77yM5LiN6L+H5piv5Zug5Li65oiR5Lus6Ieq5bex5pS+5LiN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eq5bex5o+q552A5Zue5b+G5LiN5pS+77yM5omA5Lul5Lya5Zug5Li65aSx5oGL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Ieq5bex5aSq5Zyo5oSP5Yir5Lq655qE55y85YWJ77yM5omA5Lul5oC75piv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44CCPC9wPjxwPjxlbT4yNC48L2VtPuWkqeS4i+acgOWunei0teeahO+8jOiOq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pe+8m+WkqeS4i+acgOiDveWlouS+iOeahO+8jOiOq+Wmgua1qui0ueaXtu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kuIDmoqbvvIzmgLvmnInlpLHokL3nmoTml6DlpYj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7kuIvnmoTmhJ/mganvvIzkuZ/mnInmsqfmoZHnmoTliqjlipvvvIzliKvoiI3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lvIPvvIzliKvlraTni6zvvIzliKvkuI3lsIrph43liKv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5qE5oSP5LmJ5LiN5Zyo5LqO5rS75b6X6ZW/44CB5rS75b6X5Lm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rS75b6X57K+5b2p44CB5rS75b6X5YWF5a6e44CB5rS75b6X5pyJ5Lu35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3seeIseeahOWls+S6uueIseedgOeahOeUt+S6u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mhvuWlveWlueOAgjwvcD48cD48ZW0+MjguPC9lbT7orrDkvY/osIHlnKjkvaDmnI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gJnnq5nlnKjkvaDouqvovrnvvIzosIHlnKjkvaDmnIDlm7Dpmr7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lr7npnaLjgII8L3A+PHA+PGVtPjI5LjwvZW0+5ZOB5ZGz55Sf5rS7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n44CC5a2Y5Zyo5bCx5piv5py65Lya77yM5oCd6ICD5omN6IO95o+Q6auY44CC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at5omT56KO6Ieq5bex77yM5pu05bqU6K+l6YeN5paw57uE6KO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gOaYjuS6rueahOasouS5kOeBq+eEsOWkp+amgumDveaYr+eU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ahOeBq+iKseeCueeHg+eahOOAguS6uueUn+mBk+i3r+S4iuS4jeaXtuaVo+WPkeWH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eahOiKseacte+8jOS5n+aYr+S7juWBtueEtuiQveS4i+eahOenjeWtkOiHqueEtu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adpeeahOOAgjwvcD48cD48ZW0+MzEuPC9lbT7pkrHlpJrpkrHlsJHvvIzlpJ/nlK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iKvmiormrLLmnJvkuIDlpKnlpKnmiqzpq5j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LSf6Z2i5oOF57uq5Lyg6YCS5Yiw5Yir5Lq66Lqr5LiK77yM5pyL5Y+L5Lmf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b+D6YeM6Zq+6L+H5bCx5aW95LqG77yM5q+P5Liq5Lq65q+P5aSp6YO95b6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44CCPC9wPjxwPjxlbT4zMy48L2VtPuaYqOWkqe+8jOaYr+W8oOS9nOi0ueeah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YjuWkqe+8jOaYr+WwmuacquWFkeeOsOeahOacn+elqO+8m+WPquacieS7iu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OsOmHke+8jOaJjeaciea1gemAmueahOS7t+WAv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lr7nnmoTvvIzkvaDmsqHlv4XopoHlj5HohL7msJTvvIzlpoLmnpz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vvIzkvaDmsqHotYTmoLzljrvlj5HohL7msJTvvIzov5nmiY3mmK/nnJ/mraP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M1LjwvZW0+5peg6K665L2g5piv5ZCm5Zac5qyi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p5bex6KKr5pe26Ze05omA5p2f57ya77yM5Y+q5piv5L2g55qE5rWB56iL6KG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6h5YiS5oiW6K6h5YiS55qE5b6I5beu572i5LqG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Ume+8jOS4pOS4quS6uueahOemu+WIq++8jOeIseaYr+S4gOenje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aYr+S4pOS4quS6uueahOa8qea2oe+8jOWkmuWwkeeahOWtpOeLrO+8jO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WPquaYr+WIhuaJi+mDveaYr+S4gOS4qumUme+8jOS4pOS4quS6uueah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zcuPC9lbT7ml6DorrrkuJbnlYzmgI7moLflj5jmjaL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r/nhLbkuI3liqjjgII8L3A+PHA+PGVtPjM4LjwvZW0+5aaC5p6c6K+05Lq655Sf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A6YeN6KaB55qE5Lic6KW/77yM6YKj5aSn5qaC5bCx5piv6IKG5oSP55Sf5rS7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Cn44CC5LiN6K666aG65rWB6L+Y5piv6YCG6aOO77yM6YO96IO95oyJ54W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77yM6ZqP552A6Ieq5bex55qE5b+D5oSP77yM55So5b+D55Sf5rS777yM55So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OS48L2VtPuaEv+S9oOatpOeUn+aJgOaciea4qeafl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+l+WIsOa3seaDheeahOWbnuW6lO+8jOaEv+S9oOW8uuWkp+WIsOaXoOmcgOiwg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eadpeeWvO+8jOWNtOS+neeEtuW5uOi/kOWcsOacieS6uuWuoOacieS6uu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lvoDlvoDlj6rkuLrmmK/kuLrkuobkuIDkuJ3nu4blsI/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gIzmipvlh7rkuobmlbTkuKrnlJ/lkb3vvIzlnKjmg4XmhJ/nmoTmn5DkuIDkuKrlsJbp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rnibrnibLkuobkuIDnlJ/nmoTlubjnpo/jgII8L3A+PHA+PGVtPjQ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pe25YCZ6YO95Y+q5pyJ5LiA5Y2K77yM5Li65LqG5om+5Yiw5Y+m5LiA5Y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iW6Ze06KGM6LWw44CC5pyJ55qE5Lq65bm46L+Q77yM5b6I5b+r5bCx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pyJ5Lq65Y206KaB5om+5LiA6L6I5a2Q77yfPC9wPjxwPjxlbT40Mi48L2VtPu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uOavlO+8jOS9oOS8muWPkeeOsO+8jOaEn+aDheWMheWuueS6huS4jeWw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Kvlr7nkuo7mn5Dku7bkuovmg4XmirHmnInlpKrlpKf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pLHmnJvpmY3kuLTnmoTml7blgJnkvaDkvJrot4zlvpflvojmg6jvvIzog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6Dms5XmjqXlj5fvvIzmiYDku6XvvIzkuIDliIfpobrlhbboh6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ir5Lq65LiA6Zeu6LW35L2g77yM5L2g5bCx5ZKM55uY5omY5Ye6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piv54Ot5oOF5ZKM5YGl6LCI77yM5YW25a6e77yM6L+Z5bCx5piv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5n+iuuOaJgOiwk+eahOW5uOemj+e7k+WxgO+8jOWwseaYr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S4jeaUvuW8g+eahOW4jOacm++8jOe7p+e7reWJjeihj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osIHorqTkuLrkuJbnlYzkuIrmnInljYHlhajljYHnvo7nmoTniLH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nkuKrkurrkuI3mmK/or5fkurrlsLHmmK/nmb3nl7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pyA5oqY56Oo55qE5LiN5piv5Yir56a777yM6ICM5piv5oSf5Yqo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6I5a655piT56uZ5Zyo5Y6f5Zyw77yM5Lul5Li66L+Y5Zue5b6X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ePjeaDnOavj+S4gOS4quWPr+S7peiuqeaIkeensOWBmu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mCo+aYr+WPr+S7peiuqea8guaziueahOW/g+mpu+i2s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v5nkuKrkuJbnlYzkuIrvvIzog73lpJ/lpb3lpb3nlK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kurrvvIzmiY3mmK/mlaznlY/nlJ/lkb3kuYvkurrvvIzmiY3mmK/ng63ni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YvkurrjgII8L3A+PHA+PGVtPjUwLjwvZW0+5L2g5pyJ5L2g55qE6IOM5pmv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F5LqL77yM5rKh5pyJ6K+75oeC5oiR55qE5pWF5LqL77yM5Yir57uZ5oiR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Lu377yM5Yir55So5pio5pel55qE55y85YWJ77yM55yL5LuK5pel55qE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rOS7peS4uuiHquW3seaXoOWdmuS4jeaRp++8jOeZvuavku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oeaDs+WIsOacgOWQjue7iOeptui/mOaYr+S4gOS4queWvOS6huWwseS8muWT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ueIseW+l+avlOiwgemDveiupOecn++8jOWPr+acgOWQjui/mO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lvpflpLHlsLHlg4/lkLjmsJTlkozlkbzmsJ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LjogIzkuI3mg7PlkbzvvIzpgqPkvJrmhovmrbvjgII8L3A+PHA+PGVtPjUz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x5piv5bCG5LiA5Ymv5Y+r5YGa6Jma5Lyq55qE6Z2i5YW35oi05Zyo6IS45LiK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Y+Y5b6X5Lil5Lid5ZCI57yd44CCPC9wPjxwPjxlbT41NC48L2VtPuacn+ac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vueS9oOa7oeaEj++8jOmCo+aYr+WQg+WKm+S4jeiuqOWlveeahOS6i+aDheOAg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inkuW6pu+8jOWwseacieS4jeWQjOeahOeci+azle+8m+aJgOS7p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HquW3sea7oeaEj+S6hu+8jOWwseS4jeW/heWcqOS5juWIq+S6uuWmguS9leivhOS7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lpb3nmoTlrrnosozlkozlvojlpJrpkrHvvIzmmK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rmtYHnpL7kvJrnpL7kuqTmtLvliqjnmoTpgJrooYzor4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55Sf6Iul5qKm6LCB6Z2e5a+E77yM5Yiw5aSE6IO95a6J5Y2z5piv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S7rOeahOeIseacieWkmuWkp++8n+acieWkmuS5he+8n+aci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l++8n+S7geiAheaXoOaVjOOAgjwvcD48cD48ZW0+NTguPC9lbT7lj6rmnInnu4/lj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oiKznmoTmipjno6jvvIzmiY3mnInlvoHmnI3lpKnloILnmoTlipvph4/vvJv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ooYDnmoTmiYvvvIzmiY3og73lvLnlh7rkuJbpl7TnmoTnu53l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f5ZG95piv54+N6LS155qE77yM5LiA5aaC5aSV6Ziz77yM576O5aW95Y20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Y2z6YCd44CC6K645aSa5Lq655yL5Yiw5pyd6Iqx5aSV5ou+77yM5LiN56aB5ZSP5Zi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44CC5piv5ZWK77yM6Iqx5pyJ5YaN5byA5pel77yM5Lq655Sf5Y+I5pyJ5Yeg55Wq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5ZGi77yfPC9wPjxwPjxlbT42MC48L2VtPueUn+a0u+imgeiHquW3sei/h++8jOiL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WQg++8jOS9leW/heeci+WIq+S6uuiEuOiJsuWOu+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Dml6bkuKflpLHkuobml7bpl7TvvIznlJ/lkb3kuZ/lsLHotbDliLDkuo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YyLjwvZW0+5Z2a5oyB6Ieq5bex55qE5L+h5b+177yM6Ieq5L+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+46KGM5Yqo44CC5q+U6LW35LiA6YGH5Yiw5oyr5oqY5bCx5pS+5byD55qE5Lq6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yY5Yq/44CCPC9wPjxwPjxlbT42My48L2VtPuWPquimgeS9oOehruS/oeiHquW3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WwseWOu+WBmuOAguWBmuS6huacieS6uuivtOS4jeWlve+8jOS4jeWBmui/mO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4jeWlve+8jOS4jeimgemAg+mBv+aJueWIpOOAgjwvcD48cD48ZW0+NjQ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pmr7ov4fnmoTmmK/vvIzkvaDlpLHljrvnmoTpgqPkupvkurrvvIzmraPmmK/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h7Plv4PlvoXov4fnmoTkurrjgILoh7Plv4PlvoXov4fvvIzmr6vml6Dkv53nlZn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6Hnm5jnmobovpPjgII8L3A+PHA+PGVtPjY1LjwvZW0+5YaN5aSn55qE5Lyk55eb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bCx5oqK5a6D5b+Y5LqG5ZCn77yM6ICB5piv6IOM552A5pio5aSp77yM5Y+q5Lya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Ieq5bex44CCPC9wPjxwPjxlbT42Ni48L2VtPuS7u+S9leW+l+WIsOmDveacieS7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mHjuW/g+eahOWunueOsOmDvemcgOeCuea7tOeahOenr+e0r+OAguiusOS9j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eahO+8jOS5n+WwseS4jeimgeacieaAqOiog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lipvvvIzlsLHliKvmlL7nurXlloTlj5jnmoTmg4Xnu6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KeB77yM5YaN6KeB55qE5oCd5b+177yM55yL5LiN5riF5LiA5Liq5Lq6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oeC55qE5ZG96L+Q77yM5peg5rOV6KGo6L6+6Ieq5bex55qE5YmN56iL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oiQ5LqG5Lq655Sf55qE5Lyk5a6z77yM5aSa5bCR6ZSZ6KeJ77yM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Wj44CCPC9wPjxwPjxlbT42OS48L2VtPuaXoOiuuuaYqOWkqeS7iuWkq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imgeW/g+S4reacieaipuawuOi/nOaYr+aYpeWkqe+8m+S4jeeuoemYtOWkqe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OWkqe+8jOWPquimgeacieWlveW/g+aDheawuOi/nOaYr+iJs+mYs+WkqeOAg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acieaXtuWPquimgem8k+i2s+WLh+awlOi3qOWHuuS4gOatp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PmOW+l+S4juWFiOWJjeaDs+ixoeeahOWlve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pnZLmmKXllYrvvIzlpJrnlZnkuIDkupvmuKnppqjkuI7nvo7kuL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mq7lubTljrvlm57lkbPlkKfvvJ88L3A+PHA+PGVtPjcxLjwvZW0+5LiO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pyJ5ZaE5oql77yM57uZ5Lq655WZ6Lev5pyJ5Ye66Lev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+WItuiHquW3seeahOiEvuawlO+8jOWBmuS4gOS4quacieS/ruWFu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novlrZDlho3mvILkuq7vvIzkuI3lkIjohJrkuZ/liKvopoHvvIz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qb/kuIrvvIzlj6rkvJrkvKTkuoboh6rlt7HjgILnlJ/mtLvku47mnaXmsqHmnInlro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ZfvvIzlj6rmnInpgILlkIjoh6rlt7HvvIzmiY3mmK/mnID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C46L+c5Yir5ZKM6ISR5q6L55qE5Lq65LqJ6K6677yM5Zug5Li65LuW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m65ZWG5ouJ5Yiw6Lef5LuW5LiA5Liq5rC05bmz77yM54S25ZCO55So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omT6LSl5L2g44CCPC9wPjxwPjxlbT43NS48L2VtPuiHquWwiuW/g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+t+eahOWfuuehgO+8jOiHquWwiuW/heiHqueri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ormr4/kuIDmrKHmlLnlj5jlvZPlgZrmiJDplb/vvIzlk6rmgJXmmK/nl5vkuZ/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c3LjwvZW0+5L2/55So5b+n6YOB77yM5o+P5YaZ5LiA5q61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44CCPC9wPjxwPjxlbT43OC48L2VtPueIseaDheaXoOazleW/mOius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aAneW/te+8jOiXj+edgOS4gOS4quS6uueahOecvOazqu+8jOiXj+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i+mbtu+8jOiXj+edgOS4gOS4quS6uueahOW/g++8jOaYr+adpeS4l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S4quS6uueahOaEn+WKqOOAgjwvcD48cD48ZW0+NzkuPC9lbT7lh6H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liqnkurrogIXvvIzmsqHmnInkuI3luK7liLDoh6rlt7Hnmo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5qE5aWL5paX55uu5qCH6K+l5piv77yM6K6p5Lul5YmN55qE55S35Lq6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6K6p546w5Zyo55qE55S35Lq65rWB5rGX77yM6K6p5pyq5p2l55qE55S35Lq656iA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cqOeIseaDhemdouWJje+8jOWls+S6uueahOaet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RhuW+l+WkquS9ju+8jOatu+e8oOedgOS4gOS4quaLkue7nei/h+S9oO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WinuWKoOS7luW/g+W6leWvueS9oOeahOi9u+in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nJ/mraPkvJjnp4DnmoTnlLfkurrvvIzkvJrnlKjmgJ3ogIPmnaXlhrPlrp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Tmlq3vvIzkvJrmnInnkIbmmbrmnaXlhrPlrprku5bnmoTooYzliqjvvIzlubb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uqbmnZ/oh6rouqvnmoTotoXlvLrog73lipvjgII8L3A+PHA+PGVtPjgz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S7552A5bCx5aW95aW95rS7552A77yM5q+P5YiG5q+P56eS6YO95oSJ5b+r5Zyw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FouaFouaJjeefpemBk++8jOWzsOmrmOaXoOWdpu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mXsuWNs+aYr+emj++8jOWboOS4uui/veaxguW5uOemj+aJjeaYr+S6uueUn+ecn+i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GhsampkZ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zBobGpqZGV2OD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74D49C120D6B83E23474C1D077A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