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9421B6A74B726628B86B4A786C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9421B6A74B726628B86B4A786C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Zmq5Ly0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utuWlve+8jOS7iuWkqeiEs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8gOWni+epv+S4pOS7tuOAgjwvcD48cD48ZW0+Mi48L2VtPuWxseacieacqOWF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ene+8jOWls+aCpuWQm+WFruWQm+S4jeefpeOAgjwvcD48cD48ZW0+My48L2VtP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WNoOacieassuWwsei2heagh+S6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gOm6veaXtuWQjuW8gOWni++8jOaIkeW3suWtpuS8mu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quS9oOaDheeqpuWIneW8gO+8jOi/mOaDs+mZquS9oOS4pOmsk+aWke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ahOWQjeWtl+aIkeeahOW/g+S6i++8jOaIkeeahOWQjeWt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OAgjwvcD48cD48ZW0+Ny48L2VtPuaYjuefpe+8jOebuOaAneiLpuOAguW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uebuOaAneOAgjwvcD48cD48ZW0+OC48L2VtPuaIkeS4jeWcqOS5juS9o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mgeeahOaYr+aIkeS7rOeahOS7peWQjuOAgj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WumuW+iOW/me+8jOaJgOS7peWPqueci+WJjeS4ieS4quWtl+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v6vkuZDvvIzmiYDku6XmiJH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YKj5LmI5Z2a5by677yM5oiR5Lmf5Lya5a6z5oCV5aSx5Y6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WTre+8jOWNs+S9v+S9oOaYr+aIkeeahO+8j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a1geazquS6huOAgjwvcD48cD48ZW0+MTMuPC9lbT7lpoLmnpzkurrnlJ/mmK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vvIzkvaDlsLHmmK/miJHnmoTlvbzlsrj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aI5aSx5LqG77yM5oiR5Lya5Zyo6L2u5Zue6YeM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XoOiAu+eahOagt+WtkO+8jOmih+acieaIkeW5tOi9u+aXtuWAmeeahO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YuPC9lbT7phZLmmK/ng4jnmoTvvIzpo47mmK/mmpb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I8L3A+PHA+PGVtPjE3LjwvZW0+6YGH6KeB5L2g5piv5omA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xOC48L2VtPuWPr+eIseS4jeaYr+mVv+S5heS5i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aIkeaYr+OAgjwvcD48cD48ZW0+MTkuPC9lbT7kuI3mgpTov4flvoDvvIz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kuI3lpLHlvZPkuIvjgII8L3A+PHA+PGVtPjIwLjwvZW0+5L2g5pyJ5Zyw5Zu+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Zyo5L2g55qE55y856We5Lit6L+35LqG6Lev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+8jOaDs+S9oOS4gOeUn+S8tO+8gT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kozkvaDnlJzonJznibXmiYvvvIzkuIDotbflubjnpo/mhaLmhaL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y85Lit55qE5oiR77yM5oiR55y85Lit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WnOasouS9oOS4jeatouaYr+eLvOWtkOmHjuW/g++8jOi/mOi0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ueOAgjwvcD48cD48ZW0+MjUuPC9lbT7lm6DkuLrmnInkuobkurrmtbf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iY3mmL7lvpfpgqPkuYjmhI/lpJbjgII8L3A+PHA+PGVtPjI2LjwvZW0+5oiR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N5LiN5bGR77yM5Lmf5oOz6K6k55yf5Y6754m15L2g55qE5Y+M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aIkeaYr+eMq++8jOS5neadoeWRvemDveaDs+i3n+S9o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m6DkuLrkvaDkvY/lnKjmiJHlv4Pph4zvvIzmiYDku6X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5LjwvZW0+5Y+q6KaB5ZKM5Zac5qyi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OF5Lq66IqC5q+P5aSp6YO96L+H44CCPC9wPjxwPjxlbT4zM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S9jee9ru+8jOi/nuaIkeiHquW3semDvee+oeaF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7jnm7jmgJ3ljYPkuIfnu6rvvIzkurrpl7TmsqHkuKrlronmjpL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oOz5L2P5Zyo5L2g5b+D6YeM77yM5rKh5pyJ6YK75bG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zMy48L2VtPuaDs+S9oOeahOaXtuWAmeacieS6m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l+acieS6m+mavui/h+OAgjwvcD48cD48ZW0+MzQuPC9lbT7mnpfpl7T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mmK/kvaDvvIzmiJHnmoTkurrpl7Tpg73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aWU6LeR55qE77yM6Zmk5LqG5aSn6Zuo5bCx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6huW5uO+8jOWcqOaIkeeahOS4gOeUn+S4reayoemUm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ZrkuIrkuI3lpb3lpb3nm5booqvlrZDvvIzmiJHopoHlv4Pnlr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Zub5Y+26I2J55qE5Y+R546w77yM5Y+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5pyA576O55qE6YGH6KeB44CCPC9wPjxwPjxlbT4zOS48L2VtPuS9oOiLpeWF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aIkeaEv+aEj++8jOatpOeUn+S4jeWGjeiLj+mG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nkuI3mjonnmoTorrDlv4bvvIzlm6DkuLrmnIn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YuD5YuD55qE5oiR77yM5bCx5Y+q5oOz6KaB5LiA5Liq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l+WIsOS9oOaYr+aso+eEtueahO+8jOS8tOS9oOS4gOeUn+aYr+W/he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/ku6XlgbblsJTliqjkuKrmg4XvvIzkvYborrDlvpf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Q0LjwvZW0+5a+55L2g55qE5Zac5qyi77yM5YOP5oCd57uq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rqQ5rqQ5LiN5pat44CCPC9wPjxwPjxlbT40NS48L2VtPuS9oOS4gOeZvuenje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ZvuenjeWWnOasouOAgjwvcD48cD48ZW0+NDYuPC9lbT7miJHlvoj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roDljZXjgII8L3A+PHA+PGVtPjQ3LjwvZW0+5aSP5rKz5aeL5rqi77yM5aSP5py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aSP5aSc5LiH5pif77yM5pyq5Y+K5Y2/44CCPC9wPjxwPjxlbT40O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S9oOS6hu+8jOS9oOWwseadpeingeaIke+8jOWlveS4j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bblrp7mnIDlpb3nmoTml6XlrZDvvIzml6DpnZ7mmK/kvaDlnKjpl7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jgII8L3A+PHA+PGVtPjUwLjwvZW0+55yf54ix5Zyo5pe25pe25raM5Yqo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YW144CCPC9wPjxwPjxlbT41MS48L2VtPuaIkeeIseWAquWPquaci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aYr+eQhueUseOAgjwvcD48cD48ZW0+NTIuPC9lbT7kuI7kvaD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nlJ/kvJrkvLTkvaDlt6blj7PjgII8L3A+PHA+PGVtPjUzLjwvZW0+5Lq655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Kj5LmI5aSa5Lq677yM5Y+q5pyJ5L2g5YWl5LqG5oiR55qE55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HguaAjuS5iOWvueS9oOWlve+8jOWPr+S7peWvueS9o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ov7fkuIrkvaDvvIzlsLHms6jlrprnprvkuI3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6I5oOz5ZKM5L2g77yM5pyJ5LiA5Liq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1Ny48L2VtPuaIkeS8mui3n+S9oOmXue+8jOivtOaYj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NTguPC9lbT7niLHmg4Xml6Dku7fvvIzljYPmg4XliLv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ex5oOF6Iul5piv5LiA5qGp5oKy5Ymn77yM5b+F5a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2l5Y+l6K+744CCPC9wPjxwPjxlbT42MC48L2VtPuaIkeS4jeaDs+imgeiEk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S8muaDs+edgOS9oOWVpuOAgjwvcD48cD48ZW0+NjEuPC9lbT7mhL/kvaD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op4HvvIzot5/lubjnpo/luLjkvLTjgII8L3A+PHA+PGVtPjYyLjwvZW0+5L2g55q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m15Yqo5oiR55qE5b+D5bym44CCPC9wPjxwPjxlbT42My48L2VtPuWPquim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WwseS4jeS8mui/t+i3r+OAgjwvcD48cD48ZW0+Nj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lsLHlg4/nq6XlubTnmoTljovlsoHpkrHvvIzol4/kuoblj4j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ul5pyJ55qE5L2g5pel5a2Q77yM5oiR5YWo6YO96K6w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uOemj+eUnOicnOaLpeacieS9oO+8jOecn+W/g+WunuaEj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jcuPC9lbT7mg4Xmt7HmmK/kvaDvvIznmb3pppb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6K+05L2g5LiN5piv6LaF5Lq677yM5L2G6KaB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77yBPC9wPjxwPjxlbT42OS48L2VtPuS7juS9oOecvOedm+mHjO+8j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WFqOaYr+a4qeaflOOAgjwvcD48cD48ZW0+NzAuPC9lbT7lr7nkvaDor7T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pg73nu4/lvpfotbflsoHmnIjnmoTogIPpqo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5b2T5LiN5LqG77yM57uZ5L2g55uW6KKr5a2Q6L+Z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eahOWkseecoOS4juedoeecoOmDveeUseS9oOaOjOaOp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Wuie+8gTwvcD48cD48ZW0+NzMuPC9lbT7lpKnlpKnmnInkvaDvvIzliIbnp5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jgII8L3A+PHA+PGVtPjc0LjwvZW0+5L2g55qE5LiA55Sf77yM5oiR5Y+q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Z5LiA56iL5L6/5piv5L2Z55Sf44CCPC9wPjxwPjxlbT43NS48L2VtPuS7peiD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huS4re+8jOiwgeiDveWIq+emu+atpO+8nzwvcD48cD48ZW0+NzYuPC9lbT7miJHmg7P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kvaDpmr7ov4fml7bnrKzkuIDkuKrmg7PotbfnmoT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rKh5pyJ5LuA5LmI6YGT55CG77yM54ix5bCx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ahOecvOedm+mHjOacieaYn+aYn+S5n+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uLTmnJvlkozkvaDmiZPmnrbvvIzkuZ/muLTmnJvmirH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Zue5aS055yL55yL5oiR5ZWK77yM5oiR5LiA55u0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Ds+acieS4gOWkqe+8jOS9oOWBmumlre+8jO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eOAgjwvcD48cD48ZW0+ODIuPC9lbT7miJHotoXniLHlkIPpnaLnmoTvvIzlsKTlh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b+D6YeM6Z2iJnJkcXVvO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VyOHlobHp4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lcjh5aGx6e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9421B6A74B726628B86B4A786C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