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783A9374E973D77CA34EC9C66A62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83A9374E973D77CA34EC9C66A62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YeR56eL55qE576O5pmv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S8pOaDheOAgemAgeWuouWS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qee7k+ilv+mjjuaAqOOAgiZtZGFzaDsmbWRhc2g75ZC05paH6Iux44CK55CQ56qX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jonlhbDjgIs8L3A+PHA+PGVtPjIuPC9lbT7kuq3nmovmnKjlj7bkuIvvvIzp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p4vkupHpo57jgIImbWRhc2g7Jm1kYXNoO+afs+a1keOAiuaNo+iho+iv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KnOeEtuiVmeiNieaaru+8jOmjkuWwlOWHiemjjuWQu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6eL5oCd44CLPC9wPjxwPjxlbT40LjwvZW0+5LuK6YCi5Zub5rW3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WF5Z6S6JCn6JCn6Iqm6I2756eL44CCJm1kYXNoOyZtZGFzaDvliJjnprnplKH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Z7lsbHmgIDlj6TjgIs8L3A+PHA+PGVtPjUuPC9lbT7ojYnkvY7ph5Hln47pm77vvIz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onpl6jpo47jgIImbWRhc2g7Jm1kYXNoO+iMg+S6keOAiuWIq+ivlyZtaWRkb3Q75YW2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LjwvZW0+6Zuo5b6E57u/6Iqc5ZCI77yM6Zyc5Zut57qi5Y+2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lj7jpqazlroXjgIs8L3A+PHA+PGVtP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LzkuJzlsbHogIHvvIzosIjnrJHpnZnog6HmspnjgIImbWRhc2g7Jm1kYXNoO+WPtua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uawtOiwg+atjOWktCZtaWRkb3Q756eL6Imy5riQ5bCG5pma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6KGj5aSE5aSE5YKs5YiA5bC677yM55m95bid5Z+O6auY5oCl5pqu56C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np4vlhbTlhavpppYmbWlkZG90O+WFtuS4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qOWknOmjjuWFvOmbqO+8jOW4mOW4j+mjkumjkueni+Wj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4Wc44CK5LmM5aSc5ZW8Jm1pZGRvdDvmmKjlpJzpo47lhbzpm6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IqZ6JOJ55Sf5Zyo56eL5rGf5LiK77yM5LiN5ZCR5Lic6aOO5oCo5pyq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q5jon77jgIrkuIvnrKzlkI7kuIrmsLjltIfpq5jkvo3pg4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O5pel5be06Zm16YGT77yM56eL5bGx5Y+I5Yeg6Ye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4rjgIrllpzop4HlpJblvJ/lj4joqIDliKvjgI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e5p+v6Zyc5Y+277yM6aOe5p2l5bCx5oiR6aKY57qi44CCJm1kYXNoOyZtZGFzaDvm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jonjgIrlpKnlh4DmspkmbWlkZG90O+eni+OAizwvcD48cD48ZW0+MTMuPC9lbT7ov5z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oqbkuKTmgqDmgqDvvIzlj6rmnInnqbrluormlYzntKDnp4v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makOOAiuerr+WxheOAizwvcD48cD48ZW0+MTQuPC9lbT7mnKrop4nmsaDloZjmmKX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pmLbliY3moqflj7blt7Lnp4vlo7DjgIImbWRhc2g7Jm1kYXNoO+acseeGueOAiuWB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MTUuPC9lbT7kuI3op4nnoqflsbHmmq7vvIznp4vkupHmmpflh6D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WQrOicgOWDp+a/rOW8ueeQtC/lkKzonIDlg6fm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kLTjgIs8L3A+PHA+PGVtPjE2LjwvZW0+5Lq654Of5a+S5qmY5p+a77yM56eL6Imy6ICB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44CCJm1kYXNoOyZtZGFzaDvmnY7nmb3jgIrnp4vnmbvlrqPln47osKLohIHljJfmpb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eL6aOO5ZC55LiN5bC977yM5oC75piv546J5YWz5oO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lrZDlpJznp4vmrYzjgIs8L3A+PHA+PGVtPjE4LjwvZW0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JyA5qGQ5byg6auY56eL77yM56m65bGx5Yed5LqR6aKT5LiN5rW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otLrjgIrmnY7lh63nrpznr4zlvJXjgIs8L3A+PHA+PGVtPjE5LjwvZW0+5LuK5pe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+55Z6C5rOq77yM5Lyk5b+D5LiN54us5Li65oKy56eL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rkuIrmsZ3lt57pg6HmpbzjgIs8L3A+PHA+PGVtPjIwLjwvZW0+57Sr6Imz5Y2K5byA5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Z2Z77yM57qi6KGj6JC95bC95ria6I6y5oSB44CCJm1kYXNoOyZtZGFzaDvotbXlmI/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mmZrnp4sv56eL5pybL+eni+WkleOAizwvcD48cD48ZW0+MjEuPC9lbT7mhIHlm6D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tbfvvIzlhbTmmK/muIXnp4vlj5HjgIImbWRhc2g7Jm1kYXNoO+Wtn+a1qeeEtuOAiuen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OWxseWvhOW8oOS6lOOAizwvcD48cD48ZW0+MjIuPC9lbT7mhIHkuI7opb/po47lup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ubTlubTlkIzotbTmuIXnp4vjgIImbWRhc2g7Jm1kYXNoO+WPsui+vuelluOAi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mSZtaWRkb3Q76Ze65oCd44CLPC9wPjxwPjxlbT4yMy48L2VtPuS9leWboOS4jeW9k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ruS4iuacieeni+WxseOAgiZtZGFzaDsmbWRhc2g76Z+m5bqU54mp44CK5reu5LiK5Za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bed5pWF5Lq644CLPC9wPjxwPjxlbT4yNC48L2VtPumDveadpeatpOS6i++8jOeciem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aXoOiuoeebuOWbnumBv+OAgiZtZGFzaDsmbWRhc2g76IyD5Luy5re544CK5b6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Jm1pZGRvdDvnp4vml6XmgIDml6fjgIs8L3A+PHA+PGVtPjI1LjwvZW0+5pio5aSc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GJ5YWz77yM5pyU5LqR6L655pyI5ruh6KW/5bGx44CCJm1kYXNoOyZtZGFzaDvkuKXm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pvln47ml6nnp4vjgIs8L3A+PHA+PGVtPjI2LjwvZW0+5oiR5qyy5LmY6aOO5b2S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GQ55C85qW8546J5a6H77yM6auY5aSE5LiN6IOc5a+S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msLTosIPmrYzlpLQmbWlkZG90O+S4mei+sOS4reeni+OAi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7PkuIvnrJnmrYzluq3pmaLvvIzoirHpl7Tlp4rlprnnp4vljY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WHoOmBk+OAiuegtOmYteWtkCZtaWRkb3Q75p+z5LiL56yZ5q2M5bqt6Zm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cquinieaxoOWhmOaYpeiNieaipu+8jOmYtuWJjeaip+WPtuW3suen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5pyx54a544CK5Yqd5a2m6K+X44CL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iJsua4kOWwhuaZmu+8jOmcnOS/oeaKpem7hOiKseOAgiZtZGFzaDsmbWRhc2g75Y+2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K5rC06LCD5q2M5aS0Jm1pZGRvdDvnp4voibLmuJDlsIbmmZrjgIs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I2J54us5a+75Lq65Y675ZCO77yM5a+S5p6X56m66KeB5pel5pac5pe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plb/ljb/jgIrplb/mspnov4fotL7osIrlroXjgI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eL5pyI5Y+I5ruh77yM5Z+O6ZiZ5aSc5Y2D6YeN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j5TkvKbjgIrlrqLlpJzkuI7mlYXkurrlgbbpm4bjgIs8L3A+PHA+PGVtPjMyLjwvZW0+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LiK5a+S56m677yM55qG6KiA5Zub5rW35ZCM44CCJm1kYXNoOyZtZGFzaDvmnY7ls6T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kuozpppYmbWlkZG90O+WFtuS6jOOAizwvcD48cD48ZW0+MzMuPC9lbT7nmb3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hp/lsbHkuK3lvZLvvIzpu4TpuKHllYTpu43np4vmraPogqX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WNl+mZteWIq+WEv+erpeWFpeS6rOOAizwvcD48cD48ZW0+MzQuPC9lbT7ku4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kurrlsL3mnJvvvIzkuI3nn6Xnp4vmgJ3okL3osIHlrrb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OAiuWNgeS6lOWknOacm+aciOWvhOadnOmDjuS4reOAiz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nIjmmoLpo57pq5jmoJHph4zvvIznp4vmsrPpmpTlnKjmlbDls7Dopb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qee/g+OAiuWuv+efs+mCkeWxseS4reOAizwvcD48cD48ZW0+MzYuPC9lbT7pnZLm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po5Lpm6jlh4Tlh4TvvIznp4voibLpgaXnnIvlhaXmpZrov7f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gOm+meOAiumAgeaYjuWNv+S5i+axn+ilv+OAizwvcD48cD48ZW0+MzcuPC9lbT7nn63n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j4rkuIDmnp3pu4TjgILmraPmmK/kubHlsbHmt7HlpITjgIHov4fph43pmL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leacrOS4reOAiuWNl+atjOWtkCZtaWRkb3Q76am/6Lev5L615pac5py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lv+mjjuS5seWPtua6quahpeagkeOAgueni+WcqOm7hOiKsee+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hCZtZGFzaDsmbWRhc2g75byg5qaY44CK6Z2S546J5qGIJm1pZGRvdDvooqvmqoTlh7rp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mYjmsI/lsbHlsYXjgIs8L3A+PHA+PGVtPjM5LjwvZW0+5bGx5Lit5Lmg6Z2Z6KeC5pyd5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+5LiL5riF5paL5oqY6Zyy6JG144CCJm1kYXNoOyZtZGFzaDvnjovnu7TjgIrnp6/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t53luoTkvZzjgIs8L3A+PHA+PGVtPjQwLjwvZW0+5qCR5qCR55qG56eL6Imy77yM5bG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6JC95pmW44CCJm1kYXNoOyZtZGFzaDvnjovnu6njgIrph47mnJvjgIs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15bGI5oyH5Lit56eL77yM5Y2B5YiG5aW95pyI77yM5LiN54Wn5Lq65Zy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vpvlvIPnlr7jgIrmnKjlhbDoirHmhaImbWlkZG90O+a7geW3numAgeiM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NDIuPC9lbT7pq5jmpbznm67lsL3mrLLpu4TmmI/vvIzmoqfmoZD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KfokKfpm6jjgIImbWRhc2g7Jm1kYXNoO+aZj+auiuOAiui4j+iOjuihjCZtaWRkb3Q7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eg5rOi44CLPC9wPjxwPjxlbT40My48L2VtPumHjuiAgeS4juS6uuS6ieW4ree9o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peS9leS6i+abtOebuOeWkeOAgiZtZGFzaDsmbWRhc2g7546L57u044CK56ev6Zuo6L6L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2c44CLPC9wPjxwPjxlbT40NC48L2VtPuWwj+a6qua4heawtOW5s+WmgumVn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uadpea1que7hueUn+OAgiZtZGFzaDsmbWRhc2g75b6Q546R44CK56eL6KG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lvOiIueWknOmbqueTnOa0sua4oe+8jOmTgemprOeni+mjjuWkp+a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6ZmG5ri444CK5Lmm5oSk5LqU6aaWJm1pZGRvdDvlhbbku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Y2X5rmW56eL5rC05aSc5peg54Of77yM6ICQ5Y+v5LmY5rW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44CCJm1kYXNoOyZtZGFzaDvmnY7nmb3jgIrmuLjmtJ7luq3muZbkupTppp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6jOOAizwvcD48cD48ZW0+NDcuPC9lbT7kuaHkuabkuI3lj6/lr4TvvIznp4vpm4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57jgIImbWRhc2g7Jm1kYXNoO+mfpuW6hOOAiueroOWPsOWknOaA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p4vpo47lkLnkuI3lsL3vvIzmgLvmmK/njonlhbPmg4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WtkOWknOWQtOatjCZtaWRkb3Q756eL5q2M44CL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efpei6q+WcqOaDhemVv+WcqO+8jOaAheacm+axn+WktOaxn+awtOWj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5pqu56eL54us5ri45puy5rGf44CL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jjuS4h+mHjOmAgeeni+mbge+8jOWvueatpOWPr+S7pemFo+mrmOalv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a6j5bee6LCi6ISB5qW86aWv5Yir5qCh5Lmm5Y+U5LqRL+mZquS+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lOWNjueZu+alvOatjOOAizwvcD48cD48ZW0+NTEuPC9lbT7ov5zlsrjnp4vmspn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sbHmmZrnhafnuqLjgIImbWRhc2g7Jm1kYXNoO+adnOeUq+OAiueni+mHjuS6lO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pb/po47kubHlj7bmuqrmoaXmoJHjgILnp4vlnKjpu4ToirHn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pITjgIImbWRhc2g7Jm1kYXNoO+W8oOammOOAiumdkueOieahiCZtaWRkb3Q76KKr5q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6aKY6ZmI5rCP5bGx5bGF44CLPC9wPjxwPjxlbT41My48L2VtPuiMgumZteS4jeingeWw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O+8jOepuuWQkeeni+azouWTremAneW3neOAgiZtZGFzaDsmbWRhc2g75rip5bqt562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2m5bqZ44CLPC9wPjxwPjxlbT41NC48L2VtPuWkleeFp+e6ouS6jueDp++8jOaZtOep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nOiTneOAgiZtZGFzaDsmbWRhc2g755m95bGF5piT44CK56eL5oCd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ui+aYn+WHoOeCuembgeaoquWhnu+8jOmVv+esm+S4gOWjsOS6uuWAmualv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W15ZiP44CK6ZW/5a6J5pma56eL44CLPC9wPjxwPjxlbT41N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meWIsOWIq+adpe+8jOatpOaDhea3seWkhO+8jOe6ouesuuS4uuaXoOiJ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Yeg6YGT44CK5oCd6L+c5Lq6Jm1pZGRvdDvnuqLlj7bpu4ToirHnp4vmhI/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3LjwvZW0+6Zuo6Imy56eL5p2l5a+S77yM6aOO5Lil5riF5rGf54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phazoo7Tkvo3lvqHlr7npm6jmhJ/ml7bop4Hota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iD6KKr56eL5a615qKm6KeJ77yM55y85YmN5LiH6YeM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vpvlvIPnlr7jgIrmuIXlubPkuZAmbWlkZG90O+eLrOWuv+WN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i+awj+W6teOAizwvcD48cD48ZW0+NTkuPC9lbT7nqbrlsbHmlrDpm6jlkI7vvIz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aXnp4vjgIImbWRhc2g7Jm1kYXNoO+eOi+e7tOOAiuWxseWxheeni+aa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tbfnlZTlsJblsbHkvLzliZHpk5PvvIznp4vmnaXlpITlpITlibLmhIH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fs+Wul+WFg+OAiuS4jua1qeWIneS4iuS6uuWQjOeci+WxseWv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juS6suaVheOAizwvcD48cD48ZW0+NjEuPC9lbT7mmI7mnIjmnb7pl7TnhafvvIzmuIX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rmtYHjgIImbWRhc2g7Jm1kYXNoO+eOi+e7tOOAiuWxseWxheeni+aa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oJbpuKbmtYHmsLTngrnnp4vlhYnvvIzniLHmraTokKfnlo/moJHlh6D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6quaYoOa3ruOAiuWSj+eni+afs+OAiz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KDmvKDnp4vkupHotbfvvIznqI3nqI3lpJzlr5LnlJ/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W+rumbqOWknOihjOOAizwvcD48cD48ZW0+NjQuPC9lbT7pqazmgJ3ovrnojYnm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qjvvIzpm5XnnITpnZLkupHnnaHnnLzlvIDjgIImbWRhc2g7Jm1kYXNoO+WImOemuem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+mXu+eni+mjjuOAizwvcD48cD48ZW0+NjUuPC9lbT7kuI3op4nnoqflsbHmmq7vvIz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mpflh6Dph43jgIImbWRhc2g7Jm1kYXNoO+adjueZveOAiuWQrOicgOWDp+a/rOW8ueeQ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YuPC9lbT7mnInkuInnp4vmoYLlrZDvvIzljYHph4zojbfoir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fs+awuOOAiuacm+a1t+a9riZtaWRkb3Q75Lic5Y2X5b2i6IO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6ouWPtuaZmuiQp+iQp++8jOmVv+S6remFkuS4gOeTo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K645rWR44CK56eL5pel6LW06ZiZ6aKY5r285YWz6am/5qW8L+ihjOasoea9vOW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j+aJtuS4nOW9kuOAizwvcD48cD48ZW0+NjguPC9lbT7kurrkurrop6Por7TmgrLnp4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Lzor5fkurrlvbvlupXnn6XjgIImbWRhc2g7Jm1kYXNoO+mZhua4uOOAiueni+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kuPC9lbT7np6/pm6jnqbrmnpfng5/ngavov5/vvIzokrjol5zngorpu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uJzoj5HjgIImbWRhc2g7Jm1kYXNoO+eOi+e7tOOAiuenr+mbqOi+i+W3neW6hOS9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3op4nliJ3np4vlpJzmuJDplb/vvIzmuIXpo47kuaDkua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jgIImbWRhc2g7Jm1kYXNoO+Wtn+a1qeeEtuOAiuWIneeni+OAiz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ZTpmLPmsZ/lpLTlpJzpgIHlrqLvvIzmnqvlj7bojbvoirHnp4vnkZ/nkZ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eQteeQtuihjC/nkLXnkLblvJXjgIs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pe2556755m95YWU77yM55u05qyy5pWw56eL5q+r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lhavmnIjljYHkupTlpJzmnIjkuozpppbjgIs8L3A+PHA+PGVtPjcz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Yiw5rGf5p2R77yM5q2j6buE5piP77yM5a+C5a+e5qKn5qGQ5aSc6Zuo5LiN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ob7lvanjgIrnm7jop4HmrKImbWlkZG90O+eni+mjjuWQue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eOAizwvcD48cD48ZW0+NzQuPC9lbT7plb/kuo7mmKXmoqblh6DlpJrml7bvvIzmlaP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pHml6Dop4XlpITjgIImbWRhc2g7Jm1kYXNoO+aZj+auiuOAiuacqOWFsOiKs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bi/6L+H5ZCO6I665b2S5Y6744CLPC9wPjxwPjxlbT43NS48L2VtPuebuOmAoueni+ac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btOWAvOWknOiQpOmjnuOAgiZtZGFzaDsmbWRhc2g7546L57up44CK56eL5aSc5Z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SE5aOr44CLPC9wPjxwPjxlbT43Ni48L2VtPumcsua5v+eni+mmmea7oeaxoOWy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S4jee+oeeTpuadvumrmOOAgiZtZGFzaDsmbWRhc2g76YOR6LC344CK6I+K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xseaYjuawtOWHgOWknOadpemcnO+8jOaVsOagkea3see6ouWHuua1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5YiY56a56ZSh44CK56eL6K+N5LqM6aaW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i+mjjui1t+WFruacqOWPtumjnu+8jOWQtOaxn+awtOWFrumyiOato+iC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7+w44CK5oCd5ZC05rGf5q2M44CLPC9wPjxwPjxlbT43OS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k+i6q+mXsuaAu+aYr++8jOWtpOeBr+WknOWknOWGmea4heaE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444CK56eL5YW044CLPC9wPjxwPjxlbT44MC48L2VtPue6ouiTvOa4oeWktOeni+at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sOaymem4pei/ueiHquaIkOihjO+8jOaVtOmsn+mjmOiilumHjumjjumm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Jab5pit6JW044CK5rWj5rqq5rKZJm1pZGRvdDvnuqLok7zmuKHlpLTnp4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s8L3A+PHA+PGVtPjgxLjwvZW0+54Wn5LuW5Yeg6K645Lq66IKg5pat77yM546J5YWU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+6L+c5LiN55+l44CCJm1kYXNoOyZtZGFzaDvnmb3lsYXmmJPjgIrkuK3np4vmn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bKI6bG85q2j576O5LiN5b2S5Y6777yM56m65oi05Y2X5Yag5a2m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44CCJm1kYXNoOyZtZGFzaDvotbXlmI/jgIrplb/lronmmZrnp4vjgIs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6Ze05rOi5rWq5YW85aSp5raM77yM5aGe5LiK6aOO5LqR5o6l5Zyw6Zi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np4vlhbTlhavpppYmbWlkZG90O+WFtuS4gOOAi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TVrdW5mYmFu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k1a3VuZmJhbj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83A9374E973D77CA34EC9C66A62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