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E261B8297D53511BD4BBED73BA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E261B8297D53511BD4BBED73BA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qE5pe26Ze05omN5piv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t5Y+l5a2QPC9wPjwvZm9udD48L2NlbnRlcj48cD48ZW0+M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/h+W+l+WlveaYr+eyvuW9qe+8jOi/h+W+l+S4jeWlveWwseW9k+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acgOS4jeivpeWkseWOu+S/oeW/g++8jOaDs+W8gOeci+W8gO+8jOaJjeS8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aIkeS5n+S4jeaDs+aYvOWknOmioOWAku+8jOS9hu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uacieWknOaZmuaYr+WxnuS6juiHquW3seeah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Oaipua0hOaDheW3suaWre+8jOWcqOawtOS4gOaWuemBpeebuOacm+OAguWQvuaAne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mavue7ne+8jOW/g+S8vOm7hOi/nuWNjueBr+eco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veWGt++8jOS9huacieWbnuW/hua4qeaaluS9oOOAgjwvcD48cD48ZW0+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GrOWkqe+8jOWboOS4uueZveaYvOefreaaguiAjOm7keWknOa8q+mVv++8jOi/me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eahOaXtumXtOadpemAg+mBv+OAgjwvcD48cD48ZW0+Ni48L2VtPu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mDveWcqOiuruiuuuaIkeS7rOS6m+S7gOS5iO+8jOaIkeS4jeaVoui9u+aYk+a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e9ru+8jOWQkeW3pu+8jOWQkeWPs+mDveaYr+S4gOenjeWGkumZqe+8j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+8jOWknOaZmuWmguatpOeLreeqhO+8jOeLreeqhOWIsOS4gOS8uOaJi+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aIkeeahOerpeW5tOOAgjwvcD48cD48ZW0+Ny48L2VtPuWknOW5leesvOe9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XoOWliOWcsOmcsuWHuue5geWNju+8jOeBr+e6oumFkue7v++8jOaxveesm+S4je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S8vOS5juS5oOaDr+S6hui/meenjeWknOaZmu+8jOaYvuW+l+WkmuS5iO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7pOS6uuaAnOaCr+OAgjwvcD48cD48ZW0+OC48L2VtPua3seWknOeahO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eahOaYr+acgOecn+WunueahOiHquW3seOAgjwvcD48cD48ZW0+O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mdmeaXtu+8jOaIkeaAu+aYr+WWnOasoumdmemdmeWcsOi6uuWcqOW6iuS4iueahOWG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nOaZmuWxnuS6juaIkeiHquW3se+8jOaIkeWWnOasouWknOaZm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q5jkuK3ml7bvvIzmiJHlvojng6bmgbzvvIzlsLHllpzmrK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JzmmZrlronlronpnZnpnZnlnLDlj6rlsZ7kuo7oh6rlt7HjgILpgqPml7b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IvkvqbmjqLlsI/or7TvvIzlpb3lg4/lj6rmnInnnIvkvqbmjqLlsI/or7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sqHmnInng6bmgbznmoTjgILmiJHnnJ/nmoTmsqHmnInlpb3lpb3lrabkuaD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nJ/nmoTljovmipHlpKrlpKfkuobjgILml6DorrrpnZLmmKXml7blpoLkvZ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t7Lnu4/ov4fljrvkuobjgII8L3A+PHA+PGVtPjExLjwvZW0+5aSc5pma5Y245Y67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Ieq5bex77yM5omN5piv5pyA57qv57K555qE6Ieq5be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mHj+i/mOWJqTQl77yM5L2G5L6d5pen6IiN5LiN5b6X5YWl552h77yM5Y+q5p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5bGe5LqO6Ieq5bex55qE44CCPC9wPjxwPjxlbT4xMy48L2VtPuWknOaZmu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eLrOeahOS6uu+8geaXoOazleWOu+mFkuWQp++8jOiuqeaIkeS7rOWcqOWut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QuPC9lbT7nmb3lpKnlronmhbDliKvkurrvvIzmmZrkuIr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1LjwvZW0+5q+P5Liq5Lq66YO95Y+v5Lul5b6I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bGe5LqO6Ieq5bex55qE77yM5aW95aW954ix6Ieq5bex5Lmf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5pe277yM5Lmf5piv5YGa5Yaz5a6a55qE5pe25YCZ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Au+aEn+inieWPquacieWknOaZmuaYr+WxnuS6ju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i6uuS4iuW6iu+8jOWFs+aOieeBr++8jOaJk+W8gOmfs+S5kO+8jOa1j+in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eS4iuecvOedm++8jOiDoeaAneS5seaDs++8jOedoeinie+8jOetieW+heabm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MTcuPC9lbT7kurrku6zluLjor7TvvIzlpJzmmZr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vvIzkvYbmiJHmg7Por7TvvIzlpJzmmZrmraPmmK/kvaDph43loZHoh6rmiJH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4LjwvZW0+6KaB5YGa6Ieq5bex55Sf5ZG95Lit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aB5YGa5Yiw77yM5LiN566h5piv6YGt6YGH5Yiw5LuA5LmI5LiN5aaC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6YGt6YGH5Yiw5LuA5LmI5oKy5oOo55qE6YCG5aKD77yM6YO96IO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JmxkcXVvO+W6piZyZHF1bzvjgII8L3A+PHA+PGVtPjE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c5pma77yM6Ieq55Sx77yM5a6J6Z2Z5ZKM5LyR6Zey44CC5aSc5pma5piv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6m66Ze077yM5rKh5pyJ55S16K+d77yM5rKh5pyJ55+t5L+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L+Z5bCB5L+h5rKh5pyJ55So44CCPC9wPjxwPjxlbT4yMC48L2VtPuacieeCu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aZmuS4iuWxnuS6juiHquW3seeahOaXtumXtO+8jOaJgOS7peinieW+l+Wksee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lve+8gTwvcD48cD48ZW0+MjEuPC9lbT7lvojkuYXmmZr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l7bpl7TvvIzmg7Plg4/lpJbpnaLnmoTlubTovbvkurrkuIDmoL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nnIvnnIvnlLXlvbHjgII8L3A+PHA+PGVtPjIyLjwvZW0+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C75Zac5qyi5LiA5Liq5Lq66Lq65Zyo5bqK5LiK6Z2Z6Z2Z55qE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piv5bGe5LqO6Ieq5bex5LiA5Liq5Lq655qE77yM5b6I5Zac5qyi5aS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My48L2VtPuWkquS6q+WPl+aZmuS4iuS4i+ePreWQj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xnuS6juiHquW3seeahOaXtumXtO+8jOaYr+S4jeeUqOiAg+iZke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ayu+aEiOiHquW3seeahOaXtumXtOOAgjwvcD48cD48ZW0+Mj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np43nl5vvvIzkvJrom7DkvI/lnKjmr4/kuIDkuKrlr4LpnZnnmoTlpJzmmZ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HkurrkuI3lpIfot5Hlh7rmnaXvvIzliLrnl5vkva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ma5LiK44CC5pma5LiK55qE5pe26Ze05YOP5piv5YG35p2l55qE44CC6Le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5Liq5Lq66YO95rKh5YWz57O777yM5omT5ri45oiP55yL5Ymn54as5aS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YGa5LuA5LmI6YO95aW977yM5pma5LiK55qE5pe26Ze05piv5bGe5LqO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vj+WIsOaZmuS4iuerr+err+edoeedgOWQju+8jOWPquac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nmoTml7bpl7TmmK/lsZ7kuo7oh6rlt7HnmoTml7bpl7T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ev56C05LiH77yM5pma5LiK57uZ6Ieq5bex5pS+5LqG5Liq5YGH77yM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iA5Liq5bCP5pe244CC5bGe5LqO6Ieq5bex55qE5pe26Ze05ZKM56m66Ze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+z5LmQ6Iie5Yqo5Zub6IKi44CCPC9wPjxwPjxlbT4yOC48L2VtPuaIke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OS6ru+8jOWknOaZmumalOepuumZquS8tOS9oO+8jOiAjOS4jeWBmuS9o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WkqumYs+S8muS8pOWus+S9oOOAgjwvcD48cD48ZW0+Mjk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mI7lpKnkvJrml6notbfvvIzmiJHku43nhLbkuI3mhL/mhI/lnKjmmZrkuI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aHop4njgII8L3A+PHA+PGVtPjMwLjwvZW0+5q+P5aSp6YO95biM5pyb6Ieq5be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77yM5Y+v5q+P5aSp5pma5LiKMTDngrnljYrlkI7miY3mmK/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xLjwvZW0+5Y+q5pyJ5Zyo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5pyA6Z2Z55qE77yM5Lmf5piv5pyA5o6l6L+R6Ieq5bex55qE5pe25Yi7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oul5oqx77yM6K+05aOw77yM5rKh5YWz57O777yM5L2g5b6I5q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vj+W9k+S9oOi/t+WkseWcqOm7keWknOmHjO+8jOW4jOacm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gOmXquS6rueahOaYn++8jOaMh+W8leS9oOWJjei/m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kuoblv5nnooznmoTkuIDlpKnvvIzkuJbnlYznqoHnhLblsLHlronpnZ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ZnpnZnnmoTlpJzmmZrlsZ7kuo7miJHku6zoh6rlt7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5aSc5pma5piv5bGe5LqO6Ieq5bex55qE77yM5LiN5oOz552h5oOz552A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YWo5a6255qE77yM5LiN5pWi552h44CCPC9wPjxwPjxlbT4zNS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6uuWbnuWRs++8jOiuqeS6uua3seaAne+8jOiuqeS6uuWPjeecge+8jOiuqeS6u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QkeW+gOOAgjwvcD48cD48ZW0+MzYuPC9lbT7kuZ/orrjlj6rmnInlpJzmmZ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msqHmnInmlLnlj5jnmoTkuZ/mmK/lr7nlpJzmmZrnmoTkvp3ot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+q5pyJ5aSc5pma5piv5bGe5LqO6Ieq5bex55qE5pe26Z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6IiN5LiN5b6X552h77yM5Y+Y5oiQ54aK54yr6YO95piv5pyJ55CG55Sx55q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+5546w5Zyo55qE55Sf5rS75oqx5pyJ5omn5b+15ZKM5pyf5b6F77yM5Zyo5p+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+5LiL55yf55qE6KeJ5b6X54m55Yir6L275p2+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avj+aZmuWFpeedoe+8jOaIkOW5tOS6uuWPquWcqOaZmuS4iuWxnuS6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orqTkuLrmiJHnjrDlnKj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LmiJHnjrDlnKjlj6rpnIDopoHlgZrkuKTku7bkuovvvIzkuIDmmK/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kuozmmK/or7vkuabjgILlnKjov5nkuIDliLvvvIzlpJzmmZr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6KeJ5b6X5oiR546w5Zyo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LqG44CC5oiR546w5Zyo6KaB5YGa55qE5bCx5Y+q5pyJ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YW75Lyk77yM5Y+m5LiA5Lu25LqL5bCx5piv6K+75Lmm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bGe5LqO5oiR55qE44CCPC9wPjxwPjxlbT40MS48L2VtPuS4jeaVo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qOmGkuadpeaXtu+8jOaCqOWwhuS4jeW+l+S4jemdouWvueesrOS6jOWkq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WknOaZmuWxnuS6juaCqOOAgjwvcD48cD48ZW0+NDIuPC9lbT7n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JTlvLrlnLDmg7Pmi6XmnInmm7TlpJrlsZ7kuo7oh6rlt7HnmoTml7bpl7T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liqrlipvvvIzmmZrkuIrnhqznmoTotormmZrjgII8L3A+PHA+PGVtPjQz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D5omJ77yM5qKm5pyd6JC977yM5oOF5bey5aCq44CC6YWS6YaJ5LyK5Lq677yM5Ye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6r55u46ZqP44CCPC9wPjxwPjxlbT40NC48L2VtPuWknOaZmuaLp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Fie+8jOS4jeS4uuWknOePreaJgOWbsOimgeWlveWl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DliIfpg73kvJrlj5jlpb3nmoTvvIzotoXlpb3vvIzml6DmlY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t6/otbDkuIvljrvkvJrlvojntK/vvIzlj6/mmK/kuI3otbDvvIzkvJ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sqHnlKjvvIzopoHkuYjlv5jorrDvvIzopoHkuY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g6K665L2g5piv6LCB77yM5peg6K665L2g5q2j5Zyo57uP5Y6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2P77yM5L2g5a6a5Lya55yL6KeB5pyA5Z2a5by6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knOaZmuecn+WlveWuiemdmeaIkeWPr+S7pemaj+aEj+aDs+maj+aEj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xnuS6juaIkeiHquW3seeahOaXtumXtO+8jOW9k+eEtuWmguaenOS4j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WIsOS4reWNiOWwseabtOWlveS6hu+8jOaIkeWmguaenOS4jemcgOimgeedoein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guPC9lbT7kuaDmg6/kuoblpJzmmZrlnKjmu6jmtbf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pgJ/luqbvvIzkuZ/kuaDmg6/kuobov5nkuKrml7blgJnvvIzog6HmgJ3kubH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bkuIDkuKrngbXprYLnmoTlrZjlnKjjgII8L3A+PHA+PGVtPjQ5LjwvZW0+5YC+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G5byx55qE5Lq65a655piT5oSf5Lyk44CC5oiR5bi46K+06L+Z5piv5ZG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pS55Y+Y5LuA5LmI77yM5oiR55+l6YGT5p+Q5aSp5Lya5piO55m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MhuWMhuW/meW/meS4i+ePre+8jOi1tuWOu+WBpei6q+OAgu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i1tuWbnuWutu+8jOe7p+e7reWKoOePreOAguaZmuS4iu+8j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UseaXtumXtOi2iuadpei2iuWwkeOAgjwvcD48cD48ZW0+NTE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mK/lsZ7kuo7oh6rlt7HnmoTvvIznmb3lpKnoi6bmiL/np5/vvIzmmZrkuIr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L/lpbTnmoTlnLDmlrnnnaHop4njgII8L3A+PHA+PGVtPjUyLjwvZW0+5oiR5Zac5qyi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n6L+H5pyd6Ziz5pyd6Ziz6L+H5ZCO55qE55m95aSp5piv5bGe5LqO5Yir5Lq6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aSc5pma5piv5bGe5LqO6Ieq5bex44CCPC9wPjxwPjxlbT41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8hum7keeahOWknOaZmu+8jOS9oOS5n+iDveeCueS6ruWxnuS6juiHquW3seeahO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QuPC9lbT7mr4/kuKrkurrlv4Pph4zpg73mnInpgqPkuY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l6Dms5Xov7Dor7TvvIzlsLHlj6rog73mlL7ku7vpgqPkupvlnKjmt7H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gL7ov7DjgII8L3A+PHA+PGVtPjU1LjwvZW0+55m95aSp6K+75Lmm5oi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qE5pe26Ze05bGe5LqO6Ieq5bex5ZCD5oOz5ZCD55qE77yM5Zad5oOz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Oz5YGa55qE5LuA5LmI6YO95LiN57y65Lmf5LuA5LmI6YO95LiN5oSB5oul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LiA5a6a5b6I5bm456aP44CCPC9wPjxwPjxlbT41Ni48L2VtPuS4j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WPquacieeGrOWknO+8jOWknOa3seS6uumdmeeahOaXtumXtOaJje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xnuS6juiHquW3seeahO+8jOS4gOebtOeGrOWknOS4gOebtOeIve+8jOeZv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eyvuelnuOAgjwvcD48cD48ZW0+NTcuPC9lbT7lj6rmnInmmZrkuIr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Z7kuo7oh6rlt7HvvIzkuI3njqnlpJ/vvIzop4nlvpfkuIDlpKnpg73nmb3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m95aSp55qE5pe26Ze05LiN5bGe5LqO6Ieq5be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6YO95pi+5b6X5byl6Laz54+N6LS177yM6L+Z5aSn5qaC5piv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/meS4quWknOaZmuW+iOmdme+8jOW/g+eahOWGsOWHieiuq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jOayieaAnemCo+S6m+iiq+iHquW3seWfi+iXj+WcqOWGheW/g+a3seWkh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mUmei/h+eahOOAgjwvcD48cD48ZW0+NjAuPC9lbT7kuLrku4DkuYjmgq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m6DkuLrlpJzmmZrmmK/mgqjoh6rlt7HnmoTml7bpl7TvvJ/nqb/kuI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ppnmsLTvvIznnIvlh6DmnKzkuabvvIzlkKzkuIDkvJrlhL/mrYz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njqnkuIDkvJrlhL/jgILmgqjpnIDopoHkuIDkuKrlronpnZn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q+P5aSp5pyA5Zac5qyi55qE5pe26Ze05q615piv77yM54+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5yL55CD5pmS5aSq6Ziz77yM5pma5LiK5qKm6YeM44CC5pe26Ze0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Oz5bmy5ZWl5bmy5ZWl44CCPC9wPjxwPjxlbT42Mi48L2VtPuecn+ato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mXtO+8jOaYr+WcqOWSjOWFqOS4lueVjOivtOS6huaZmuWuieS5i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liLDmmZrkuIrmiY3op4nlvpfmmK/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l6DosJPnmoTmhJ/mhajnnYDmgJ3ogIPkurrnlJ/lkozmnKrmnaX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hqzjgII8L3A+PHA+PGVtPjY0LjwvZW0+5q+P5Liq5aSc5pma5piv6Ieq5bex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pyA55yf5a6e55qE5pe25YCZ44CCPC9wPjxwPjxlbT42NS48L2VtPuaAu+aEn+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aXtumXtOaJjeaYr+WxnuS6juiHquW3seeahO+8jOi/meWwseaYr+aIke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jYuPC9lbT7miJHkuI3mg7Pnmb3lpKnlkozpu5H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LvmmK/op4nlvpflj6rmnInlpJzmmZrlsZ7kuo7miJ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/5oSP6YaS5p2l5pe277yM5Y+w54Gv5oqV5bCE5Zyo5aKZ5LiK5Y+q5pyJ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qr5b2x44CCPC9wPjxwPjxlbT42OC48L2VtPum7keWknOaJjeaYr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aDn+acieWcqOm7keWknOWli+aImOaIkeS7rOaJjeiDvei/m+S4gOatp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Wkp+iHquW3seOAgjwvcD48cD48ZW0+NjkuPC9lbT7mt7HlpJznmoTmnIvlj4v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IzmmK/lv4PphbjvvIzmmK/nnLzms6rvvIzkuqbmmK/miJDplb/nmoT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vvIzmt7HlpJznl5vlk63ov4flkI7vvIznlJ/mtLvku43og73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wLjwvZW0+6L+Z5Lik5aSp5pma5LiK6YO95q+U6L6D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yJ54K55bCP5pe26Ze05bGe5LqO6Ieq5bex5ZWm77yM5o+S5LiK6ICz5py6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IiS5b+D5LqG44CCPC9wPjxwPjxlbT43MS48L2VtPuavj+Wkqe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Yr+aZmuS4iuWHhuWkh+edoeinieS5i+WJjeeahOmCo+aute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knOiJsu+8jOW+ruW8seeahOWPsOeBr++8jOS7peWPiuS4jemcgOimge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ivne+8jOS6q+WPl+WxnuS6juiHquW3seS4gOS4quS6uu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u7TvvIzlj4jmmK/lloLlrozlqIPlk4TnnaHlrozoh6rlt7H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pJzmmZrvvIzpnZnpnZnnmoQmbGRxdW875Lqr5Y+XJnJkcXVvO+edg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jOW8gOWni+WHj+iCpeeahOesrOS4gOWkqe+8jOeYpuS4quS4ieWbm+aW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VpuOAgjwvcD48cD48ZW0+NzMuPC9lbT7miJHkuI3mg7Pmt7HlpJznnaH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JzmmZrmmK/miJHoh6rlt7HnmoTjgII8L3A+PHA+PGVtPjc0LjwvZW0+5Zac5qy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6f5Zug5LmL5LiA77yM5aSn5qaC5piv6IO95Zyo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iA5Liq5Y+q5bGe5LqO6Ieq5bex55qE5bCP6KeS6JC977yM5YWz6Ze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5uP77yM54S25ZCO77yM5YGa552A6Ieq5bex55qE5bCP5LqL5oOF77yM5peg5Lq6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mf5peg6ZyA6aG+6JmR5YW25LuW44CCPC9wPjxwPjxlbT43NS48L2VtPu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ZmuS4iuacieWxnuS6juiHquW3seeahOaXtumXtO+8jOS9huaYr+avj+S4gOWkq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Wwj+eUn+WRveW4puadpeeahOW5uOemj+aEn+WMheWbt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DmoLnmnKznmoTljp/lm6DmmK/lpJzmmZrnmoTml7bpl7TmiY3mmK/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pgqPkuKrnqbrpmpnmiY3og73lgZrnnJ/lrp7nmoToh6rlt7HvvIzmtY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g4Xnu6rjgII8L3A+PHA+PGVtPjc3LjwvZW0+5aSc5aSc5ZCs5q2M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IOh5oCd5Lmx5oOz77yM5aSc5aSc5oSf5oWo5LiH5Y2D77yM5Zad6YWS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Y+q5piv5oOz6I635b6X55+t5pqC55qE5pS+5p2+572i5LqG77yM54as5aS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mf5Y+q5piv6LSq5Zu+6L+Z55yf5q2j5bGe5LqO6Ieq5bex55qE5aSc5pm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s5LqM5aSp55m95aSp5LiA5YiH54Wn5bi45L6d5pen77yM5pyJ55qE5Lq6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Sf5rS75LiA55y85pyb5Yiw5aS077yM5Lmf6K645oiR5Lmf5piv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uuS7gOS5iOWWnOasoueGrOWknOWboOS4uuWknOaZmuaYr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mXtOa2guS4iuWWnOasoueahOmmmemmme+8jOeci+WHoOmhteS5pu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atjO+8jOeOqeS4gOS8muWEv+aJi+acuumcgOimgeS4gOS6m+S6m+Wuiemdm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aXtuWFieOAgjwvcD48cD48ZW0+NzkuPC9lbT7lpJzmmZrmmK/mgqjoh6rlt7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aXluKbojYnnjofnmoTnirbmgIHpgILlkIjnlJzonJznmoTnna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5ZGo5aSq57Sv5LqG77yM5pyA5byA5b+D55qE5bCx5piv5ZGo5LqU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Y+K5ZGo5YWt5bGe5LqO6Ieq5bex55qE5pe26Ze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i/meauteaXtumXtOWkque0r+S6hue7iOS6juacieS4gOWkqeaZmuS4i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tumXtOS6hu+8jOWwveeuoei/mOacieaYjuWkqeeahOaVmeahiOWSjO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ahOiAg+ivlei/mOayoeacieWHhuWkh+Wlve+8jOS4jeeuoeS6hu+8jOS7iuWkqe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S4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V0aWxmdXlxeS5odG1sIj5odHRwczovL2R1YW5qdXppa3UuY29tL2R1YW5qdXppL2p1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c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E261B8297D53511BD4BBED73BA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