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44AE0D574E95AC45E096F35481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44AE0D574E95AC45E096F35481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p2/5L+h5Lu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neWIsOWFrOWPuOeahO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FrOWPuOa7oea7oeeahOato+iDvemHj++8geaEn+aBqeWKoOWFpeWIsHh4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qt77yM6Z2e5bi45byA5b+D77yB5biM5pyb5YWs5Y+45Lia57up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q2j6IO96YeP77yM5rC46L+c5aaC6Z2S5p2+5bG556uL5LqO6YKj5bGx5Lm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a+55b6F5LyB5Lia55qE5oSf5r+A5LmL5oOF5piv5aaC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LiN57ud55qE5rGf5rC05LiA5qC377yM5oOz6KaB5Li65q2k5LuY5Ye66Ieq5be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Y675Li66L+Z5Liq5LyB5Lia5YGa5b6X5pu0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mJ6LeO5bKB5pyI77yM5oCA552A5LiA6aKX5oSf5oGp5LyB5Lia55qE5b+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T5oiQ6Ieq5bex55qEJmxkcXVvO+WutiZyZHF1bzvvvJvpo47pm6jlhb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IHkuJrkuIDlkIzotbDov4flnY7lnbfvvIzotbDlkJHovonnhYzvvJvlm57mg7P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va7mvo7muYPvvIzmmK/kvIHkuJrlk7rogrLkuobmiJHvvIzmmK/kvIHkuJrmlZ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mK/kvIHkuJrkvb/miJHlj5jlvpfmm7TnkIbmgKfjgIHmm7TmiJDnhp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iJHku6zlupTor6XmhJ/osKLkvIHkuJrvvIzmhJ/osKL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miJHku6zvvIzmhJ/osKLkvIHkuJrorqnmiJHku6zmiJDplb/vvIzmhJ/osKL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kuIDniYflsZXnpLroh6rmiJHnmoTlpKnlnLDjgILnlKjmhJ/mgankuY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kuLrlv6Dor5rkvIHkuJrnmoTlhbfkvZPooYzliqjvvIznlKjlrojlgJnlrrblm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jrvlrojlgJnmiJHku6zotZbku6XnlJ/lrZjnmoTlrrblm63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HkuJrnu5nkuojkuobmiJHlvojlpJrlvojlpJrvvIzmiJHlj6rmnInlv4P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v6Dor5rkvIHkuJrjgIHng63niLHkvIHkuJrjgIHmiY7miY7lrp7lrp7liqDlgI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jgIHku6XkuIDmtYHnmoTlt6XkvZzkuJrnu6nmnaXlm57miqX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kvIHkuJrnu5nkuojmiJHnmoTkuIDliIfjgII8L3A+PHA+PGVtPj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IHkuJrnmoTlubPlj7DvvIzmiJHku6zojrflvpfkuoblsZXnpLroh6rlt7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oiJ7lj7DvvJvlm6DkuLrmnInkuoblt6XkvZznmoTmnLrkvJrvvIzmiJHku6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anotKjkuI7nsr7npZ7nmoTlm57miqXjgILpnaLlr7nnnLzliY3nmoTlt6XkvZz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ku6zopoHmh4LlvpfmhJ/mganvvIzlrabkvJrnj43mg5zjgILlj6rmnIn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K3vvIzmiJHku6zmiY3og73kuI3mlq3miJDplb/vvJvlj6rmnInlnKjnj43mg5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kuIDmraXmraXotbDlkJHmiJDlip/jgII8L3A+PHA+PGVtP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l7bliLvnmoTpk63orrDmhJ/mganvvIzmh4Llvpflm57ppojvvIzov5nmoLf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3ovpzotJ/kvIHkuJrlr7nmiJHku6znmoTmoL3ln7nvvIzmiY3og7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ubPlj7DkuIrnu6fnu63nmoTlj5HlhYnlj5Hkuq7vvIzljrv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lkoznkIbmg7PjgILlrrbkurrku6zvvIzorqnmiJHku6zkuIDotbfmhJ/mga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Z/mhJ/mganov5nkuIDmrKHnvJjliIblkozmnLrkvJrlkKf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pq5jljYfvvIzkurrlv4Pmsrjohb7vvIzmnInlubjnmbvkuIrov5nkuKr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K/miJHnmoTojaPlubjvvIzmiJHmhL/ot5/nnYDpooblr7zku6zjgIHlkIzkuov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vvIzmiorov5nkuKroiJ7lj7Dlu7rorr7lvpfmm7TlpKfjgIHmm7Tlpb3jgIHmm7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miJHlj6rmmK/kuIDlkI3mma7pgJrnmoTlhazlj7jogYzlkZjjgILlsLHlg4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mnaXkuIDmoLfvvIzot5/lkIzkuovku6zkuIDotbfliqrlipvjgIH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rp7ot7XmmK/mo4DpqoznnJ/nkIbnmoTllK/kuIDmoIflh4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mmK/ogIPpqozkuKrkurrooYzkuLrku7flgLznmoTllK/kuIDmoIflh4b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h43lnKjooYzliqjjgILlsLHorqnkvIHkuJrov5nkuKrlpKflrrbluq3mnaX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iJHnmoTkv6Hlv7UmbWRhc2g7Jm1kYXNoO+aIkeaEn+aBqe+8jOaIkeWtmOWcqO+8g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IkeW/q+S5kO+8gTwvcD48cD48ZW0+MTAuPC9lbT7nnJ/nmoTosKLos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gqPkuYjlpJrvvIzkuI3msYLlm57miqXnmoTluK7liqnmiJHvvIzosKLosKL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jgII8L3A+PHA+PGVtPjExLjwvZW0+6K6p5oiR5Lus54+N5oOc546w5Zyo55qE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4+N5oOc6Ieq5bex55qE5bel5L2c5py65Lya77yM6LiP6LiP5a6e5a6e77yM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6LW377yM5LuO54K55ru05YGa6LW377yM5YWF5YiG55So5aW96Ieq5bex5Zyo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5aSp77yM5Yi76Ium6ZK756CU77yM5aWL5Y+R5Zu+5by677yM5p2l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oiR55qE54i25q+N44CB5Zue5oql5L+h5Lu75oiR5YWz5b+D5oiR55qE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pSv5oyB5oiR5biu5Yqp5oiR55qE5ZCM5LqL44CC5oSf6LCieHjnu5nkuobmiJ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nLrkvJrvvIzorqnmiJHog73lpJ/lnKjov5nph4zliJvpgKDku7flgLz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Hlv6vkuZDoh6rlt7HjgII8L3A+PHA+PGVtPjEyLjwvZW0+5piv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mN6L+b55qE5Yqo5Yqb77yM5piv5oKo5pWZ5Lya5LqG5oiR5ou85pCP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WZ6K+y6K6p5oiR6K6k6K+G5LqG6Ieq5bex5aWL5paX55qE55uu5qCH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56Wd5oKo5rC46L+c5bm456aP77yBPC9wPjxwPjxlbT4xMy48L2VtPu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cquadpeWSjOW4jOacm++8jOWunuS5oOi/meauteaXtumXtO+8jOmihuWvv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7meS6huaIkeaXoOW+ruS4jeiHs+eahOWFs+aAgOWSjOW4ruWKqe+8jOS9v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KgOiDveS4jeaWreaPkOmrmO+8jOS5n+WtpuS8muS6huW+iOWkmuWBmuS6u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/memHjOaIkeiht+W/g+eahOaEn+iwouS9oOS7r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hJ/mv4DvvIzov5npg73mnInotZbkuo7mgqjlvpfmr48mbWRhc2g75Lu9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a54ix77yM5Zyo5q2k5oiR6KG35b+D5biM5pyb5oKo5LiO5oKo5b6X5YWs5Y+4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n5b6X5oiQ5Yqf44CCPC9wPjxwPjxlbT4xNS48L2VtPumihuWvv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uOi/kO+8jOS5n+aYr+aIkeeahCZsZHF1bzvlubjnpo8mcmRxdW87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u05Lul5p2l55qE5pSv5oyB5LiO5biu5Yqp44CC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S8geS4muS4gOi1t+Wli+aWl+OAgeaIkOmVv+eahOWQhOS9jeWQjOS7ge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WsOeahOW5s+WPsOS4iue7p+e7reWIm+S4mueahOW+g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3kuIDmoLfnmoTml7bliLvvvIzkuI3kuIDmoLfnmoTpo47mma/vvIz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voDkuovml7bvvIzmgLvkvJrmg7PliLDmgqjvvIzmiJHnmoTogIHpooblr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yo5LyB5Lia5Zuw6Zq+5pe277yM5oiR5Lus6KaB5LiO5LyB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q+P5LiA5LyB5Lia5Y+R5bGV77yM6YO95Lya57uP5Y6G6Ium6Zq+5pyf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u05bqU6K+l5oCA552A5oSf5oGp55qE5b+D77yM5LiN56a75LiN5by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CM5Zyo77yM5oiR5Lus55qE5Z2a5oyB77yM5oiR5Lus55qE5Zui57u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pm65oWn5piv5YWL5pyN5Zuw6Zq+55qE5rOV5a6d77yM5LyB5Lia5Lm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5qE6L6J54WM5aOu5aSn44CCPC9wPjxwPjxlbT4xOS48L2VtPuWvue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vtO+8jOaEn+aBqemmluWFiOaEj+WRs+edgOS4juWFrOWPuOWQjOiIn+WFsea1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8geS4muaYr+S4gOadoeiIue+8jOmCo+S5iOaIkeS7rOS4gOWPjOaJi+Wws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hu+8jOWPquacieaIkeS7rOWFseWQjOS8uOWHuuWPjOaJi++8jOiuqeWNg+WNg+S4h+S4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huS4gOi1t+S9v+WKsu+8jOaIkeS7rOeahOiIquiIueaJjeiDveWKiOazouaWqea1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jwvcD48cD48ZW0+MjAuPC9lbT7mmK/mgqjkuLrmiJHlvJXmnaX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q7nmoTlsI/muqrvvIzkvb/miJHnmoTliY3mma/lhYXmu6HnlJ/mnLrvvIzoobflv4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E8L3A+PHA+PGVtPjIxLjwvZW0+5Zyo6L+Z5YWF5ruh5rip6aa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6Iqx5py15ZKM5b6u56yR5Zue5b2S5oKo55ay5oOr55qE5b+D54G177yM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LmF55qE55WZ5Zyo5oKo55qE5b+D5Lit77yM5oiR6L+Y6KaB6K+05aOw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yMi48L2VtPuS6sueIseeahOmihuWvvO+8jOato+WboOS4u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4puWktOS9nOeUqO+8jOaJjeS9v+aIkeS7rOiDveWcqOW3peS9nOS4reWwveiBjO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Wyl+aVrOS4muOAgjwvcD48cD48ZW0+MjMuPC9lbT7miJHmhJ/mganmiJHnmoT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bku6zvvIzmr4/lpKnlpYvmiJjlnKjlt6XkvZzkuIDnur/vvIzlhaLlhaLkuJr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J/mganmiJHnmoTlm6LpmJ/vvIzmmK/ku5bku6zvvIzmm7/miJHliIbmi4XnnY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t6XkvZzljovlipvvvIzliqDnj63liqDngrnnmoTlt6XkvZzvvIz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J/mganmiJHnmoTlm6LpmJ/vvIzmmK/ku5bku6zvvIzkuI7lhazlj7jooYDohI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r7nlt6XkvZzkuI3nprvkuI3lvIPjgII8L3A+PHA+PGVtPjI0LjwvZW0+5oSf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E5q+P5LiA5L2N77yM5oSf6LCi5oiR5Lus55qEeHjvvIzmmK/kvaDku6z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nJ/lo6TvvIzorqnmiJHmnInkuobliY3ov5vnmoTliqjlipvvvIzlnKj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mhJ/osKLvvIzosKLosKLlpKflrrbvvIE8L3A+PHA+PGVtPjI1LjwvZW0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Sx6KG35oSf5r+A5pWs54ix55qE5YWs5Y+46aKG5a+877yB5oSf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LiA5Liq5Y+R5bGV5bmz5Y+w5ZKM5LiA5Liq6Imv5aW955qE5bel5L2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yNi48L2VtPuaYr+aCqOS9v+aIkeS9k+mqjOS6hueUn+WR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m+aYr+aCqOS9v+aIkeS4jeaWreaIkOmVv++8m+aYr+aCqOWKqeaIkeW6pui/h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r+aCqOe7meS6iOS6huaIkea4qeaalu+8m+aYr+aCqOe7meS6huaIke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m+mHj+WSjOWLh+awlO+8m+aYr+aCqOWinua3u+S6huaIkeeahOaZuuaFp+OAge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IkeeahOiHquWwiuOAgeaVmeS8muS6huaIkeivpeeLrOeri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kpnpooblr7zkuIDnm7Tku6XmnaXnmoTlhbPnhafvvIzlr7nmiJHkv6H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kuI3kvJrovpzotJ/mgqjlr7nmiJHnmoTmoL3ln7n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CG5p2l5aaC5L2V77yM5oiR6YO96KaB5oSf6LCi5L2g77yM5oSf6LCi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t77yM5bim5p2l5LqG576O5Li944CB5b+r5LmQ77yM5oSf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rC46L+c54+N6KeG55qE6K6w5b+G44CCPC9wPjxwPjxlbT4yOS48L2VtPui1p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+8jOS4h+ivt+ePjemHje+8jOWFpeeni+mhv+WHie+8jOi/mOacm+iHqueIseOAgu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k+S/g++8jOS4jeWwveassuiogO+8jOS5puefreaEj+mVv++8jOaBleS4jei0heiog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S9meiogOWQjue7reOAgjwvcD48cD48ZW0+MzA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vvIzmhJ/osKLmgqjlr7nmiJHnmoTnhafpob7vvIzmiJHlnKjku6XlkI7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lrprkvJrmm7TliqDnmoTliqrlipvnmoTjgII8L3A+PHA+PGVtPjM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6L+H5L2g55qE6Lqr6L6577yM5Y205LiA55u05rKh5pyJ6L+b5Y6755yL5py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oiR57uI5LqO5Yaz5a6a6byT6LW35YuH5rCU77yM5pWy5byA5L2g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a6ICB5aSn77yM6LCi6LCi5L2g55qE5oKJ5b+D5qC95Z+5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mihuWvvOi3r+mBpeefpemprOWKm++8jOS5i+S5heingeS6uuW/g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aIke+8jOaIkeeahOaIkOWKn+aciemihuWvvOeahOaXoOaXtuaXoOWIu+eahO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ksei0pe+8jOaciemihuWvvOS4uuaIkeaMh+eCueOAgui/meagt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s+S7iui/mOS4jeiDveebuOS/oeOAgjwvcD48cD48ZW0+MzMuPC9lbT7lpYvlj5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Zjlt6XpmJ/kvI3vvIzmiJHlnZrkv6HkuIDku6Pku6N4eOWFrOWPuOS6uu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4gOS4quWFhea7oeW4jOacm+eahOaYjuWkqe+8jOi/meS4quS8geS4mumH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+ieeFjOeahOacquadpeOAgjwvcD48cD48ZW0+MzQuPC9lbT7mhJ/osKL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rZHotbfkv6Hku7vnmoTln7rnn7PvvIzmhL/mnKrmnaXnmoT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6fnu63lubbogqnmkLrmiYvvvIzmlLbojrflhbHotaLvvIzlhbHkuqv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rS75aSE5aSE5pyJ6Ziz5YWJ77yM5bel5L2c5pe25pe2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yo5oKo55qE5biu5Yqp5LiL77yM6L+Z5LiA5bm05oiR6L+b5q2l6aOe5b+r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6aKG5a+877yM6K+35o6l5Y+X5oiR55qE5oSf6LC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Yr+WcqOaCqOeahOW4ruWKqeS4juaUr+aMgeS4i++8jOaIkeaJjeaci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Wwse+8jOWcqOi/meeJueWIq+eahOaXpeWtkO+8jOivt+aOpeWPl+aIke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ouiwouaCqO+8gTwvcD48cD48ZW0+MzcuPC9lbT7lnKjmgqjoi7HmmI7pooblr7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u6nkuIDot6/po5nljYfvvJvlnKjmgqjovpvoi6bmoL3ln7nkuIvvvIzmi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ov5vmraXvvJvmhJ/osKLmgqjkuI3mlq3nmoTmj5DmkLrvvIzkuI3mh4jnmoTmjI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aKG5a+86K+35pS+5b+D77yM5Zyo5oKo55qE6aKG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oyB5LiN5oeI77yM5oiR5Lus56ev5p6B6L+b5Y+W77yM5oiR5Lus5LiN5aS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OS48L2VtPumdnuW4uOaEn+iwoumihuWvvOaKiui/measo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PkOaLlOacuuS8mue7meS6huaIke+8jOiuqeaIkeiDveWkn+WIsOi+vu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OAgjwvcD48cD48ZW0+NDAuPC9lbT7ml6DorrrmmK/lnKjlt6XkvZzkuIr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vvIzmgqjpg73mmK/miJHmlazph43lkozlrabkuaDnmoTmpbfmqKH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osIbosIbmlZnor7LlkozmjIfnpLrmiJHpg73ml7bml7bliLvliLvpk63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q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c3cuaHRtbCI+aHR0cHM6Ly9kdWFuanV6aWt1LmNvbS9kdWFuanV6aS93amVmbWY3bnN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44AE0D574E95AC45E096F35481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