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0EE024D6597EEA4E4AEB29F4188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EE024D6597EEA4E4AEB29F4188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95bq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W3suS4uuS9oOmUgeWum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eehOWHhuebruagh++8jOWBpeW6t+W3suWdmuWGs+aNjeWNq++8jOW/q+S5k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3n+i4qu+8jOeDpuaBvOWcqOaYqOWkqeiiq+aLpuaIqu+8jOWlveW/g+aDheWcqO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mjmOaRh++8jOmXruWAmeeUqOWMl+aWl+eyvuehruWItuWvvO+8jOelneS9oOWbve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i48L2VtPue8lui+keaIkeeahOelneemj+S4h+ivr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kemAgeaIkeeahOmXruWAmeWIsOS9oOeahOW/g+eUsO+8jOWIoOmZpOS9oO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kqei+ue+8jOWbnuaUtuaIkeeahOWbnuW/huS/neWtmOWIsOawuOi/nO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cnOivreeUnOiogO+8geWbveW6huiKguW/q+S5kO+8gTwvcD48cD48ZW0+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WNgeaciOi/juWbveW6hu+8jOacnemYs+eFp+iAgOWbveWvjOW8uu+8m+e7veaUv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uWkqeW6hu+8jOaUvumjnueZvem4vee6ouaXl+mjmO+8m+WbveazsOawkeWuie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veW6huS9s+iKgum9kOelneemj++8m+elneelluWbveWGjeWIm+i+ieeFjO+8jO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jOebm+awuOS4jeacveOAgjwvcD48cD48ZW0+NC48L2VtPuaIkeeDreeIseaIkeeah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lneemj+aIkeeahOelluWbve+8jOaIkeaKpeaViOaIkeeahOelluWbve+8jOaE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lluWbvee5geiNo+aYjOebm+OAguelluWbveeBv+eDgueahOS6lOWNg+W5tOaWh+WM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6huaXoOaVsOeUn+WRve+8jOmAoOWwseS6huS4reWNjuawkeaXj+mHjeiKguawl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qOawlOeahOeyvuelnuOAguS8n+Wkp+eahOavjeS6su+8jOaYr+S9oOeUn+WFu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Btemtgu+8gTwvcD48cD48ZW0+NS48L2VtPuW/q+S5kOeahOeBr+esvOWcqOaRh+ab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eahOaXl+W4nOWcqOmjmOaJrO+8jOWuieW6t+eahOW6tuawkeWcqOensOmi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eahOiKseeTo+WcqOe7veaUvu+8jOecn+aMmueahOelneemj+WImeWcqOWAvuWQk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IsO+8jOelneemj+elluWbvemjjuiwg+mbqOmhuu+8jOWbveazsOawk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Gs+Wumu+8mueUqOe8oOe7teeahOaflOaDheWbsOS9j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aUvueahOaEn+aDheiireWHu+S9oO+8jOeUqOeCveivmueahOeDreaDheeHg+eDp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aMmueahOWPi+aDheaEn+WKqOS9oO+8jOeUqOaEieW/q+eahOW/g+aDheWMhe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eUqOaXoOavlOeahOa3seaDheelneemj+S9oO+8muW/q+S5kOWkqe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NgeaciOmHkeeni+S4ueiPiuiKseW8gOWQkOiKrOiKs++8jOellu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uWbveaXl+mrmOWxlei/jumjjuaJrOOAgueBr+esvOmrmOaCrOmXqOWJjeaMgu+8jOWQ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wkemrmOatjOWUse+8jOWIsOWkhOasouWjsOeskeivreOAguWbveW6huS5i+mZhemX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+WPi+i6q+S9k+WBpeW6t+WQieelpeWmguaEj++8jOelneS9oO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bveW6huiKguWIsO+8jOasouS5kOiQpue7le+8m+elnuW3nuWl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veawkeiNo+iAgO+8m+Wxseays+WjruS4ve+8jOmjjuaZr+WkmuWoh++8m+axn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mdkuaYpeawuOiRhu+8geelneaEv+aIkeS7rOS8n+Wkp+eahOelluWbveawuOi/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YjOebm++8jOS5n+aEv+W5uOemj+OAgeWuieW6t+S8tOS9oOS4gOeUn++8jOS4gO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OS48L2VtPuWbveW6huiKguWIsOS6hu+8jOS9oOeahOW5uOem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sOWNle+8jOS9oOeahOW/q+S5kOaIkeadpeS8tO+8jOS9oOeahOaipuaDs+aIkeadpe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BpeW6t+aIkeadpeeJte+8jOS9oOeahOWlvei/kOaIkeadpemAie+8jOS9o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aIkeadpeerr++8jOS9oOeahOelneemj+aIkeadpeS8oO+8jO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YHkuIDlm73luoblgYfmnJ/plb/vvIznuqbkuIrkurLlj4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ljrvpgJvkuIDpgJvvvIzkuIDotbfmhJ/lj5flvpDlvpDnp4vpo47nmoTlh4nni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kuIDpl7vov47pnaLmiZHpvLvnmoTmoYLoirHpppnvvIzlv6vkuZDkuYvkvZnov5jkuI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Z3npo/pgIHkuIrvvIznpZ3kvaDlm73luoboioLlv6vkuZD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i66Ieq5bex5piv5LiA5Liq5Lit5Zu95Lq65oSf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oiR6KaB5YGa5LiA5Liq5Lyg5om/5LiO5Y+R5bGV5Lit5Zu95paH5YyW77yM5YG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auY5bCa77yM57K+56We5YWF5a6e77yM5YW35pyJ6YGT5b6355qE5Lit5Zu9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Wmgua1t++8jOiKseWmgua9ru+8jOWPiOaYr+S4gOW5t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m+S6uuW4puS/j++8jOiEuOW4pueske+8jOaEv+S9oOW/q+S5kOayoeeDpuaBv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Wuie+8jOaZr+abvOWmme+8jOi9u+advuaCoOmXsuaKiuS9oOe7le+8m+S6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lve+8jOW5uOemj+awuOi/nOi3n+S9oOi3k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YvkurrnmoTniLHvvIzmmK/nlJzonJznvLHnu7vvvJvlr7nkurLkurrnmoTniLH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ml6DmgKjvvJvlr7nmnIvlj4vnmoTniLHvvIzmmK/nnJ/lv4PmgJ3lv7XvvJvlr7nn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iLHvvIzmmK/lv6Dor5rlpYnnjK7jgILlm73luobkvbPoioLvvIzmhL/niLH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jnpo/pmarkvaDmsLjov5zvvIE8L3A+PHA+PGVtPjE0LjwvZW0+56Wd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N5pat5o+Q6YCf77yM56Wd5L2g5LqL5Lia5LiN5pat5aWl6L+Q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ryr5ri477yM56Wd5L2g55Sc6Jyc5LiN5pat5Yqg5rK577yM56Wd5L2g5byA5b+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I5byC77yM56Wd5L2g5bm456aP5aWU5bCP5bq377yB5Y2B5LiA5Zu95bqG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bnummluW+gOS6i++8jOS7v+S9m+WwseWcqO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jeWwmOaXp+eIse+8jOaXqeW3sumaj+mjjumjmOmAne+8m+W5uOemj+eCuea7tO+8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OieeahOiusOW/hu+8m+ebuOS/oeiHquW3se+8jOiDvei1sOWHuuS6uueUn+mbq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imgeelneemj+W9vOatpO+8jOWIhuW8gOS5i+WQjuWPr+S7pea0u+WHu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geWbveW6huiKguadpeS6hu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m73luobkvbPoioLlsIbliLDvvIznpZ3npo/mj5DliY3miqXpgZP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olqrkuI3liqDnj63vvIzpq5jlhbTlj4jpq5jolqrjgILkuI3lj5HniaLpqprlj6r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uI3mt7vng6bmgbzlj6rmt7vnpo/jgILmg7PlkIPlsLHlkIPvvIzmg7PnnaHlsL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npZ3npo/mlLbliLDlkIjkuI3mi6LlmLTvvIE8L3A+PHA+PGVtPjE3LjwvZW0+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b6I6JOd77yb5Y2B5pyI55qE6Ziz5YWJ77yM5b6I5pqW77yb5Y2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77yM5b6I5p+U77yb5Y2B5pyI55qE57uG6Zuo77yM5b6I6L2777yb5Y2B5py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76O44CC5Y2B5pyI5Y2B5pel55qE56Wd56aP77yM6YCB57uZ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aSp5aSp576O5Li977yBPC9wPjxwPjxlbT4xOC48L2VtPuacieS4gOeJ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q+iJs+mYs+Wkqe+8m+acieS4gOadoei3r++8jOWPq+S6uueUn+i3r++8m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WPq+W5uOemj+aipu+8m+acieS4gOmil+W/g++8jOWPq+W/q+S5kOW/g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WPq+aciemSseiKse+8m+acieS4gOenjee+ju+8jOWPq+S6uuWSjOe+j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chu+8jOWPq+WutuWbouWchu+8m+acieS4gOS7veaDhe+8jOWPq+aci+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S4quiKgu+8jOWPq+WbveW6huiKguOAguWbveW6huWIsO+8jOelneS9o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WQiOWutuW6t+Wuie+8jOW5uOemj+i/nue7t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iJHlsIblkJHkvaDmsYLlqZrvvIzkvaDmhL/mhI/lq4Hnu5nmiJHlkJfvvJ/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lhajkuJbnlYznrKzkuozlubjnpo/nmoTkurrvvIHkuLrku4DkuYjmmK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aLvvJ/lm6DkuLrkuI7kvaDnu5PlqZrvvIzmiJHlsLHmiJDkuobkuJbnlYz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IwLjwvZW0+6Lqr5Li65LiA5Liq5Lit5Zu95Lq6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aqE5YKy5ZKM6Ieq6LGq77yM5oiR5Lus6KaB5YGa5LiA6K+a5a6e5a6I5L+h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Ga5LiA5Liq5pyJ6YGT5b635bCK6ICB54ix5bm855qE5Lq677yM5Lul5L+h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S85b6F5Lq677yM5Zyo5q2k5oiR56Wd56WW5Zu95pu05Yqg57mB6I2j5a+M5by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Zu977yM5oiR54ix5L2g5LqU5pif57qi5peX77yM5ZCR5L2g5pWs56S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muWImumAgei1sOS6huS4reeni+eahOeskeiEuO+8jOWPi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veW6hueahOWWnOaCpu+8geaEv+S9oOWcqOi/meWPjOmHjeWWnOW6hueahOWMheWbt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uOemj+OAgeW/q+S5kO+8gTwvcD48cD48ZW0+MjIuPC9lbT7lvpfliLD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plb/kuYXvvIzlpLHljrvkuI3kuIDlrprmhI/lkbPkuI3lho3mnInjgILliKvmgK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nlJ/ml6Dlj6/mgYvvvIzmrorkuI3nn6XlpKnmtq/kvZXlpITml6DoirPojYnvvI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uqvvvIzmk6blubLms6rvvIznnJ/lkb3lpKnlrZDmraPlnKjpmLPlhYnkuIvnrYnlvo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jYHkuIDlv6vkuZDvvIE8L3A+PHA+PGVtPjIzLjwvZW0+5piv5L2g5oqK5oi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+C5a+e54OY5bmy77yM5piv5L2g5oqK5oiR5b+D54G15rex5aSE55qE5b+n5Lyk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iv5L2g5oqK5oiR5bKB5pyI6YeM55qE54Om5oG85rex5Z+L77yM5YaF5b+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peg5Lul6KiA6KGo77yM5oS/5Lqy54ix55qE5Y2B5LiA5byA5b+D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qeaXqeaZqOeahOWkqumYs+iDveW4pue7meS9oOi0ou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iOeahOeDiOaXpeiDveW4pue7meS9oOWlvei/kOi/nui/nu+8gem7hOaYj+eahOW9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S9oOS4jeW8gOW/g+eahOS6i+WFqOmDqOaKm+W8gO+8geaKiuS9oOW5uOemj+WSj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jhei/m+iEkemHjO+8geelneaCqOWbveW6h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rZflj4zmnIjlubbogqnooYzvvIzov5zpmpTljYPph4zkuKTlnLDmmI7vvJvnpZ3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ILlrrbkuZDvvIzkuovkuJrpobrliKnlsZXlro/nqIvvvJvlm73luobkvbPoi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l6XvvIzmjafmna/ogZrpppbnp4vmnIjkuK3jgII8L3A+PHA+PGVtPjI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Zu95qyi5bqG55qE5pel5a2Q6YeM77yM5oiR6LCo5Luj6KGo5oiR5Lus5aSa5bm05Z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Gn55qE5Y+L5oOF77yM5ZCR5L2g5Y+R5Ye65pyA5Li655yf6K+a55qE6Zeu5YC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B5pyL5Y+L5LiA5YiH6YO95aW977yM5Yir5b+Y5LqG57uP5bi46IGU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q+S5kOi4rui1t+S6huiEmuWwlu+8jOaEieaCpuS9oOW/g++8m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uOebtOS6huiFsOiDjO+8jOiIkueIveS9oOW/g++8m+W5uOemj+W8oOW8gOS6huWPjOi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W/g++8m+aci+WPi+WPkemAgeS6humXruWAme+8jOaygea2puS9oOW/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veW6huiKguW/q+S5kO+8jOaEieaCpui6q+W/g+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pYvotbfvvIzlm73lrrbnuYHojaPvvJvlsbHmsrPlo67kuL3vvIzlsoHmnIjls6Xl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Z/lsbHkuI3ogIHvvIznpZblm73luLjmmKXvvIHlgLzmraTlm73luobkvbP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kvJ/lpKfnmoTnpZblm73msLjov5znuYHojaPmmIznm5vvvIzkuZ/mhL/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kvLTkvaDkuIDnlJ/vvIE8L3A+PHA+PGVtPjI5LjwvZW0+6KGM6Iez5rC056m3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5yL5LqR6LW35pe277yM5omN5Y+R6KeJ5Lq655Sf5YW25a6e5pyA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+5LiA5Lqb5ZCD55qE5Lic6KW/77yM5om+5LiA5Lqb5Zad55qE5Lic6KW/77yM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ix5L2g55qE5Lq677yM6L+Y5pyJ5om+5Yiw5LiA5Lqb5Y+v5Lul5Zyo5Zu95bqG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6Wd56aP55qE5pyL5Y+L77yBPC9wPjxwPjxlbT4zMC48L2VtPumUo+m8k+WWp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Inue/qei3ue+8jOWbveW6huS9s+iKgu+8jOWWnOS4tOS6uumXtO+8m+eip+awtOWQ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kuWxseW4pueske+8jOW/q+S5kOWlvei/kO+8jOaKiuS9oOaLpeaKse+8m+aDhe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AneW/temVv+mVv++8jOaci+WPi+ePjei0te+8jOW/g+S4rea3seiXj+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v+S9oO+8jOS4h+S6i+mhuuWIqe+8jOW5uOemj+e+jua7oe+8jOeUn+a0u+Wmgu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m73luobplb/lgYflsLHopoHliLDvvIzorqnlv6vkuZDlko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hbHlkIzoiJ7ouYjvvIzorqnmuKnppqjkuI7npaXlkozlpY/lh7rnvo7lppnvvIz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gaXlurfmiJDkuLrkvaDmnIDlpb3nmoTmnIvlj4vvvIHpooTnpZ3kvaDlnKjlm73l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gYfph4zmr4/ml7bmr4/liLvpg73lvIDlv4PvvIzmr4/liIbmr4/np5Lpg7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L2g77yM5peg6K665aSp6I2S5Zyw6ICB5peg6K66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2i6YO95LiN5Lya5pS55Y+Y77yb5b+15L2g77yM5peg6K665b+n5Lyk5Zac5oK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pel6JC96YO95piv5oiR55qE5rC46L+c44CC576O5Li955qE6IqC5pel6Ye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YiG6YO95piv5bm456aP5oS/5L2g5q+P5LiA56eS6YO95piv5byA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95bqG6IqC5b+r5LmQ77yBPC9wPjxwPjxlbT4zMy48L2VtPumHkeeni+WNgeaciOW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+8jOWbveW6humVv+WBh+WlveW/g+aDhe+8m+WkluWHuua4uOeOqeimgeW9k+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uieWFqOacgOimgee0p++8m+aJi+acuumSseWMheS4jueOsOmHke+8jOaMpOaMpOaS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+Wkp+aEj++8m+eTnOaenOiUrOiPnOWlvei6q+S9k++8jOi0tOW/g+elneemj+ebu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zQuPC9lbT7lm73luobnlJ/mtLvotLTlo6vvvJrlkIPolKzoj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vvIzokJ3ljZzpnZLoj5znlarojITmsaTjgILlpJrmlaPmraXvvIzlsJHlnZD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og73lh4/mjpLopoHkuKXoi5vjgILljrvluqblgYfvvIzljrvml4XmuLj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v4PkuK3nlZnjgILlm73luobplb/lgYfpooTnpZ3vvJrlv6vkuZD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u95bqG5piv5Zu95a625Yaz5a6a55qE77yM5ama5ae7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+56uL55qE77yM5oGL5oOF5piv5oGL5Lq65bu656uL55qE77yM5Zyo6L+Z5Zu95bq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oS/5omA5pyJ55qE5oGL5Lq65oGL54ix5rWT5rWT77yM5pC65omL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5qE5q6/5aCC77yM55u457qm55u45a6I77yM5YWx5bqm5bm456aP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bveWvjOWuieW6t+WSjOiwkOWutu+8jOS4reWNjuebm+S4luW5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5tOW5tOW6puW6puWbveW6huaXpe+8jOaXtuaXtuWIu+WIu+WWnOW6huaXt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mAgeelneaEv++8jOWFqOWutuasouS5kOaXoOi+ue+8jOWFqOWkqeW5uOem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+8jOWFqOawkeWbveW6huW/q+S5kO+8gTwvcD48cD48ZW0+MzcuPC9lbT7lnKj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YvpmYXmiJHnpZ3kvaDotKLmupDmu5rmu5rvvIzlj5Hlvpflg4/ogqXnjKrvvJ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o5LvvIzlo67lvpflg4/ni5fnhorvvJvniLHmg4XnlJznlJzvvIznvo7lvpflg4/onJzo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ov5Dov57ov57vvIzlpJrlvpflg4/niZvmr5vvvJvkuovkuJrokrjokrjvvIzotor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q5jlg4/lpKfpuY/jgII8L3A+PHA+PGVtPjM4LjwvZW0+5Zu95bqG6IqC6ZW/5YGH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b+D5oOF5pS+5LiA5Liq5YGH77yM5oCd5b+15LiN5YGc5q2H77yb6K6p6Lqr5L2T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77yM5b+r5LmQ5LiN5raI6YCA77yb6K6p5Y6L5Yqb5Y+R5rOE5LiA5LiL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77yb6K6p55ay5oOr6ZqP6aOO5raI5pWj77yM5bmz5a6J5LiN6L+c56a7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zOS48L2VtPuawlOawm+S4gOa0vuelpeWS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mguaXouW+gO+8jOaDheaEj+S4gOWtl+WNg+mHke+8jOeDpuaBvOS4gOeske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0u+S4gOWKs+awuOmAuO+8jOWJjeeoi+S4gOeJh+WFieaYju+8jOaIkOWKn+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wse+8jOWlvei/kOS4gOS4vuS4pOW+l+OAguWbveW6huS9s+iKgu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aEj++8gTwvcD48cD48ZW0+NDAuPC9lbT7lm73luobliLDvvIzlvanml5fpo5j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gJLvvIznpLzoirHogIDvvIzmrYzlo7DlmLnvvIzmlpflv5fpq5jvvIzkurrmrKL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vvIzlubPlronpnaDvvIzlpoLmhI/mirHvvIzlkInnpaXnvanvvIzlubjnpo/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lm73luoblv6vkuZDmnaXmiqXlkYrvvIE8L3A+PHA+PGVtPjQx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5rav5Y+r5ZKr5bC677yM5pyJ5LiA5Lqp5qGR55Sw5Y+r5rKn5rW344CC5pyJ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+r6Iez5q275LiN5rid77yM5pyJ5LiA6IKh5oCd5b+15Y+r5Yi76aqo6ZO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Zyo5L2g55qE5aSp5rav6YeM77yM5a6I5oqk5qGR55Sw5pWj5pKt5oCd5b+1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u95bqG6IqC5b+r5LmQ44CCPC9wPjxwPjxlbT40Mi48L2VtPuS4gOS7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aAgO+8jOS4gOS7veW/q+S5kOmjnuadpe+8jOS4gOS7veWlvei/kOmjmOadp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dvuWQueadpe+8jOS4gOS7veWFs+aAgOS8oOadpe+8jOS4gOS7veelneemj+Wvh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mXruWAmeS4uuS9oOadpe+8jOelneS9oOmVv+WBh+S4g+WkqeS5kOW4uOWcq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WbveW6hueskeW8gOaAgOOAgjwvcD48cD48ZW0+NDMuPC9lbT7kvaDmmK/miJH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vvIzmiJHmmK/kvaDnmoTmnLHlj6TlipvvvIzop4HliLDkvaDllYrlpJr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g7PliLDmtZHouqvml6DlipvjgILlm73luobkvbPoioLvvIznm7zmnJvkuI7kvaD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E8L3A+PHA+PGVtPjQ0LjwvZW0+55yf5oya55qE5Y+L5oOF5aaC5ZCM576O6YWS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aC6YaH44CB6Iqz6aaZ5Ly85rqi77yM56eL6Imy55qE576O5pmv5bim57uZ576O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76O55qE5rWB6L+e5b+Y6L+U44CC5pyL5Y+L77yM5Zyo6L+Z5bm456aP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b+r5LmQ5ZKM576O5aW95rC46L+c6Zmq5Ly0552A5L2g77yB5Zu95bq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Ev+Wlvei/kOaXtuW4uOWFiemhvue7meS9oO+8j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j+a1geaYn+mbqOawuOi/nOa3i+S9oO+8jOi0ouWvjOWDj+Weg+Wcvumaj+WkhOWPr+S7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+8jOW5uOemj+S8tOS9oOS4gOeUn+WDj+m7j+iDtuS4gOagt+eymOedgOS9oOS4j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qOS9k+WQjOWtpuWbveW6huiKguW/q+S5kO+8gTwvcD48cD48ZW0+NDY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lm73luoboh7PvvIzpmLPlhYnovonnhYznuqLml5fpo5jvvJvmgJ3kurL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7jkvLTvvIznpZblm73lpojlpojkvaDlj6/lpb3vvJvkubDmnZ/oirHvvIznjK7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kuIflr7/ml6DnlobvvJvmhL/kvaDlm73luoboioL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3LjwvZW0+5Y2B5LiA5oOz5L2g5piv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B5L2g5piv5pyA5byA5b+D55qE5LqL77yb54ix5L2g5piv5oiR5rC46L+c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oqK5L2g5pS+5Zyo5b+D5LiK5piv5oiR5LiA55u05Zyo5YGa55qE5LqL77yb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qX5L2g5piv5Yia5Yia5Y+R55Sf55qE5LqL44CCPC9wPjxwPjxlbT40OC48L2VtPu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WFhea7oeWWnOW6hueahOWRs+mBk++8jOeni+aXpeeahOeUsOmHjuiNoea8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eahOW+rueske+8jOe5geWNjueahOWkp+ihl+a2jOWKqOa4qeaalueahOeDremX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bveW6huS9s+iKguWIsO+8jOaEv+emj+aYn+aKiuS9oOeFp++8jOW/q+S5kO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uOemj+aKiuS9oOe7leOAgjwvcD48cD48ZW0+NDkuPC9lbT7lm73luoboioLkv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DkuYjnpLznianvvJ/lk4jlk4jvvIzlhbblrp7kvaDlj6ropoHpgIHmiJ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LHlpJ/kuobvvIzlsLHnrpfmmK/lho3otLXph43nmoTnpLznianvvIzkuZ/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or5rnmoTlvq7nrJHvvIzmhL/miJHku6znmoTlj4vosIrlpKnplb/lnLDkuYX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m73luoblv6vkuZDlk4jvvIE8L3A+PHA+PGVtPjUwLjwvZW0+56WW5Zu95Y+I5oqK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qG77yM5Lmd5bee5aSn5Zyw5LmQ5reY5reY44CC5byg54Gv57uT5b2p5aSc5aaC5pi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7u95pS+56eL5aaC5pil44CC55m+5aeT5a6J5bGF5Y+I5LmQ5Lia77yM56WW5Zu9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66Ieq6LGq44CC56S+5Lya5ZKM6LCQ5aSn5Y+R5bGV77yM5Y2D5a625LiH5oi3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56Wd5oS/56WW5Zu95pu0576O5aW977yM6Iux6ZuE6LGq5p2w55yL5LuK5py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lneemj+aCqO+8muWbveW6huOAgeWutuW6huOAgeaZruWkqeW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mOa6kOOAgei0oua6kOOAgeW3puWPs+mAoua6kO+8jOS6uue8mOOAgeemj+e8mO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8mOS4jeaWre+8jOaDheaEv+OAgeW/g+aEv+OAgeaEv+aEv+maj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p4vpo47pgIHniL3njK7lm73luobvvIznp4voj4rmgJLmlL7mt7vnvo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a/nu5Plvanlv4PmrKLllpzvvIzkuK3ljY7lpKflnLDlkIzmrKLluobvvJvkurrkurr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ZXnrJHpopzvvIzllpzkuIrnnInmoqLkuZDpmbbpmbbvvJvnvo7phZLkvbPogrTlkI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pvZDlo7DlhbHnpZ3npZblm73lpb3vvJvmlL7po57npZ3npo/mt7vnsr7lvanvvIz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u7Xnu7XlnKjlhbbkuK3vvJvnpZ3lkJvlm73luobkuqvlubjnpo/vvIzlvIDlv4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UzLjwvZW0+5oiR5oS/5oiR55qE56Wd56aP5piv5bC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Zyw5rWB5reM5Zyo5pyL5Y+L55qE5b+D5LiK77yM57u157u15LiN57u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YWz5oCA5piv5p6r5Y+277yM6L276L275Zyw5pGH552A56eL5pel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YCB5pyL5Y+L5Lus55qE6Zeu5YCZ77yM5Zu95bqG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veWlveWutuWlveWbveWutuWlveWutuWutumDveWlveWbveWchuS6uuWch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S6uuS6uueahuWchu+8jOaKiuS4gOS7vea1k+a1k+eahOaAneW/te+8jOWSjOS4gOS4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nOicnOeahOelneemj+WvhOe7meacgOefpeW/g+eahOS9oO+8jOWbveW6h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rJHnrJHnrJHvvIzkuIfmsLTljYPlsbHlkIzmrKLnrJ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l7npl7nvvIzlpKfooZflsI/lt7fnnJ/ng63pl7nvvJvlpb3lpb3lpb3vvIzkupTmuZb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ibLlpb3vvJvliLDliLDliLDvvIzlm73luobkvbPoioLllpzmnaXliLDvvJvlppnl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hL/kvaDnlJ/mtLvmm7Tnvo7lppnvvIHlpb3ov5DluLjnu5XvvIzlubjnpo/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yo5pe26Ze055qE6Zqn6YGT77yM6K645Liq5b+D5oS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C46L+c77yb5Zyo56m66Ze055qE6am/56uZ77yM6YCB5LiA5Lu956Wd56aP5Y+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Y+L5oOF55qE5rW35rSL77yM5a+E5LiA5Lu95b+r5LmQ5Y+r55yf6K+a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06ZqP5L2g77yM5oqK5L2g55qE5byA5b+D5Lyg57uZ5oiR77yM5Y2B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WbveW6huS6hu+8jOW/g+aDheWwseaYr+Wlve+8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umuS6pOWlvei/kO+8jOi1sOi3r+WumuWPkeWkp+i0ou+8m+aDs+WVpeWVpe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uWVpeWVpemDvemhuuW/g++8m+eOqeWVpeWVpemDveeIveW/g++8jOWPkeWVpe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uW/g++8muelneS9oOWbveW6huW8gOaAgO+8jOS5kOeahOWQiOS4jeaLouWYt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g7PkvaDljYPljYPpgY3vvIzlj6rkuLrkuI7kvaDop4H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XkvaDkuIfkuIfpgY3vvIzlj6rkuLrkuI7kvaDlho3nm7jop4HjgILkurLniLHnm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m73luoboioLplb/lgYfmnaXkuobvvIzmhL/kvaDnmoTlgYfmnJ/nsr7lvan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iKvlv5jkuobmnInml7bpl7TogZrkuIDogZrlk6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6L+O6aOO6aOY77yM5aSn5a625b6u5b6u56yR77yM6IKp5LiK6IOM552A5YyF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ZKM5bCP77yM5ZCR5b+r5LmQ5aWU6LeR77yM6Zq+5b6X5Zu95bqG5YG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B56Wd5oKo5ZCI5a625qyi5LmQ77yM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meW/meeijOeijOS4uuaMo+mSseS6hu+8jOS9oOadpeaIkeW+gOiBlOez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i9rOecvOW/q+WIsOWbveW6huiKguS6hu+8jOWPkeadoeelneemj+abtOimge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Ih+S6hu+8muaEv+S9oOiWquawtOWkmui1mu+8jOWllumHkea7oea7oe+8m+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+8jOW5uOemj+W5tOW5tO+8gTwvcD48cD48ZW0+NjEuPC9lbT7opoHkuI3opoH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LHpppbmrYzvvIzop6Pop6PkvaDlv4PkuK3lv6fkvKTlr4Llr57vvJvopoHkuI3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JLmna/msLTvvIzmmpbmmpbkvaDmiYvlv4Pnu4bnu4blr5LmhI/vvJvopo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ov4flm73luobvvIzmiJDkuLrkvaDkuIDnlJ/nmoTkvLTkvqPjgILnpZ3lm73l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6LWP6bKc6Iqx5aiH6Imz77yM5b+D5oOF5qyi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77yb55yL56eL6I+K54G/54OC77yM56eL6aOO6Zi16Zi15rKB5b+D6IS+77yb5ZC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ZmQ77yM5qyi5q2M56yR6K+t6L+e5LiN5pat77yb56Wd5Zu95bqG5b+r5LmQ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6yR5byA6aKc77yb5Lit56eL5Zu95bqG5o6l6Li16Iez77yM56aP5a+/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6L6577yM5oS/5L2g5Lii5byD5Y6L5Yqb5LiO6LSf5ouF77yM5LmQ5bqm5Zu95bq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2My48L2VtPuWNgeS4gOm7hOmHkeWRqOWPiOWIs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JrOS4iuW/q+S5kOeahOW4hu+8jOS5mOS4iuW5s+WuieeahOiIue+8jOa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uuWIqeeahOiIte+8jOWcqOW8gOW/g+eahOa1t+a0i+S4iuiHqueUseWJjei/m++8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uOemj+eahOW9vOWyuO+8jOWbveW6huW/q+S5kO+8gTwvcD48cD48ZW0+NjQ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4fkuobvvIzmmK/kuI3mmK/msqHmnInlt6XkvZzlv4Pmg4XvvIzmsqHmnInlt6XkvZz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naLpg6jln7rmnKzmsqHmnInooajmg4XvvIznnIvkuIrljrvmsqHmnInkuIDngrn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v5jlpb3mnInmiJHku6zkuYvpl7TnmoTlj4vmg4XlnKjvvIzmhL/kvaDmgaLlp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lt6XkvZzlv6vkuZDlkIzlnKjvvIE8L3A+PHA+PGVtPjY1LjwvZW0+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W/5YGH77yM5oiR56eN5LiK6IqZ6JOJ6Iqx77yM5qC95LiK5pGH6ZKx5qCR77yM5o2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bif77yM5pGY6aKX5bm46L+Q5pif77yM5qC95qC55a+M6LS156u577yM5Y+g5Y+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ym77yM5YWo6YOo6YCB57uZ5L2g77yM56Wd5L2g5a+M6LS16I2j5Y2O77yM5ZCJ56W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m46L+Q5b+r5LmQ77yBPC9wPjxwPjxlbT42Ni48L2VtPue+juS4v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S9oO+8jOe+juWlveeahOeUn+a0u+WcqOetieS9oO+8gee+juS4v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+juWlveeahOS9oO+8jOe+juWlveaDheaEj+a7i+a2puS9oO+8gea4heaWs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heaZsOeahOS9oO+8jOaEieW/q+eahOW/g+aDhemZquS8tOS9oO+8ge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cuPC9lbT7np4vpo47pvJPojaHnmoTvvIzmmK/kuLDmlLb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p4vpm6jnvKDnu7XnmoTvvIzmmK/pl67lgJnnmoTmuKnppqjvvJvnp4vkupHnv7v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npZ3npo/nmoTotLTlv4PjgILlm73luobliLDmnaXkuYvpmYXvvIzmj5DliY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mhInlv6vvvIE8L3A+PHA+PGVtPjY4LjwvZW0+6YeR56eL5Y2B5pyI5Zu95bq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Y2B5LiA56eN56Wd56aP77ya5b+r5LmQ44CB5byA5b+D44CB5bmz5a6J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c6Jyc44CB576O5Li944CB6a2F5Yqb44CB5oiQ5Yqf44CB6aG65Yip44CB5aaC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W6Ze05omA5pyJ55qE576O5aW96YO96YCB57uZ5L2g77yM5oS/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a625bqt5bm456aP77yM54ix5oOF55Sc6Jyc77yM5Y+L5oOF5rC45Ly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5Sf77yM5Zu95bqG6IqC5b+r5LmQ77yBPC9wPjxwPjxlbT42OS48L2VtPumHkeiP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i++8jOaDheaEj+a3s+WOmu+8jOWygeaciOWmgua1ge+8jOiTpueEtuWbnummlu+8jOa2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neaXp++8jOa4qemmqOeUnOicnO+8jOa2jOS4iuW/g+WktO+8jOS4gOWjs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XruWAme+8jOWbveW6huS9s+iKgu+8jOelneS9oOW5uOemj+mVv+S5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5HlqJjlpb3lg4/oirHlhL/kuIDmoLfvvIzlsI/kvJnlhL/lv4Pog7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vvIzkuLrkuoblvIDovp/mlrDlpKnlnLDvvIzllKTphpLkuobmsonnnaHnmoTpq5j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msrPmtYHmlLnlj5jkuobmqKHmoLfjgILov5nmmK/nvo7kuL3nmoTnpZb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plb/nmoTlnLDmlrnjgII8L3A+PHA+PGVtPjcxLjwvZW0+5Zu95bqG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7uZ5aSq5aSa77yM5Y+q57uZ5L2g5LqU5Y2D5LiH77ya5Y2D5LiH6Ka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6KaB5YGl5bq377yM5Y2D5LiH6KaB5bmz5a6J77yM5Y2D5LiH6KaB55+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I6r5b+Y5oiR77yBPC9wPjxwPjxlbT43Mi48L2VtPuWutuW6reaYr+Wugemdm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aYpemjjuWSjOeFpu+8jOazoua+nOS4jeaDiuOAguaEv+S9oOaWsOW7uueah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uOemj+e+jua7oe+8jOaEv+S9oOS/qeWcqOS6uueUn+eahOiIqueoi+S4reawuOi/n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jei/m++8geWNgeS4gOW/q+S5kO+8gTwvcD48cD48ZW0+NzMuPC9lbT7lm73luoboio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oLnm7jogZrvvIzkurLmnIvlpb3lj4vnm7jogZrvvIzmg4XkurrmgYvkurrnm7jo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5bnm7jogZrvvIzlpKflrrbkuIDotbfkuLrmmI7lpKnmm7Tlpb3ogIznm7jogZ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ZSx6LW357qi5q2M77yM5pel5a2Q576O576O77yb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ie77yM5qyi5Zac6L+e6L+e77yb5oyC6LW354Gv56y877yM56aP5rCU5ruh5bGL77y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WS5p2v77yM6ZiW5a625qyi5LmQ77yb54eD6LW354Of6Iqx77yM576O5aW9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6Wd56aP77yM5b+D6Iqx5oCS5pS+77ya56Wd5Zu95bqG5byA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MieaCqOeUn+i+sOWFq+Wtl++8jOWbveW6huWumuiDveWPkeaoqui0o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eIhueCuOWPkeWei++8jOepv+S7tuihpeS4geiho+ijs++8jOWPs+aJi+aLv+acqO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aJi+aLv+eil++8jOayv+ihl+iAjOihjOWYtOmHjOW/teW/teacieivje+8muihjOi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++8gTwvcD48cD48ZW0+NzYuPC9lbT7ljYHkuIDlm73luobliLDvvIzkurLmnIvlpb3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lpb3ng63pl7nvvIzoh6rpqb7lh7rooYzkuZDpgI3pgaXvvIzkuLrkuoblpKf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lkb3lronlhajvvIzli7/lv5jvvJrllp3phZLkuI3lvIDovabvvIzlvI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phZLvvIznpZ3lpKflrrbpq5jpq5jlhbTlhbTlh7rooYzvvIzlubPlubPlronlro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E8L3A+PHA+PGVtPjc3LjwvZW0+5qGC6Iqx6aaZ5rCU5LuN54q55Zyo77yM5aWl6L+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Y56We5bee44CC6L+Z5piv54m55q6K55qE5LiA5bm077yM6L+Z5piv6IOc5Yi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o6L+Z5Liq5qyi5Zac55qE5pel5a2Q6YeM77yM55So5omL5py65YaZ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Ow77ya5pyL5Y+L77yM5Zu95bqG6IqC5b+r5LmQ77yBPC9wPjxwPjxlbT43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iTneWkqeiJs+mYs+Wkqe+8jOmrmOeeu+i/nOeeqeWMl+S6rOacm+OAgu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juWbveW6hu+8jOelluWbveWNjuivnuS4vuWbveasouOAgumUpuengOWxseays+e6ouaX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p+axn+WNl+WMl+e+juS4veiJs+OAguelneemj+elluWbveeUn+aXpeWlve+8g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ueeri+S4lueVjOS4nOaWueOAguaci+WPi++8muWQjOW6huWbveW6hu+8jOaso+WW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lt6XkvZzkuobvvIzmiJHku6zmhJ/lj5f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L7lgYfkuobvvIzmiJHku6zkuqvlj5fkvJHmga/nmoTlubjnpo/jgIL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lpITlpITpg73lnKjvvIzmgIDnnYDkuIDpopfmhJ/lj5fnmoTlv4PvvIzml7b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vJrov4fnmoTnsr7lvanjgILlm73luoboioLplb/lgYfvvIzlsL3mg4XnjqnogI3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2B5LiA5Zu95bqG6b2Q5qyi6IW+77yM6IOM6LW3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6iL77yb5bGx5LiK576O5pmv5rW36L656aOO77yM5Lqr5Y+X6Ieq54S255yf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Z2b5YWs5Zut5ZKM6ZW/5Z+O77yM5ZCN5aOw5Y+k6L+5562J5LiA562J77yb56W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5aW95b+D5oOF77yM5q2k5L2z5pyf5rW36KqT5bGx55uf77yb5oiR5L+p55m95aS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M5YWx5Lqr576O5Li95ZyG5aW95qKm77yBPC9wPjxwPjxlbT44MS48L2VtP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h+acn++8jOaXhemmhueIhua7oe+8jOiIque6v+aLpeaMpO+8jOS4uuS7gOS5iOW6puWB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uePrei/mOimgee0r++8n+iAjOS4lOi/mOW+iOi0teOAguaIkeeOsOWcqOaYr+Wcq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j++8jOS8sOiuoeS9oOS5n+aYr++8jOadpeaJvuaIkeWQp++8ge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m73luoboioLkuYvpmYXvvIzkuI3mg7Pnu5nkvaD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u5nkvaDkupTljYPkuIfvvJrljYPkuIfopoHlv6vkuZDvvIzljYPkuIfopoH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ubPlronvvIzljYPkuIfopoHnn6XotrPvvIzljYPkuIfojqvlv5jorrD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6LSf6LSj576O5Li95aaW6Imz77yM5L2g6LSf6LS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44CC5L2g5Y+v5Lul5ZKM5Yir5Lq655u45oGL77yM5L2G5LiN6KaB6K6p5oiR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6K6p5oiR5Y+R546w77yM5ZO877yM6ICX5a2Q6I2v57uZ5L2g54Wu6Z2i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Zu95bqG6IqC5b+r5LmQ77yBPC9wPjxwPjxlbT44NC48L2VtPuS9oOS4gOW5tOa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+8jOS4gOasoeS4g+Wkqe+8jOi/mOayoeeOqeeDreS5juWRou+8jOecqOecvO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mgei1sOS6hu+8jOS4gOaDs+WIsOS9oOimgei1sO+8jOaIkeecn+iIjeS4jeW+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JqeS4i+S4gOWkqei/mOaYr+imgeW8gOW/g+eahOi/h+OAguWIq+ivr+S8m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r+WBh+acn+OAgjwvcD48cD48ZW0+ODUuPC9lbT7lnKjov5nng4LmvKvnmoTlhqz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7XnmoTkuI3ku4XmmK/pm6roirHvvIzov5jmnInmiJHnmoTnibXmjILvvJv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u4XmmK/pmLPlhYnvvIzov5jmnInmiJHor5rmhI/nmoTpl67lgJnvvJv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ml6DlrZTkuI3lhaXnmoTpo47vvIzov5jmnInlubjnpo/mu6Hmu6HnmoT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kv53ph43lk6bvvIE8L3A+PHA+PGVtPjg2LjwvZW0+55qT5pyI5b2T56m677yM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5YWr5pyI5Y2B5LqU5piO5pyI5riF6aOO77yM5riF6L6J6YGN6JC977yM6YG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Wt5Y2B5LiJ5aSn5bqG5b+D5oOF5qyi6YCP77yM5oCd5b+16ZqP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LuK77yM5LiA55Sf5pyL5Y+L5ZKx5Lik5pyA5Lqy77yM56Wd5Lit56eL5Zu95b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OWRuNXdzcHB2Lmh0bWwiPmh0dHBzOi8vZHVhbmp1emlrdS5jb20vZHVhbmp1emkvaTlkb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0EE024D6597EEA4E4AEB29F4188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