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FAE4F816AD93123E5073CA86C2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FAE4F816AD93123E5073CA86C2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x5pyb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quS4lueVjOaX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SseS6uueahOS4lueVjO+8jOS5n+S4jeaYr+acieadg+S6uueahOS4lueVj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/g+S6uueahOS4lueVjOOAgjwvcD48cD48ZW0+Mi48L2VtPuS6uueUn+acie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1sOi/h+i3r+i/h+S9oOe7neWvueS4jeiDvemUmei/h++8muS4gOS4quaYr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PreWbnuWutueahOi9pu+8m+WPpuWkluS4gOS4quaYr++8jOacgOWQjuS4gOS4q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My48L2VtPui/h+W6pueahOeDreaDheS8muaKi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uoOWdj++8jOW/veWGt+W/veeDreeahOWbnuWkjeS8muaKiuacgOeIse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OAgjwvcD48cD48ZW0+NC48L2VtPuedueeJqeaAneS6uueahOWQjuWNiuWPp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eJqeaYr+S6uumdnuOAgjwvcD48cD48ZW0+NS48L2VtPuacieS6m+eIse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lue8hOm7mO+8jOacieS6m+S6uu+8jOazqOWumue7iOS8mu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KiuWktOWDj+aNouS6huaAp+agvOaUueS6huWlveWPi+WIoOS6h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W9lea4heS6huaIkeWGjeWKoOWbnuS9oOaIkeS7rOS7juaWsOiupOivhueEtuWQ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IkeS4gOasoeWlveS4jeWlveOAgjwvcD48cD48ZW0+Ny48L2VtPuaWreS6huiBlO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S6huaAneW/te+8jOacgOWQjueahOW4jOacm+S5n+WPm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cn+eahOWWnOasouS9oO+8jOmXreS4iuecvO+8jOS7peS4uuaIk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1geS4i+eahOecvOazqu+8jOWNtOayoeaciemql+WIs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acieiusOW/huaIkOS6hui6q+WkluS5i+eJqe+8jOaIkeS7r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ZteWbreS4gOagt+eahOS6uumXtO+8jOi1sOW+l+i/n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v5jorrDkuobmgI7moLflv6vkuZDvvIzkvYbmmK/lp4vnu4jlv5jkuI3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qCR77yM5Zyo56eL5aSp5pS+5LiL5LqG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5a877yM5Y+v5piv5pW05Liq5Yas5aSp77yM5a6D6K6p5b+D5Zyo5bmz6Z2Z5Lit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Yqb6YeP44CC5pil5aSp5LiA5Yiw77yM6Iqz5Y2O5L6d54S244CC5Y+q6KaB55Sf5ZG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5b+D77yM5Lq655Sf5bCx5rKh5pyJ57ud5pyb44CC5LiA5pe255qE5oiQ6LS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+55LqO5LiA55Sf5p2l6K+077yM5LiN6L+H5p2l5LqG5LiA5Zy65bCP5oSf5YaS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Sv5LqG77yM6K6p5a6D5LyR5oGv77yM54G16a2C55qE5L+u5aSN5piv5Lq655S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6v55qE5biM5pyb44CCPC9wPjxwPjxlbT4xMi48L2VtPuaIkeWBh+ijhei/h+WOu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NtOWPkeeOsOiHquW3seWKnuS4jeWIsO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vlvIPmiJHnmoTmnYPliKnjgIHmiJHmnInorqnkvaDlkI7mgpTnmoTlrp7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byg6K+054ix55qE5Zi077yM5peg5pWw5Liq5LiN54ix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xNS48L2VtPuWvueS9oOeahOeIse+8jOaIkeWni+e7i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i/meeIseazqOWumuaXoOazleabv+S7o+OAgjwvcD48cD48ZW0+MTY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nmoTlm7Tlm7DvvIzmiJHnmoTmraXkvJDotormnaXotormsonph43nvJPmh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7/kvZvmiormiJHpgLzliLDkuobmrbvop5LvvIzorqnmiJHpmbflhaXkuobnu5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lipvmjL3lm57kupvku4DkuYjvvIzlj6rmnInlv43nnYDnl5vvvIzmraXlsaX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nLDkuIDmraXkuIDmraXlvoDliY3otbDjgII8L3A+PHA+PGVtPjE3LjwvZW0+562J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aSf5LqG77yM5oiR6Ieq54S25bCx6LWw77yM5rKh5pyJ54q56LGr77yM6L+Z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mq5L2g5Yiw6L+Z6YeM5LqG44CCPC9wPjxwPjxlbT4xOC48L2VtPuWQjuadp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mDveavlOS9oOWlve+8jOWPr+S9oOemu+W8gOaXtuW4pui1sOS6hu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WLh+awlOOAgjwvcD48cD48ZW0+MTkuPC9lbT7lrp7kuI3nm7jnn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vmiYvmjLrph43nmoTjgII8L3A+PHA+PGVtPjIwLjwvZW0+54ix5oOF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LqL5oOF77yM5Li75Yqo5LmF5LqG5Lya57Sv77yM5Zyo5LmO5LmF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77yM5rKJ6buY5LmF5LqG5Lya5Y+X572q77yM5oOz5b+15LmF5LqG5Lya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Pr+S7peWvueaIkeW/veWGt+W/veeDreeIseaQr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ChuaEj+WOu+aMpemcjeaIkeeahOeDreaDhe+8jOS5n+WPr+S7peS4jeeQhuS8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ayruS4p+mavui/h++8jOS9huaIkeWvueS9oOeahOWWnOasouWwsei/me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WGt+a3oeejqOWujOS6hu+8jOS5n+WwseayoeS6h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vKTnl5XvvIzliJLlnKjmiYvkuIrvvIzmhIjlkIjlkI7lsLHmiJDkuob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vKTnl5XvvIzliJLlnKjlv4PkuIrvvIzpgqPmgJXliJLlvpflvojovb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pqbvkuo7lv4PvvJvmnInkupvkurrvvIzov5HlnKjlkqvlsLrvvIzljbTmmK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jgII8L3A+PHA+PGVtPjIzLjwvZW0+5oiR5oOz5aSx5pyb5aSn5qaC5bCx5piv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77yM5L2G5bm25rKh5pyJ5Lq65Zyo562J5L2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5oOaDr+acieS9oO+8jOW5tuS4jeaYr+e8uuS9oOS4je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pvlpLHmnJvmmK/kuI3lj6/pgb/lhY3nmoTvvIzkvYblpKfpg6j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mK/lm6DkuLrkvaDpq5jkvLDkuob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bSp5rqD55qE55CG55Sx77yM5Zyo5Yir5Lq655yL5p2l5Y+q5piv5aSn6aKY5bC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riF5qWa6L+Z5qC556i76I2J5Yiw5bqV5Y6L5Z6u5LqG5aSa5bC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YeN55qE6Zq+6L+H44CCPC9wPjxwPjxlbT4yNy48L2VtPuS4jeaDs+ivtOWkquWkmueW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WQrO+8jOaNouadpeeahOS5n+S4jei/h+aYr+aXoOWFs+eXm+eXkueahOWHo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aIluWBh+eahOWuieaFsOOAgjwvcD48cD48ZW0+MjguPC9lbT7mt7Hmt7HnmoT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nJ/mnJvlj5jmiJDlpLHmnJvvvIzmg7PmipPkvY/nmoTkuJzopb/nu4jkvJrmup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N6L+H5bCx5piv54ix5LiK5LqG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Y2R5b6u77yM5q+U5L2g5ri65bCP77yM6KKr5L2g6L276KeG77yM6KKr5L2g55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Kr5L2g5LiN54+N5oOc44CCPC9wPjxwPjxlbT4zMC48L2VtPuS4gOWOouaDhe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S9v+S6uumavui/h++8jOS9v+S6uumavui/h+eahOaYr+aYjuaYju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tOi/mOaKseedgOS4pOWOouaDheaEv+eahOacn+W+h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iLDkuoblsL3lpLTlv4Pkvr/kuI3kvJrlho3nno7pl7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mF5LqG5piv56eN5pyf5b6F77yM5pe26Ze05LmF5LqG5piv56eN5L6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cqOS9oOeci+S4jeingeeahOWcsOaWue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eci+S4jeingeeahOWcsOaWuemZquedgOiw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uqvlvbHmmK/luIbvvIzmiJHnmoTnm67lhYnmmK/msrPmtYHvvIzlpJrlsJ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L3nlZnkvaDvvIznu4jkuI3og73lpJ/vvIzmiJHnn6XpgZPkurrpl7TmnIDpmr7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vvIzmm7Tlrp3otLXnmoTljbTmmK/oh6rnlL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ya5b+Y6K6w5L2g77yM5oiR5rKh5pyJ5b6I5pyf5b6F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J5b6X5aSx6JC977yM5oiR5Y+q5piv55+l6YGT77yM5pyJ6YKj5LmI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seacm+W5tuS4jeWPr+aAle+8jOaAleeahOaYr+W/g+WtmO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Wkn+W9u+W6lee7neacm+OAgjwvcD48cD48ZW0+MzcuPC9lbT7ml7bpl7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jrvvvIzlpb3lg4/ku4DkuYjpg73kuI3mm77mlLnlj5jov4f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CO5p2l5omN5Y+R546w77yM5bm25LiN5piv5omA5pyJ55qE5Zac5q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6c77yM57uI56m26KaB5piO55m977yM6YGH6KeB5bCx5bey57uP5b6I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6p5oiR6KeJ5b6X77yM5oiR5Lus55qE5YWz57O75LiN5q2i6L+Z5qC377yM5Y+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Z5qC344CCPC9wPjxwPjxlbT4zOS48L2VtPui/mOaYr+imgeacieS4gOeCu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Ds+imgemVv+mVv+S5heS5heeahOi1sOS4i+WOu++8jOaXoOiuuu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mu+S4jeW8g+eahOivneOAgjwvcD48cD48ZW0+NDAuPC9lbT7miJHlj5Hnj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Yblj4jlj5HnjrDmsqHku4DkuYjnlKjvvIzmr5Xnq5/miJHnlZnkuI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/nlZnkuI3kvY/kvaDjgII8L3A+PHA+PGVtPjQxLjwvZW0+5py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4ix5LiA5Liq5Lq677yM5YW25a6e5Y+q5piv5L2g6Ieq5bex55qE5LqL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us6KeS5oiP44CC5Yiw5pyA5ZCO77yM5pyA5oSf5Yqo55qE5Lq677yM5LiN6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i48L2VtPuesrOS4gOasoeeskeaYr+WboOS4u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rOS4gOasoeWTreaYr+WboOS4uuS9oOS4jeWcqO+8jOesrOS4gOasoeeskeedg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4jeiDveaLpeacieS9oOOAgjwvcD48cD48ZW0+NDMuPC9lbT7kuI3ljrv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pLHljrvkuobkuI3kvJrlpLHmnJvvvIzlvpfliLDkuobkvr/mmK/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LiK5aW55LmL5ZCO77yM56qB54S25ZCs5oeC5LqG5b6I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0NS48L2VtPuS8muaciemCo+S5iOS4gOWkqe+8jOaIkeS5n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mguS7iueahOaJp+edgOWSjOS4jeiIje+8jOW4puedgOeojeiuuOeahOmBl+aG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yoeacieS9oOeahOaWsOeUn+a0u++8jOS4lueVjOi/meS5iOWkp++8jOiwgeWwk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hjOWViuOAgjwvcD48cD48ZW0+NDYuPC9lbT7miJHku6zmgLvorqnlnKjkuY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LrmiJHku6zlk63ms6PvvIzlubbmgLvkuLrpgqPkupvmsLjov5zkuI3kvJr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lk63ms6PjgILov5nmmK/lrZjlnKjkuo7nlJ/lkb3nmoTnnJ/lrp7vvIz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jbTnnJ/lrp7vvIzkuIDml6bkvaDkuobop6PkuobvvIzmlLnlj5jkuI3kvJrlpKrov5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iKvorqnpgqPkupvlnKjkuY7kvaDjgII8L3A+PHA+PGVtPjQ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5yL5Yiw6L+Z5qC35LiA5Liq5oiR77yM5oqK5L2g55qE5aSx5pyb5Y+Y5oi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0OC48L2VtPuWPquimgeeIseedgOS4gOS4quS6u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8muacieWkseacm+eahOaXtuWIu+OAgjwvcD48cD48ZW0+NDk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rjlpJrkuKrml6Xml6XlpJzlpJzmiJHpg73lnKjnrYnkvaDvvIzmiJHkuIDovrn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lkKblrprkvaDvvIzmlL7otbDkvaDvvIzkuIDovrnmiormiJHlkozkvaD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5blu7bmiJDkuIDmrrXplb/plb/nmoTnrYnlvoXjgILmnJ/lvoXkvaDotbDlkJ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J/lvoXoh6rlt7HokL3nqbrjgII8L3A+PHA+PGVtPjUwLjwvZW0+5Y2z5L2/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57ud5LiN5Y675omT5omw5Yir5Lq655qE5bm456aP77yM6L+Z5piv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4jOacm+S7luWlve+8jOW4jOacm+S7lumhuuWI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wj+acieWdjuWdt++8jOWBtumBh+WbsOmhv++8jOS5n+e7iOiDveWMlumZqeS4uuWk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lv4PvvIzkuIDoiKzkuI3kvJrmrbvlnKjlpKfkuo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pgqPkupvkuIDmrKHkuIDmrKHnmoTlsI/lpLHmnJvvvIzmiJDkuoboh7T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zLjwvZW0+5Y+L5oOF5LuA5LmI55qE77yM5Y+q5piv5LiA56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Yeg5LmO5rKh5pyJ5LiA5Liq5pyL5Y+L5Lya5Li65LqG5L2g6LW05rGk6Lm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LiN6L6e44CCPC9wPjxwPjxlbT41NC48L2VtPuS9oOWQrOWlve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+l+S9oOWvueaIkeeahOWlve+8jOS9huaYr++8jOaIkeS4jeS8muWGjeS/oeS7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ku6zkuI3lvpfkuI3liIbnprvvvIzovbvlo7DlnL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vvIzlv4Pph4zlrZjnnYDmhJ/osKLvvIzmhJ/osKLkvaDmm77nu5nov4f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7HljprnmoTmg4XosIrjgII8L3A+PHA+PGVtPjU2LjwvZW0+5L2g57uZ5oiR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5bCx55yL5Yiw5LqG5L2g5b+D5Lit5YWo6YOo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u+S9leS4gOS4quS6uuemu+W8gOS9oO+8jOmDveW5tumdnueqgeeE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OAguS6uuW/g+aYr+aFouaFouWPmOWGt++8jOagkeWPtuaYr+a4kOa4kOWPm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aYr+e8k+e8k+WGmeWIsOe7k+WxgOOAgjwvcD48cD48ZW0+NT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4fkuI3ljrvvvIzlj6rmmK/lho3kuZ/lm57kuI3ljr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yJ5Lqb6K+d6K+l54OC5Zyo5b+D6YeM77yM5pyJ5Lqb5Lyk6KaB5a2m5Ly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pyJ5Lqb55eb6K+l5oeC5b6X5om/5Y+X44CCPC9wPjxwPjxlbT42MC48L2VtPu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aIkeiupOi+k++8jOaIkeaUvuS9oOi1sO+8jOiZveeEtuaIkei/mOaYr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aYr+S8muW/g+eXm++8jOi/mOaYr+S8muaDs+i1t+S9oO+8jOS9huaYr+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OouaDheaEv+acieWni+aXoOe7iOOAgjwvcD48cD48ZW0+Nj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gaXov5znmoTot53nprvvvIzlsLHmmK/kuIPlpJXliLDkuobvvIzmiJHku6z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YyLjwvZW0+5biM5pyb5piv54Gr77yM5aSx5pyb5pi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LiA6L6555Sf54Gr77yM5LiA6L655YaS54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Ih+WwseWDj+WPsOmjjui/h+Wig++8jOaXoOiuuuW9k+aXtuacieWkmueK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gOe7iOmDveS8mui/h+WOu+OAgjwvcD48cD48ZW0+NjQuPC9lbT7miJHku6zov5j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j6rmmK/lnKjliKvkurrpnaLliY3lrabkvJrkuobkvKr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piv5LiN5piv5oC75piv5Lya5Li65LqG5p+Q5Lq65LiN5pat5L+u5pS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qV57q/77yf5LiN5YGc5Zyw5Li65p+Q5Lq65om+5YCf5Y+j77yM5LiN5YGc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f6LCF44CC5Y+v5piv77yM5YK75a2p5a2Q77yM5YW25a6e5LuW5rKh6YKj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aIkeaYr+mCo+S5iOmCo+S5iOeahO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9oOWNtOS4gOWGjeS4gOWGjeeahOiuqeaIkeWkseac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nLrpm6jvvIzorqnkvaDnjJ3kuI3lj4rpmLLvvIzni7zni4jkuI3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kuKrkurrvvIzorqnkvaDkuI3nn6XmiYDmjqrvvIzpgY3kvZPps57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Ot57uZ6Ieq5bex5ZCs77yM56yR57uZ5Yir5Lq655y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A6LCT55qE5Lq655Sf44CCPC9wPjxwPjxlbT42OS48L2VtPuaUkuWkn+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WSjOS8pOW/g++8jOS4jeWQiOmAguWwseeul+S6hu+8jOe6oOe8oOWSjO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lOWxgue6seOAgjwvcD48cD48ZW0+NzAuPC9lbT7mnInml7bvvIzkuI3mmK/kuJbnlY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jgILlj6rmmK/vvIzmiJHku6zlpKrlpKnnnJ/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LiN5piv6Ieq5bex55qE5a6D5bCx5LiN5Lya5bGe5LqO6Ieq5be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pyb5pSS5aSf5LqG5omN5Lya5piO55m955qE6YGT55C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doueahOi3r+Wkqum7ke+8jOWkquWdjuWdt++8jOWIq+aUvuaIk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MuPC9lbT7mnInkupvkurrvvIzkuIDovojlrZDpg73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JvkvYbmmK/lj6/ku6Xol4/lnKjlv4Pph4zkuIDovojlrZ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Zyo5Y6f5Zyw5b6Y5b6K77yM562J5b6F6YKj5pep5bey5rKh5pyJ5pe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S48L2VtPuacieS6m+aXpeWtkO+8jOWDj+S4gOeerOmXt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reaagu+8jOacieS6m+aXpeWtkO+8jOWDj+awuOi/nOS4gOagt+a8q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J/lkb3lg4/njqnniYzvvIzmi7/liLDlpb3niYzkuI3kuIDlrprkvJr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liKvkurrmgI7kuYjnjqnjgII8L3A+PHA+PGVtPjc3LjwvZW0+57uG5pWw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YC+5ZCs56qX5aSW6Zuo5aOw77yM5raJ5rC06ICM6L+H55qE5aOw6Z+z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L2g6KKr6Zuo5reL5rm/55qE5b+D77yM5piv5ZCm5L6d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Qtei1t+aetuadpeaJjeefpemBk+S7gOS5iOWPq+W/g+eLoO+8j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p++8jOS7gOS5iOWPq+acgOi/nOeahOi3neemu++8jOS7gOS5iOWPq+WOn+adp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mHjeimgeOAgjwvcD48cD48ZW0+NzkuPC9lbT7lvZPmnJ/mnJvlj5jmiJ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mnInlpLHokL3mhJ/jgILkuI3ov4fmsqHlhbPns7vvvIzkuZ/orqnmiJ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vmi4Xlv4PlkozkuI3oiI3vvIznm7jkv6Hku4rlkI7kvJr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6L+Y5piv5LiN5aSf5oiQ54af77yM5rKh5Yqe5rOV5Li66Ieq5bex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5qE5b+D5rOi5r6c5LiN5oOK5Zyw5o6M6Ii1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cieaXtuWAmeS5n+aYr+S4gOenjeW5uOemj++8jOiZveeEtui/meenje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Xm+OAgjwvcD48cD48ZW0+ODIuPC9lbT7ku6XliY3nmoTmnIvlj4vnmoTlhbPns7v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kuI3nu4/luLjogZTns7vvvIzmhJ/op4npmYznlJ/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44c3Zta2ZnZW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OHN2bWtmZ2V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FAE4F816AD93123E5073CA86C2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