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2DA663B24B984906581B68AD63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2DA663B24B984906581B68AD63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6Zeu5YCZ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dmuaMgeW9k+aIk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Iq+S6uuWFiemynOeahOiDjOWQjumDveacieWKoOWAjeeahOS7mOWHu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wgeabtOWuueaYk++8jOWPquacieiwgeavlOiwgeabtOWKquWKm++8jOaYq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6hui/h+WOu++8jOS7iuWkqee7p+e7reWKoOayueOAgue+juS4v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XqeWuie+8gTwvcD48cD48ZW0+Mi48L2VtPua1geS4jeWwve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eS4jeWujOeahOaYr+W3peS9nO+8jOi6suS4jeW8gOeahOaYr+WGrOWto++8j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aYr+WkqeawlO+8jOaUvuS4jeS4i+eahOaYr+eJteaMgu+8jOiQpue7leWc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aAgO+8jOS4jeacn+iAjOiHs+eahOelneemj++8muaEv+aci+WPi+a3u+iho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WJjeihjOeahOi3r++8jOS4jeaAleS4h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+8m+S6uueUn+eahOW4hu+8jOS4jeaAleeLgumjjuW3q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yoeiDhumHj++8geaciei3r++8jOWwseWkp+iDhuWOu+i1sO+8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kp+iDhumjnue/lOOAguWkp+iDhu+8jOaJjeW6lOivpeaYr+aIkeS7r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puaDs++8jOawuOi/nOWPquS8muaYr+aipumHjOepuuaDs++8jOimgeefpemB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aWueWQke+8jOabtOmAguWQiOmjnue/lO+8m+aJjeaYr+S6uueUn+Wli+aW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gTwvcD48cD48ZW0+NC48L2VtPuaIkeebuOS/oe+8jOS4gOS4quS6uu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4uuS6huaIkOWKn++8jOeahOehruWPr+S7peaUvuW8g+W+iOWkmu+8jOWPr+S7pe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+8jOWPr+S7peaKm+W8g+WHhuWIme+8jOWPr+S7peiXkOinhuS4gOWIh+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vuW8g+mCo+S6m+S7pOS6uui9r+W8seeahOi0n+aLheOAgueEtuiAjO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m+W8g+eIseOAgueIseaYr+WUr+S4gOWPr+S7peeFp+mAj+WGheW/g+S4gOWI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IseaYr+WUr+S4gOWPr+S7peWWnOaCpuWIsOW/veeVpeS4gOWIh+eWsuaD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uaXqeWuie+8gTwvcD48cD48ZW0+NS48L2VtPuWKneWIq+S6uueahOaXtuWAm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wuOi/nOW/g+aAnemAj+W9u++8jOeci+a3oee6ouWwmO+8jOaLv+W+l+i1t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Jv+aLheS7luS6uueahOeXm+iLpueahOaXtuWAme+8jOaIkeS7rOmDveWIhuWkl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WlveWDj+mDveaYr+i/meagt++8muWkhOeQhuWIq+S6uueahOS6i+aDhe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OmYlOaWp++8jOS4gOaKiuaKk+S9j+S4u+imgemXrumimO+8jOi9ruWIsOiHquW3s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e7huaeneacq+iKguS4jeiCr+aUvuaJi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WPi+aDheeahOivne+8jOiDveWlveWlveWBmuaci+WPi+WwseWlveWlv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S4jeimgeWkqui0quW/g+S6huOAgueIseaDhei/meenjeS6i+Wkquaegeer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gOeUn++8jOimgeS5iOmZjOeUn+OAgjwvcD48cD48ZW0+N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e7j+WOhuS6hu+8jOaJjeacieepv+mAj+W/g+aJieeahOS9k+mqjO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PquacieS7juW/g+W6leaUvuS4i+S6hu+8jOW/g+eBteaJjeS8m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EseOAguayoeacieWTquS7tuS6i++8jOiDveWkn+S4gOebtOaNhuS9j+S9oOeahO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yoeacieWTquS4quS6uu+8jOiDveWkn+aIkOS4uuS9oOeahOawuOi/n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eahOS6i++8jOWPquimgeacieiDveWKm+WBmu+8jOmCo+WwseS4jeimg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ksei0pe+8m+aDs+S7mOWHuueahOeIse+8jOWPquimgeinieW+l+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p+iDhuS6m++8jOS4jeimgeeVmeS4i+mBl+aG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+8jOWPiOaYr+aWsOeahOS4gOWkqe+8jOaEv+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+juS4veS9oOeahOW/g+aDhe+8jOWlvei/kOS4juS9oOebuOS8tOihjOOAguS4j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DpuaBvO+8jOe7veaUvuS9oOeahOW+rueske+8jOaEn+WPl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W5uOemj+e0p+e0p+aLpeaKseOAguaXqeWui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Ds+WkmuS6i++8jOaAleS9oOivtOaIkeWkmueuoemXsuS6i++8jOWP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eCueS6i++8jOS4jeivtOWHuuadpeWwseS8muWPmOaIkOW/g+S6i+OAgu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S6i++8jOWFtuWunuS5n+ayoeWkmuWkp+S6i++8jOWwseaYr+aDs+WRiuivieS9o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ipuS6hu+8jOi1tue0p+i1t+W6iuWQp++8gTwvcD48cD48ZW0+MTAuPC9lbT7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nnaHpg73mjqfliLbkuI3kuobvvIzov5josIjku4DkuYjmjqfliLbkurrnlJ/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orqnkvaDlj5jlpb3nmoTkuovvvIzmnIDlvIDlp4vkuZ/orrjkuI3lrrnmmJ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vvIzlsLHog73miJDplb/jgILliKvogIHlvoXlnKjoiJLpgILljLr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vvIzoh6rlvovnmoTnqIvluqbvvIzlhrPlrprkvaD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Lml6nlronvvIE8L3A+PHA+PGVtPjExLjwvZW0+6K+06IO96K+055qE6K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5qE5LqL77yM6LWw6K+l6LWw55qE6Lev77yM6KeB5oOz6KeB55qE5Lq644CC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M5LiN5ryg6KeG77yM5LiN6Jma5bqm77yM5pyJ57yY5peg57yY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+d5oyB5LiA5Lu95aW95b+D5oOF77yM5bCx566X5b+D56KO5Lmf6KaB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e/5oCB44CCPC9wPjxwPjxlbT4xMi48L2VtPuW/q+S5kOS5n+aYr+S4gOWk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n+aYr+S4gOWkqeOAguaIkeS7rOaMoeS4jeS9j+aXtumXtOeahOiEmuat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Pr+S7peiwg+aVtOiHquW3seeahOW/g+aAgeOAguS6uueUn+S4jeaYk+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meeUn+S4jemVv++8jOW/q+S5kOeahOa0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lLbliLDnpZ3npo/kvJrmhInmgqbkuIDlpKnvvIzlpI/lpKnmlLbliLDnpZ3npo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kuIDlubTvvIzmraTliLvlj4jmmK/ml6nkuIrlj4jmmK/lpI/lpKn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np5Lnp5Lpg73mhInmgq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K+077yM5LiW55WM5LiK5pyA6YGl6L+c55qE6Led56a75bCx5piv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f5pyf5LqU77yM5LuK5aSp5Y+I5piv6L+Z5Liq6Led56a755qE5byA5ae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6Z+z5LmQ5p2l5oqK5ZGo6YGt5Y+Y5oiQ5rWu5LqR5ZCn77yB5b6u56yR552A5a+5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K+05LiA5aOwJmxkcXVvO+aXqeS4iuWlvSZyZHF1bz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+D5oCB77yM5pSv5pKR5L2g5LiA6Lev5Y+R5bGV77yM55y855WM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a55ZCR77yM5qC85bGA77yM5oSP5ZGz552A5L2g5oiQ5bCx5aSa5aSn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pSv5oyB5L2g6IO95aSf6LWw5aSa6L+c77yM5L2g55qE55So5b+D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aSa5aW95oiQ5bCx77yM5Lq655Sf77yM5LiN5Zyo5LqO5L2g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qO5L2g55qE6L2s5oqY54K544CB57645Zyo5qC85bGA44CB6LSl5Zyo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a5b+D5Zyo5ZOq6YeM77yM5pS26I635bCx5Zyo5ZOq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aSn5a625pep5LiK5aW977yBPC9wPjxwPjxlbT4xNi48L2VtPu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DpuaBvOS4juaMq+aKmO+8jOacgOmHjeimgeeahOaYr+aRhuato+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nr+aegemdouWvueS4gOWIh+OAguWGjeiLpuWGjee0r++8jOS5n+imge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skeS4gOeske+8jOS9oOeahOS6uueUn+S8muabtOe+juWlv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lv4PmmK/kuIDku73kuqTnu5nmnKrmnaXnmoTlgJTlvLrmib/or7r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pYfnmoTml6XlrZDph4zkuIDpopfkuI3lronliIbnmoTlv4PvvIzph47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6Dms5XmlLnlj5jkvaDnmoTnlJ/mtLvvvIzkvYblroPoh7PlsJHlj6/ku6XmlLnlj5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v5nkuI3mmK/kuIDkuKrmnIDnkIbmg7PnmoTml7bku6PvvIzliKnnm4rvvIz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DliIfpg73lnKjlm7rljJbvvJvkvYbov5nogq/lrprlsZ7kuo7nkIbmg7PkuLv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l7bku6PvvIzmoLzlsYDvvIzlgbblg4/vvIzkuIDliIfpg73lnKjng5/mtojkup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h47lv4PmlK/mkpHkvaDotbDliLDnu4jngr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iA5Liq5Z2a5by655qE5Lq677yM5L2G5L2g55+l6YGT5Zyo6K+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5Z2a5by677yM5YGH5aaC5LuK5aSp55Sf5rS75qy66aq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Ky5Lyk77yM5LiN6KaB5ZOt5rOj77yM5Zug5Li65piO5aSp55Sf5rS7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qy66aqX5L2g44CC5aSc5rex5Lq66Z2Z5LmL5pe277yM5oOz6LW36YKj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6YO95piv6KKr5aeU5bGI5pKR5aSn55qE44CC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iq+S6uuivr+ino+W+iOato+W4uO+8jOWTquaAleaYr+S9o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OAguS4jeimgeaAu+ebvOedgOWIq+S6uui3n+S9oOaDs+WIsOS4gOi1t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WQjO+8jOaDs+azleWwseS4jeS4gOagt+OAguWHuueOsOefm+ebvuaXt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skeiAjOi/h++8jOebuOS/oeaXtumXtOaYr+acgOWlveeahOejqOWQiOWJg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uPC9lbT7miJHku6zkuI3og73mgLvmmK/nlJ/mtLv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kuYvkuK3vvIzkuI3og73omZrlubvlnLDorr7mg7PlpoLmnpzoh6rlt7H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7bkuovkuIDlrprkvJrmr5TliKvkurrlgZrlvpflpb3jgILmm7Tph43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mg7PovazljJbkuLrooYzliqjvvIzkuIDmraXkuIDmraXlnLDljrvmjqXov5H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aC5p6c5L2g6IO95YOP55yL5Yir5Lq657y654K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YeG56Gu6Iis55qE5Y+R546w6Ieq5bex55qE57y654K577yM6YKj5Lm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G5Lya5LiN5bmz5Yeh44CC5Zuw6Zq+5piv5LiA5Z2X6aG955+z77yM5a+55LqO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D5piv57uK6ISa55+z77yM5a+55LqO5by66ICF5a6D5piv5Z6r6ISa55+z77y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S5oOw55qE5bCR5bm05bCG5p2l5bCx5piv5LiA6KS06KSb55qE6ICB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lueVjOeahOaooeagt++8jOWPluWGs+S6juS9oOWHnein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iHquW3seeahOS7t+WAvOWPluWGs+S6juS9oOeahOi/veaxguS4ju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e+juWlveeahOaEv+acm++8jOS4jeaYr+WcqOetieW+heS4reaLp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li+aWl+S4reS6ieWPluOAgjwvcD48cD48ZW0+MjMuPC9lbT7kvaDnmoTlrZjlnKj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6rkuLrpgqPkuIDliLvkuYvnu5rng4LvvIzmtYHmmJ/oiKzliJLov4flpKnpmYX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popfnuqLnoZXnmoTlv4PvvIzlr7nkvaDnmoTkvp3mgYvkuI3mm77mtojlh4/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pTnmb7mrKHnmoTlm57nnLjvvIzkuI3mm77mnJ/lvoXmk6bogqnogIzov4f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kvaDnmoTvvIzkvaDku6znmoTmr5Tnv7zov57nkIbnmoTml7fkuJbniLHmgY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0LjwvZW0+6Zu+6YeM55yL6Iqx77yM5rC05Lit5pyb5pyI77yM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f5rS777yM57OK6YeM57OK5raC77yM5ZKM5aSq6Ziz5aSx5pWj5b6I5aSa5aSp5Lq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kqumYs+mVv+WVpeagt+WfuuacrOmDveW/mOS6hu+8jOWkqumYs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t+iwgei/mOiusOW+l++8n+m6u+eDpueci+efreS/oeeahOaci+WPi++8jOWPr+S7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Ql++8n+WTiOWTiO+8jOaXqeWuie+8jOelneS9oOWkqeWkqeWkqeiTne+8jOS6i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eUn+a0u+awuOi/nOaZtOWkqe+8jOS6uueUn+ayoeaciembvumc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6HkuovopoHkv53mjIHkuZDop4LlvIDmnJfnmoTkurrnlJ/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lrabmoKHph4zmiJblrrbluq3kuK3vvIzpgb/lhY3ov4flpJrnmoTmirHmg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lkozmjIfotKPjgILpgYfkuovkuI3lv5jotoXohLHvvIzmlL7lvIPkuIDliIfmiJD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lnKjnlKjppJDml7bliIflv4zoi6bmgbzjgIHlrrPmgJXjgIHnhKbngbzmiJb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2LjwvZW0+5bCP5YWU5a2Q5LmW5LmW77yM5b+r5oqK55y8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qX5aSW77yM6Ziz5YWJ5aW944CB6bif5YS/5Y+r77yM5b6u6aOO5pGH44CB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bCP5YWU5a2Q5LmW5LmW77yM5oKE5oKE5Zyw6LW35bqK5p2l77yM5ZC55ZC5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A6Lez77yM5LiA5pW05aSp77yM5b+D5oOF5aW944CC5LmW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4heaZqOeahOS4gOS4qumXruWAmee7meS9oOS4gOS4quaWs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gOS4quelneemj+W4pue7meS9oOaWsOeahOi1t+eCuSZoZWxsaXA7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LiA5Liq5paw55qE5oS/5pyb44CC56Wd56aP5L2g5b+D5Lit5bi4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M546w77yBPC9wPjxwPjxlbT4yOC48L2VtPuWmguaenOeUn+WRveiLpuefr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a0u+WQp++8geWmguaenOWtpOWNle+8jOmCo+WwseaBi+eIseWQp++8geWmguae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eIseS6uu+8jOmCo+WwseiHqummluWQp++8geWmguaenOW+l+e9quS6hu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Ou+WThOWQp++8geWmguaenOaUtuWIsOS6huS/oeaBr++8jOmCo+Wwseeske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XqeWuie+8gTwvcD48cD48ZW0+MjkuPC9lbT7muIXmmajnmoTpmLPlhYnku6Xmk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kuIrvvIzpuJ/lhL/lnKjlj6vllKTnnYDkvaDotbfluorvvIzmipvlvID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g6bmgbzvvIzlubjnpo/nmoTkuIDlpKnljbPlsIblvIDlp4vvvIzlv6vkvLj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ov47mjqXov5nlsZ7kuo7kvaDnmoTml6nmmajvvIzlnKjmraTpl67lgJnkvaD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wLjwvZW0+55m+5Y+Y55qE55Sf5rS777yM5aa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LWw5ZOq5p2h6Lev77yM5piv6Ieq5bex55qE6YCJ5oup77yM6aG6552A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Z2a5oyB5LiL5Y6777yM5L2g5Lya5Y+R546w6Lev5peB55qE6aOO5pm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Sf5rS75Lmf5Lya5Zyo5LiN57uP5oSP6Ze05Y+Y5o2i77yM6LaK5Y+Y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Wa6Ieq5bex5oOz6KaB5LuA5LmI44CC5piO5piO55m955m955qE5rS7552A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oOz6KaB5LuA5LmI44CC5Lq65rS7552A77yM5Zug5Li677yM55Sf5LiN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rS777yM5oiR5Lus5Y+v5Lul6Ieq5bex5Li75a6w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edoeecvO+8jOaVtOeQhuiho+ihq++8jOeyvuelnuaKluaTnu+8jO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uaZqOWFieiAgOecvO+8jOmYs+WFiemdkuW5tO+8jOS4uuS6hueQhuaDs++8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neWkqeOAguWxleeOsOW+rueske+8jOaWsOeahOS4gOWk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kvJrlj5jvvIzmoLflrZDkuI3lj5jvvIzlv4PkuZ/kvJrlj5jvvIz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l6flj4vvvIzml6nlt7Llj5jlvpflpoLpmYznlJ/kurrkuIDoiKzvvIznmoblm6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I3lkIznmoTop5LoibLopoHmia7mvJTvvIzljrvpgILlupTnlJ/mtLvkuI7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vvIzkuI3lvpfkuI3lj5jjgII8L3A+PHA+PGVtPjMzLjwvZW0+5o6o5byA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5a2Q6YeM5omN5Lya5YWF5ruh5YWJ5Lqu77yb5Li65b+D54G15omT5byA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6aqM5pu05aSa55qE6bif6K+t6Iqx6aaZ44CC6K6p5b+D6J6N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ip5pqW5rOo5YWl5b+D5oi/44CCPC9wPjxwPjxlbT4zNC48L2VtP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a4heaZqOeahOmYs+WFieS4gOi1t++8jOaKiuW/q+S5kOW4puWIs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WSjOaIkeS4gOi1t++8jOS8tOmaj+a4hemjjuWQuei1t++8jO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vui1t+OAguaXqeWuie+8gTwvcD48cD48ZW0+MzUuPC9lbT7lpKnlt7Llj5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t7Llj5jplb/jgILovbvlo7Dpl67lgJnvvIzku4rlpKnmgI7moLfjgILmmK/lkKb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/lkKblvojlv5njgILmjaLlraPkuYvml7bvvIzmt7vliqDooaPoo7PjgIL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vvIzlsI/lv4PnnYDlh4njgILkv53ph43ouqvkvZPvvIzlv6vkuZDlkInnpaX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7lgJnvvIzor63ovbvmg4Xplb/jgII8L3A+PHA+PGVtPjM2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bex77yM6Z2g55qE5LiN5piv5oqV5py65Y+W5ben77yM5Lmf5LiN5piv6I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6ICM5piv5pyJ5rKh5pyJ6Ieq5L+h5b+D44CC5Lq65LiA5pem5pyJ5Lq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Lya5Lqn55Sf5oSP5b+X5Yqb6YeP44CC5Lq65LiO5Lq65LmL6Ze077y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66ICF5LmL6Ze077yM5oiQ5Yqf5LiO5aSx6LSl5LmL6Ze05pyA5aSn55qE5beu5b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SP5b+X5Yqb6YeP55qE5beu5byC44CC5peg6K665oiR5Lus6Lqr5aSE5L2V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+q6KaB5pyJ5LqG5oSP5b+X55qE5Yqb6YeP77yM5bCx5LiA5a6a6IO9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ZCE56eN5byx54K577yM5oiR5Lus5omA5pyf5b6F55qE55uu5qCH5Lmf5piv5o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77yBPC9wPjxwPjxlbT4zNy48L2VtPuavj+WkqeaXqeaZqO+8jOaPoeS9j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vueiHquW3seivtO+8jOS7iuWkqeaYr+WFhea7oeW4jOacm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pOWjgeW5s+WuieS5neW3nuWQkeWQhOS9jeS6suS7rOmBk+WjsO+8muaXqeWuie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S4gOWkqeWlveW/g+aDhe+8gTwvcD48cD48ZW0+MzguPC9lbT7liKvlho3lhbP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obvvIzpgqPmmK/npZ7mmI7nmoTkuovjgILkvaDmiYDog73lgZrnmoTvvIzlsLH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lJ/mtLvkuK3nmoTmr4/kuIDku7blsI/kuovjgIImcmRxdW8755Sf5ZG9JnJ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5n+S4jeimgee7meiHquW3seeVmeS4i+mBl+aGvu+8jOimgeWwvemHj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eUn+a0u+OAguWwkei1sOS6huW8r+i3r++8jOS5n+Wws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jOS4jeimgeWboOS4uuS4gOasoeaMq+i0pe+8jOWwseW/mOiusOS6huS9o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aDs+imgeWIsOi+vueahOi/nOaWue+8m+WmguaenOWbsOaDkeeXm+iLpu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9oOW9k+WIneS4uuS7gOS5iOimgeWHuuWPkeOAguaXqe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nIvnnIvpmLPlhYnvvIzmiJHku6zmnaXliLDov5nkuJbkuIrvvIz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vZPkvZzlsoHmnIjnmoTooaPoo7PvvIzorqnlv4Plronor6blnLDlvpzlvo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kvKTvvIzmsqHmnInlrrPmgJXjgILlsLHnrpflpKrpmLPkvJrokL3lsbH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PmnZ/vvIzlj6rmmK/kuLrkuobov47mjqXkuIvkuIDkuKrlhYnmmI7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vkuIDmrKHlkJHmuKnmmpbnmoTkurrpl7Toh7TmhI/pl67lpb3jgILov73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ku6znmoTnlJ/mtLvlsLHkvJrml7bliLvlhYXmu6Hlipvph4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7Sv5LqG77yM5Yir6La05LiL77yM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yo5LuK5aSc5Y2H6LW377yM5ZKs57Sn54mZ77yM5LiA5YiH6YO9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m5LqG77yM5Yil5pS+5byD77yM576O5aW955qE5Lq65LiO5LqL77yM6YO95Zyo5Yeh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Iul5LiN5LiT5b+D77yM5Lii55qE5piv6Ieq5bex44CC54Om5LqG77yM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Zyo5L2g6Lqr6L6555qE77yM6YO95piv5pyA54ix55qE5Lq677yM5Y+v5Lul6IO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L2s6Lqr5Li65LuW5Lus6YCB5Y6756yR5oS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a7tOaZtuiOueeahOaZqOmcsu+8jOWwseaYr+S4gOmil+mAj+aY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S4gOacteWoh+iJs+eahOmynOiKse+8jOWwseaYr+S4gOaKueWkmuW9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e8leaygeS6uueahOW+rumjju+8jOWwseaYr+S4gOaso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nea4qeaflOeahOmYs+WFie+8jOWwseaYr+aaluW/g+eahOaXqeWuiemXruWA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mYs+WFieeBv+eDgui/mOaYr+Wwj+mbqOe7tee7te+8jOmDveaEv+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jOWlveWlveW3peS9nO+8jOi1t+W6iuS4iuePreWVp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oh6rlt7HnmoTvvIzkvaDpgInmi6nmgI7moLfnmoTnlJ/mt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sLHmgI7moLfnmoTkvaDvvIzkuI7lhbbmirHmgKjov5nkuKrkuJbnlYzkuI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Kjoh6rlt7HnmoTliqrlipvkuonlj5bmm7TlpJrnmoTnvo7lpb3lkoz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655Sf6IGa5pWj5peg5bi477yM6LW36JC95LiN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oKy5Lyk6L+Y5piv5Zac5LmQ77yM57+76ZiF6L+H55qE5YWJ6Zi05bC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eN5p2l44CC5pu+57uP5omn6JGX55qE5LqL5aaC5LuK5oiW6K645pep5bey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77yM5pu+57uP5rex54ix55qE5Lq65oiW6K645bey57uP5oiQ5LqG6ZmM6Le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Ly85rWF5pi+55qE6YGT55CG77yM5Y206KaB5Lqy5Y6G6L+H5omN6IO95rex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7rOmDveaYr+i/meagt+S4gOe+pOS6uu+8jOedo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l+aZmui1t+W+l+avlOm4oeaXqeOAguaYqOWkqeaZmuS4iuWFheS6huS4gOaZmu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ivpeaKiuS9oOS7juW6iuS4iuaLlOi1t+adpeS6huaWsOeahOS4gOWkqe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aJk+edgOWRteasoOaPieedgOedoeecvOmBk+S4gOWPpe+8m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uIXmmajotbfluorlr7nnnYDplZzlrZDor7TvvJr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j63lt6XkvZzml7blr7nmr4/kuKrkurrlvq7nrJHor7TvvJrml6nkuIrlpb3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lgJnvvIzkvKDpgJLpl67lgJnvvIzmhJ/lj5flv6vkuZDvvIzkvaDkvJrmm7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6nlronvvIE8L3A+PHA+PGVtPjQ2LjwvZW0+5Lq655Sf5Zyo5LiW77yM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pOm6IKp6ICM6L+H77yM5oC75Lya55u46YCi44CC55u46YCi5L6/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ZCO55u455+l77yM55u46YCi5piv57yY77yM55u46K+G5piv57yY77yM55u455+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44CC5Y+v57yY5p2l5aaC5qKm77yM57yY5Y675aaC6aOO44CC5pS+5b6X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ZaE57yY77yM5pS+5LiN5LiL55qE5Lmf5bCx5oiQ5Li65LqG5Yqr6Zq+44CC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77yM57qg57qg57yg57yg77yM6Lqy5LiN5o6J55qE57uI6aG75p2l6L+H77yM6Lq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2l5Y676ZqP57yY44CC57yY5pyq5bC977yM5oOF54q555e077yM5b+D54q5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ey5LqG77yM5b+D5aSq57Sv77yM5LiN5aaC5pS+5omL77yM5ZCE6LWw5Lic6KW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Ny48L2VtPuS4jeimgei0qOeWkeS9oOeahOS7m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8muS4gOenjee0r+enr+S4gOenjeayiea3gO+8jOWug+S7rOS8mum7mOm7mO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iuqeS9oOaIkOS4uuabtOS8mOengOeahOS6uuOAguW9k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S8mOengO+8jOS9oOS8muaEn+iwouS7iuWkqeaJgOWQg+eahOiLpu+8jO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+juWlve+8jOWPr+S7peWdmuW8uuS8vOmSou+8jOWPiOWPr+a4qeaflOS8vOaw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guPC9lbT7kvJjkuo7liKvkurrvvIzlubbkuI3pq5j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q5jotLXvvIzlupTor6XmmK/kvJjkuo7ov4fljrvnmoToh6rlt7H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miJDplb/vvIznu6fnu63otbDlpb3oh6rlt7HnmoTot6/vvIzmi7/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vvIzotbDlvpflpb3jgILml6nlronvvIE8L3A+PHA+PGVtPjQ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aSn5ZOt5LiA5Zy677yM5Zug5Li65b+D6YeM5oaL5bG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5av55mr5LiA5LiL77yM5Zug5Li65oOF57uq5L2O6JC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6C05Y+j5aSn6aqC77yM5Zug5Li65b+D6YeM5LiN54i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a6J5a6J6Z2Z6Z2Z77yM5Zug5Li655yf55qE5oiR57Sv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ni+mjjuiHs++8jOWkqei9rOWHie+8jOm4v+mbgeWNl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7v+ael+m7hO+8jOWvkumbvua2qO+8jOiOq+W/mOa3u+iho+ijs+OAgueni+iZq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aVo+mmme+8jOaZqOmjjuaKmua4heWHie+8jOWvhOa1ruS6ke+8jOaJmOa1ge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elneWQieelpe+8gTwvcD48cD48ZW0+NTEuPC9lbT7kuIDmnLXlqIfoibP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mirnlpJrlvannmoTlv6vkuZDvvJvkuIDnvJXmsoHkurrnmoT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rKHmuKnppqjnmoTnpZ3npo/vvJvkuIDkuJ3muKnmn5TnmoTpmLPlhY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lv4PnmoTml6nlronpl67lgJnvvJvkuIDmu7Tmnb7pppnnmoTmu7TpnLL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gI/mmI7nmoTlv4Pmg4XvvJvkuI3nrqHmmK/pmLPlhYnngb/ng4Lov5jmmK/ls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pg73mhL/lv6vkuZDkuI7kvaDlkIzlnKjvvIzlpb3lpb3lt6XkvZzvvIz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labvvIE8L3A+PHA+PGVtPjUyLjwvZW0+5Lq655Sf5Zug55u46YGH6IC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ug55u45Yqp6ICM5oOF5rex77yM5oGL5Lq65Zug55u455+l6ICM55u4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u054ix5L2g77yM5L2g54ix55qE5Lq65pu05oeC5L2g77yB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1My48L2VtPua4uOS4gOa4uO+8jOiuqeiHqueEtui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/g+iDuO+8m+ivu+S4gOivu++8jOWwseiuqeaWh+Wtl+a4qemmqOS9oOeah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Fu+S4gOWFu++8jOiuqea4hemXsuiwg+eQhuS9oOeahOeWsuaDq++8m+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QkOS6i+i3s+WHuuS9oOeahOiEkea1t+OAguS5kOS4gOS5kO+8jOiuqeeskeivre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eqne+8m+WUseS4gOWUse+8jOiuqeatjOWjsOihqOi+vuS9o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4gOiuqe+8jOWOu+iuqeeLrei3r+eVmeS9j+S9oOeahO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sqHmnInkvaDlnKjouqvovrnvvIznurXmmK/ljYPljYPpmJnmrYzvvIzkuZ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KzvvJvmsqHmnInkvaDlnKjouqvovrnvvIznurXmmK/lpYflsbHnp4DmsL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mg4XotY/vvJvmsqHmnInkvaDlnKjouqvovrnvvIznurXmmK/nvo7lkbPkvbPog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v4Pmg4XlkIMmaGVsbGlwOyZoZWxsaXA75biM5pyb5L2g55+l6YGT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yw55CD55qE5p+Q5Liq6KeS6JC96YeM5rC46L+c56Wd56aP5L2g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aSp5aW95b+D5oOF44CCPC9wPjxwPjxlbT41NS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i/ke+8jOS5n+WPr+S7pei/nO+8m+aDheS4juaDheS5i+mXtO+8j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WPr+S7pea3oe+8m+S6i+S4juS6i+S5i+mXtO+8jOWPr+S7pee5g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OAguWtpuS8muS4jeWcqOaEj++8jOe6puadn+WlveiHquW3se+8jOaKi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+8jOaKiuivpei1sOeahOi3r+i1sOWlve+8jOS/neaMgeWWhOiJr++8jOWBm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uveWuueW+heWIq+S6uu+8jOS4peS7peW+i+iHquW3se+8jOWFtuS7lu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wseWlve+8geaXqeWuie+8gTwvcD48cD48ZW0+NTYuPC9lbT7kurrnlJ/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iqDns5bnmoTlkpbllaHvvIzliJrlvIDlp4vmnInoiqzoirPnmoTpppnlkb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ljrvlj6rmmK/lj4joi6blj4jmtZPvvIzlj6rmnInnu4/ljobljYPplKTnmb7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4Hlh7rnnJ/mraPnmoTlpb3lkbPvvIH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Zub5rqi5Lyg6YCS552A5rip6aao55qE5oOF6LCD77yM56eL6aOO5Lmg5Lmg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6ym5Y+377yM5oS/5aSp6auY5rCU54i955qE5aW95aSp6Imy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W95b+D5oOF77yM5pu05bim57uZ5L2g5b+r5LmQ5bm456aP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Pl+S8pOiuqeS6uumik+W6n++8jOS6puS9v+S6u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6m+eCq+ebrueahOeWpOeXle+8jOaYr+aIkeS7rOacgOWdmuWbuueahOmY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q+aKmOaYr+eUn+WRveS4reeahOebkO+8jOi3jOWAkuaYr+WPpuS4gOenjeWxueer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yvuelnuS4jeabvuWdjeWhjO+8jOaIkeS7rOmDveaYr+iHquW3seeahOS4u+Wu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J/osKLnlJ/mtLvvvIzljobnu4/msqfmoZHvvIzmuJDmuJ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rog73lpJ/lgaXlurfnmoTmtLvnnYDvvIzog73lpJ/mi6XmnInlronlrpr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ml6DlrozkurrvvIzkuI3lv4XliLvmhI/ljrvlgZrkurrvvIzmtL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zoibLlsLHlpb3vvJvmvKvmvKvkurrnlJ/vvIzlv4PmgIDpmLPlhYnvvIz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uI/lrp7liY3ooYzlsLHlpb3vvIE8L3A+PHA+PGVtPjYwLjwvZW0+5Lq655S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S15b2x77yM5oC75Lya5pyJ5aSp5L2/55qE6ZmN5Li044CC5Lq655Sf5b6I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6L6b6Ium77yM5oq95Ye65pe26Ze05Ye65Y676LWw6LWw77yM6LCo6K6w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6Zuo77yM5pyL5Y+L5LiA55u05Zyo6buY6buY55qE56Wd56aP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aC5oSP77yB5pep5a6J77yM5oS/5L2g5pyJ5Liq576O5aW9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mgeebuOS/oe+8jOaAu+acieS4gOWkqeS9o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S6uu+8jOS8muacieabtOWlveeahOeUn+a0u++8jOS7jumCo+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DveaYr+WPkeiHquWGheW/g++8jOS9oOeahOazqumDveaYr+WWnOaegeiAjO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J/lkb3lm6DkuLrnn63mmoLmiYDku6XkuIfliIb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mtLvjgILov4flvoDpg73mmK/kupHng5/miYDku6XopoHlj4rml7bph4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v6vkuZDnlJ/lrZjjgILnj43op4bnlJ/lkb3vvIzniLHkurLkurrjgI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niLHnlJ/mtLvjgIHliKvlnKjlv6fpg4Hng6bpl7fkuK3mtojno6jlrp3otL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urrnj43otLXlsoHmnIjjgILmganmgKjmmK/pnZ7pg73mmK/omZrlubv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pmJTlpKnnqbrnmoTnvo7lpb3vvIzkuI3lv4XlpKrlnKjmhI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Kh5pyJ5aSq5aSa55qE55Sc6KiA6Jyc6K+t77yM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oS/5oSPJm1kYXNoOyZtZGFzaDvlnKjkvaDku7vmgKfml7borqnkva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p5TlsYjml7bmirHkvaDkuIDkuIvvvIzlnKjkvaDlvIDlv4Pml7bkur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kvaDlgL7or4nml7bpmarkvaDkuIDkuIvvvIzlnKjkvaDlirPntK/ml7b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vvIzlnKjkvaDkvKTlv4Pml7bmiormiJHnmoTogqnohoDorqnkvaDpnaD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rqnov5nkuIDkuIvkuIvvvIzntK/np6/miJDmiJHlr7nkvaDmnIDnnJ/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IXlm7TorqnkvaDlubjnpo/jgII8L3A+PHA+PGVtPjY0LjwvZW0+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ir5Lq644CC6Ieq5bex5YaN5LiN5aCq77yM5Lmf5piv6Ieq5bex77y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5Y+q6KaB5Yqq5Yqb5Y675YGa5pyA5aW9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55+j44CC5LiN6KaB5oC75piv5Lyw6YeP6Ieq5bex5Zyo5Yir5Lq65b+D5Li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Ww6Ieq5bex55qE6Lev77yM5YGa5pyA5aW955qE6Ieq5bex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mguaenOaYn+aYn+efpemBk+iHquW3seiDjOi0n+edg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mCo+Wug+S8muWKquWKm+WcsOmXquWwhOOAguW9k+S9oOeci+inge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n+aYn+aXtuOAgumCo+aYr+aIkeS4uuS9oOiuuOeahOaEv++8m+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NjYuPC9lbT7oh6rlt7HkuI3mlLnlj5jnmoTor5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Z/lj6rmmK/kuYvliY3nmoTph43mvJTjgILmg7PljrvnmoTlnLDmlr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7PosIjnmoTmgYvniLHmsqHmnInosIjvvIzmg7PlgZrnmoTkuovov5j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ml6XljobkuIDpobXpobXnv7vvvIzml7bpl7TkuIDngrnngrnotbDvvIzlj6/kvaD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jgILnrYnlvoXkuZ/lpb3vvIzov7fojKvkuZ/lpb3vvIzpg73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lnKjljp/lnLDjgILmlrDkuIDlubTkuI3ku6PooajmlrDnmoTlvIDlp4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oYzliqjvvJvlj6ropoHkvaDkuIvlrprlhrPlv4PvvIzmr4/kuIDlpK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mlrDnmoTlvIDlp4vjgILml6nkuIrlpb3vvIE8L3A+PHA+PGVtPjY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oOz77yM55u46YGH5Y+v6IO95piv6L+Z5Liq5LiW55WM5LiK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Oo5a6a5LqG5ZKM5YW25LuW576O5aW95LqL54mp5LiA5qC3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6ZW/5LmF44CC6L+Q5rCU6YO955So5p2l55u46YGH77yM6Zmq5Ly05bCx5oiQ5Lq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2OC48L2VtPuWiqOa4iu+8jOS4gOinieedoeS6huS4g+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7lumGkuadpe+8jOWPkeeOsOiHquW3seacgOa3seeIseeahOWls+S6uuWPmOaIkO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s++8jOedoeaHkuiniSZtZGFzaDsmbWRhc2g75aSq6IC96K+v5LqL5LqG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5bqK5LqG5ZCX77yfPC9wPjxwPjxlbT42OS48L2VtPua4heaZqOWIsO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Fp+S4gOeFp++8jOeskeS4gOeske+8jOaJgOacieeDpuaBvOmDvei3keaOie+8j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aEgeWFqOmDvea2iO+8jOW/q+S5kOiHqueEtuS4jeS8muWwkeOAgumXruWAmei3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7meS9oOmBk+WjsOaXqe+8jOelneS9oOS4gOWkqeW5uOemj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4gOaXqeS4iuWlve+8gTwvcD48cD48ZW0+NzAuPC9lbT7lsI/ml7bkvq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uJzopb/vvIzmi6XmnInlsLHlubjnpo/vvJvplb/lpKflkI7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ovr7liLDlsLHlubjnpo/vvJvmiJDnhp/lkI7vvIzlj5Hnjr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lv4PmgIHvvIzpoobmgp/lsLHlubjnpo/jgILlubjnpo/nmoT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6nlronjgII8L3A+PHA+PGVtPjcxLjwvZW0+5LiA6aaW6Z+z5LmQ77yM6L27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b5LiA5Liq6Zeu5YCZ77yM5YWz5oCA5L2T6LS077yb5LiA6Zi15b6u6aOO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b5LiA5p2h55+t5L+h77yM5rip6aao5byl5ryr44CC5omL5oyH5LiA5oy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il5aSp55qE56Wd56aP77ya5pep5LiK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luS4iuacgOe+juWlveeahOS4gOWIh+awuOi/nOS8tOmaj+WcqOS9oOW3puWP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W+ruWwj+eahOS6i+eJqemDveiDveW4pue7meS9oOeUnOe+jueahOaEn+WPl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Wwhui/meS7vVwmcXVvdDvotoXph41cJnF1b3Q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m55Yir55qE5pyL5Y+L44CCPC9wPjxwPjxlbT43My48L2VtPuS4jeimge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4puWIsOW6iuS4iu+8jOWboOS4uumCo+aYr+S4gOS4quedoeinieeahOWcsOaW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AqOaBqOW4puWIsOaYjuWkqe+8jOWboOS4uumCo+aYr+S4gOS4q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S4jeimgeaKiuW/p+mDgeS8oOafk+e7meWIq+S6uu+8jOWboOS4uu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Bk+W+t+eahOihjOS4uu+8m+S4jeimgeaKiuS4jeiJr+eahOaDhee7qu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mCo+aYr+S4gOenjeS4jeiuqOWWnOeahOihqOaDheOAguaUtuaL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mZpOS6huW8gOW/g+WPquiDveW/q+S5kO+8jOaXqeWui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vvIzmnIDlr4zmnInnmoTkurrvvIzmmK/ot4zlgJLmnID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li4fmlaLnmoTkurrvvIzmmK/mr4/mrKHot4zlgJLpg73og73nq5n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miJDlip/nmoTkurrvvIzmmK/pgqPkupvmr4/mrKHot4zlgJLvvIzkuI3kvY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ov5jog73lpJ/lnZrmjIHotbDkuIvljrvnmoT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rS755qE5LiN5piv5b+D5oOF77yM6ICM5piv5b+D5oCB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5yL5LiW55WM77yM5LiW55WM5bCx5Zyo6Iqx5Lit77yB55So5LiA5Y+q55y8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W55WM5bCx5Zyo55y85YmN77yM55So5LiA6aKX5b+D55yL5LiW55WM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b+D6YeM44CC5pep5a6J77yBPC9wPjxwPjxlbT43Ni48L2VtPuaXqeaZq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mgumdkuiNieiIrOiKrOiKs++8jOWmguays+a6quiIrOaYjua+iO+8jOWmgueOu+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aYju+8jOWmgueUmOmcsuiIrOWWt+m8u+eUnOOAguS6suWWnOasoueahOS8tOS+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S9oOS7iuaXpeacieS4quWlveaEj+aDh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lj6vlgZrlubjnpo/vvIzmnInkuIDnp43lv4Pot7Plj6vlg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kuIDnp43npZ3npo/lj6vlgZrml6nkuIrlpb3vvIzmuIXmmajku6Poo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vaDmiormj6Hlpb3mhJ/op4nvvIzmhJ/lj5fliLDlv4Pot7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lrDkuIDlpKnvvIzmmJ/mnJ/ml6XvvIzml6nkuIrlpb3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5Sf5rS75piv5LiA5Zy65aaC5L2V5oqY56Oo77yM5ZaE5b6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LiA56eN5a695a6l77yM5piv5ZG96L+Q55qE5LiA56eN6KeB6K+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ZG96L+Q5rS75oiQ5LiA5Zy65Y+v5oKy77yM6KaB5oqK55Sf5rS75rS75oiQ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LiO5rSS6ISx77yM5ou/6LW35LuA5LmI77yM5pS+5LiL5LuA5LmI44CC5rWB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rWu5LqR5pWj5L2V5pa577yM6K6p5ZG96L+Q5rS75LiA5Zy6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KeB5LuA5LmI77yM5oOz5Yiw5LuA5LmI77yM6L+Z5ruL5ZGz5YWo5Zyo5LiN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3OS48L2VtPuS9oOe+oeaFleWIq+S6uueahO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IjeS4jeW+l+iKsemSse+8jOS9oOe+oeaFleWIq+S6uueahOaUtuWFpe+8jOWP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lei1hO+8jOS9oOe+oeaFleWIq+S6uuaLpeacieeahOS4gOWIh++8jOiHquW3se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VouWwneivle+8jOWboOS4uuS9oOWPquS8muepuuaDs+iAjOS4jeWOu+W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WPquaciee+oeaFleeahOS7veOAgjwvcD48cD48ZW0+ODA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oh6rlt7HlrprkuYnkuLrnrKjpuJ/nmoTkurrvvIzlt7Lnu4/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nmoTkvJjngrnmnInlk6rkupvvvIzkuZ/kuI3nn6XpgZPpgqPkuKroh6rlt7H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oobln5/mmK/ku4DkuYjjgILlm6DkuLrvvIzlr7nkuo7ku5bmnaXor7T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lsJ3or5Xov4fnmoTpoobln5/vvIzpg73mnInlj6/og73mmK/oh6rl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moTvvIzov5nkuZ/lsLHmmK/orqnkuIDlj6rnrKjpuJ/lj5jlvpfpnZ7luLjoh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fjgILmmZrlr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3ZGtwdGY4djA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cHRmOH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2DA663B24B984906581B68AD63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