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7C6810CC4265F307CEC79C2FB8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7C6810CC4265F307CEC79C2FB8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q6IqC5rCU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mbquaXoOS6keWkp+mbquihpe+8jOWkp+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eZvuWnk+iLpuOAgjwvcD48cD48ZW0+Mi48L2VtPuWwj+mbquingeaZtOWkqe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5tOi+ueOAgjwvcD48cD48ZW0+My48L2VtPuWwj+mbquWwgeWcsO+8jOWkp+mbquW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wj+mbquaXoOS6keWkp+aX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uaUtuiRse+8jOS4jeaUtuWwseepuuOAgjwvcD48cD48ZW0+Ni48L2VtP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mue+iuWciO+8jOWkp+mbquWgteeqn+eqv+OAgjwvcD48cD48ZW0+Ny48L2VtPuWwj+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Oe6ou+8jOWkp+mbqua7oeeUsOepuuOAgjwvcD48cD48ZW0+OC48L2VtPuWwj+mbq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kp+mbqu+8jOWwj+WvkuS4jeS4i+eci+Wkp+Wvku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S4jeWIhuiCoe+8jOWkp+mbquS4jeWHuuWcn+OAgjwvcD48cD48ZW0+MTA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3noI3oj5zvvIzlv4XlrprmnInkuIDlrrPjgII8L3A+PHA+PGVtPjExLjwvZW0+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aOO77yM5b2T5aSc6KaB5omT6Zyc44CCPC9wPjxwPjxlbT4xMi48L2VtPuWwj+mb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kqea4kOWvku+8jOi2iuWGrOmxvOWhmOiOq+W/mOeu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rmnInpnJzvvIznmb7lp5PlkIPns6DjgII8L3A+PHA+PGVtPjE0LjwvZW0+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Zuq77yM5p2l5bm05pex5LiJ5pyI44CCPC9wPjxwPjxlbT4xNS48L2VtPuWwj+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kqe+8jOadpeW5tOW/heS4sOW5tOOAgjwvcD48cD48ZW0+MTYuPC9lbT7lsI/pm6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mnInpm6jlnKjlubTovrnjgII8L3A+PHA+PGVtPjE3LjwvZW0+5bCP6Zuq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bCx6KaB5Y+X5Ya75a6z44CCPC9wPjxwPjxlbT4xOC48L2VtPuWkuembqOWku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8keaXoOath+OAgjwvcD48cD48ZW0+MTkuPC9lbT7lsI/pm6rlnLDkuI3lsIH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v5jog73ogJXjgII8L3A+PHA+PGVtPjIwLjwvZW0+5bCP6Zuq5LiN6KeB6Zuq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el5q2H44CCPC9wPjxwPjxlbT4yMS48L2VtPuWwj+mbquWkp+mbquS4jeingemb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BreiZq+W/meS4jei3jOOAgjwvcD48cD48ZW0+MjIuPC9lbT7lsI/pm6rlpKf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kuI3mrYfjgII8L3A+PHA+PGVtPjIzLjwvZW0+5bCP6Zuq5aSn6Zuq5LiN6KeB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5aSn6bqm57KS6KaB55iq44CCPC9wPjxwPjxlbT4yNC48L2VtPuWwj+mbquS4j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tOaLlO+8jOWcsOWGu+mVsOegjeWwseWJqeiMrOOAgjwvcD48cD48ZW0+MjU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oLliLDkuIvlpKfpm6rvvIzlpKfpm6roioLliLDmsqHkuobpm6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q5bCP5Yiw77yM5aSn6Zuq5aSn5Yiw77yM5Yas5ZCO5Y2B5pel5LmM6bG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yNy48L2VtPuWwj+mbquWkp+mbquS4jeingembqu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iZq+W/meS4jeaSpOOAgjwvcD48cD48ZW0+MjguPC9lbT7liLDkuoblsI/pm6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v6vliarmiKrjgII8L3A+PHA+PGVtPjI5LjwvZW0+5bCP6Zuq5LiN6ICV5Zy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6KGM6Ii544CCPC9wPjxwPjxlbT4zMC48L2VtPuWwj+mbquS4jeWwgeWcs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S6lOaXpeOAgjwvcD48cD48ZW0+MzEuPC9lbT7lpKflnLDmnKrlhrvnu5PvvIzmoL3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YfjgII8L3A+PHA+PGVtPjMyLjwvZW0+5bCP6Zuq5aSn6Zuq77yM56eN6bqm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j+mbquWwgeWcsOWcsOS4jeWwge+8jOiAgeaxi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iuWcsOiAleOAgjwvcD48cD48ZW0+MzQuPC9lbT7lsI/pm6rmnInpm6jljYHlhavlpK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rml6Dpm6jljYHlhavlpKnpo47jgII8L3A+PHA+PGVtPjM1LjwvZW0+5pe2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mT5LqV5L+u5rig6I6r5q2H44CCPC9wPjxwPjxlbT4zNi48L2VtPueri+WGrOS4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+8jOWwj+mbquaQnuenr+iCpeOAgjwvcD48cD48ZW0+MzcuPC9lbT7lsI/pm6rlnL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pKfpm6roiLnluIbmkpHjgII8L3A+PHA+PGVtPjM4LjwvZW0+5bCP6Zuq6KeB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uo5Zyo5bm06L6544CCPC9wPjxwPjxlbT4zOS48L2VtPuWwj+mbquaZtOWk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W5tOi+ueOAgjwvcD48cD48ZW0+NDAuPC9lbT7lsI/pm6rohYzoj5zvvIzlpKfpm6ro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QxLjwvZW0+6LaB5Zyw5pyq5bCB5Ya777yM6LW25b+r5oqK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j+mbquS4jeingembqu+8jOWkp+mbqua7oeWkq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I/pm6romb3lhrfnqp3og73lvIDvvIzlrrbmnInmoJH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oL3jgII8L3A+PHA+PGVtPjQ0LjwvZW0+5bCP6Zuq5LiN55WP5a+S77yM5bu66K6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w44CCPC9wPjxwPjxlbT40NS48L2VtPuWwj+mbquWwgeWcsOWcsOS4jeWwge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ays+ays+aXoOWG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c4YTdvOWVw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OGE3bzllc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7C6810CC4265F307CEC79C2FB8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