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AA6E5784A3DD93E03FC22F7EC4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AA6E5784A3DD93E03FC22F7EC4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oOF6K+d5aWX6Lev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og73kuI3og73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J8mcmRxdW87JmxkcXVvO+aIkeayoeacieivtOivneWViiZyZHF1bzsmbGRxdW876Y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ruh6ISR5a2Q6YO95piv5L2g55qE5aOw6Z+z77y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miJHooYDns5bkvY4mcmRxdW87JmxkcXVvO+WViu+8n+mCo+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HF1bzsmbGRxdW875L2g6Lef5oiR6K+05Yeg5Y+l55Sc6Jyc55qE6K+d5oiR5bCx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JnJkcXVvOzwvcD48cD48ZW0+My48L2VtPiZsZHF1bzvkuLrku4DkuYjopoHlrrPmi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WTqumHjOWus+S9oOS6hiZyZHF1bzsmbGRxdW875a6z5b6X5oiR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c5qyi5L2g5LqGJnJkcXVvOzwvcD48cD48ZW0+NC48L2VtPiZsZHF1bzvlpKnnqb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QmcmRxdW87JmxkcXVvO+WkqumYs+aYr+WchueahCZyZHF1bzsmbGRxdW876IC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iv5oiR55qEJnJkcXVvOzwvcD48cD48ZW0+NS48L2VtPiZsZHF1bzv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j6Plvojpl7cmcmRxdW87JmxkcXVvO+aAjuS5iOS6hu+8nyZyZHF1bzsmbGRxdW87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h5oiR5b+D5aS05LqGJnJkcXVvOzwvcD48cD48ZW0+Ni48L2VtPiZsZHF1bzvkvaD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4DkuYjmmJ/luqcmcmRxdW87JmxkcXVvO+WPjOWtkCZyZHF1bzsmbGRxdW87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65L2g6YeP6Lqr5a6a5YGaJnJkcXVvOzwvcD48cD48ZW0+N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rHlk6rkuKrluIPlqIPlqIPvvJ8mcmRxdW87JmxkcXVvO+WWnOasoueyiee6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ZHF1bzsmbGRxdW875oiR5bCx5piv5LiA5Y+q57KJ57qi54yq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kvaDnn6XpgZPku4DkuYjphovmnIDphbj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yoei1hOagvOeahOmGiyZyZHF1bzsmbGRxdW875Zug5Li65oiR5Zac5qyi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S48L2VtPiZsZHF1bzvmhL/oh6rlt7HmnInkuKTkuKrngbXprY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S4qumZquS9oOi/vSZyZHF1bzsmbGRxdW875LiA5Liq5b6F5L2g5b2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AuPC9lbT4mbGRxdW875L2g55+l6YGT5pyA5Ya355qE5Zyw5pa5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X77yfJnJkcXVvOyZsZHF1bzvkuI3nn6XpgZMmcmRxdW87JmxkcXVvO+aY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OAgiZyZHF1bzs8L3A+PHA+PGVtPjExLjwvZW0+JmxkcXVvO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S4jeS4iuWkqeWYm++8nyZyZHF1bzsmbGRxdW875Li6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lnLDkuIrmnInkvaDllYomcmRxdW87PC9wPjxwPjxlbT4x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kuI3opoHliqgmcmRxdW87JmxkcXVvO+S9oOWKqOS8muW+iOe0r+eah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2l5YqoJnJkcXVvOzwvcD48cD48ZW0+MTMuPC9lbT4mbGRxdW875oiR5omT56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pqW55qE5Zyw5pa5JnJkcXVvOyZsZHF1bzvku4DkuYjlnLDmlrn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/g+mHjCZyZHF1bzs8L3A+PHA+PGVtPjE0LjwvZW0+JmxkcXVvO+S9oOeM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QhuaAp+eahOWls+WtqeWtkOi/mOaYr+aEn+aAp+eahOWls+WtqeWtk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5CG5oCn55qE77yfJnJkcXVvOyZsZHF1bzvplJnvvIzmiJHllpzmrKL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S48L2VtPiZsZHF1bzvmiJHlj6/ku6XkurLkvaDlkJ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Pr+S7pSZyZHF1bzsmbGRxdW876YKj5oiR5Yia5Yia5a+55L2g6K+0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j6/ku6XkurLkvaDlkJcmcmRxdW87JmxkcXVvO+WXr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s8L3A+PHA+PGVtPjE2LjwvZW0+JmxkcXVvO+efpemBk+aIkeaJi+aMh+S5i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ciee8nemameWQl++8nyZyZHF1bzsmbGRxdW875Li6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nrYnkvaDmnaXloavmu6HllYomcmRxdW87PC9wPjxwPjxlbT4x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miJHmnIDllpzmrKLku4DkuYjlraPoioL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rOWto++8nyZyZHF1bzsmbGRxdW875LiN5piv77yM5piv5pyJ5L2g55qE5a2j6Iq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guPC9lbT4mbGRxdW875oiR57uZ5L2g6K6y5Liq5pWF5LqL5Z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68mcmRxdW87JmxkcXVvO+S7juWJjeacieaIkeeIseS9oOWSj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S4quS6uu+8jOaIkeS4jeeIseS9oOatu+S6huWJqeS4i+iwgS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WKJnJkcXVvOyZsZHF1bzvmiJHkuZ/niLHkvaAmcmRxdW87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p4nlvpflupTor6Xnu5nkvaDkubDkuIDkuKrmjIfljZfpko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Zug5Li65oiR5oCV5L2g6KKr5oiR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+5LiN5Yiw5YyXJnJkcXVvOzwvcD48cD48ZW0+MjAuPC9lbT4mbGRxdW87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6S854mp5aW95LiN5aW9JnJkcXVvOyZsZHF1bzvlpb3llYomcmRxdW87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OsOWcqOW8gOWni+aIkeaYr+S9oOeahOS9oOaYr+aIkeeah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JmxkcXVvO+S9oOS4uuS7gOS5iOS5seWKqOaIkeS4nOilv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o5L2g5LuA5LmI5LqGJnJkcXVvOyZsZHF1bzvmiJHnmoTlv4M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iZsZHF1bzvkvaDnn6XpgZPkvaDlkozogIHpvKDnmoTljLrliKvlnKj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cmRxdW87JmxkcXVvO+S4jeefpemBkyZyZHF1bzsmbGRxdW875aW55L2P5Zyo5rSe6Ye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P5Zyo5oiR55qE5b+D6YeMJnJkcXVvOzwvcD48cD48ZW0+MjM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pyJ5LiA5oqK5ZyfJnJkcXVvOyZsZHF1bzvnhLblkI7lkaImcmRxdW87JmxkcXVv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agveWcqOaIkeaJi+mHjCZyZHF1bzs8L3A+PHA+PGVtPjI0LjwvZW0+JmxkcXVv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WwseinieW+l+S6uueUn+iLpuefrS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m6DkuLrnlJznmoTpg6jliIblvojplb8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iZsZHF1bzvkvaDplb/lvpflpb3lg4/miJHnmoTkurLmiJr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wgeeahOS6suaImu+8nyZyZHF1bzsmbGRxdW875oiR5aaI55qE5YS/5aqz5aaH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YuPC9lbT4mbGRxdW875L2g5Zac5qyi5YW75LuA5LmI5a6g54m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sI/njKvlkZfvvIzkuZbkuZbnmoQmcmRxdW87JmxkcXVvO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aDs+WFu+S7gOS5iOWQl++8nyZyZHF1bzsmbGRxdW87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hbvkvaAmcmRxdW87PC9wPjxwPjxlbT4yNy48L2VtPiZsZHF1bzvot5/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Y/mtojmga8mcmRxdW87JmxkcXVvO+S7gOS5iOWdj+a2iOaBr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+55L2g55qE5oCd5oOz5LiN5Y2V57qv5LqGJnJkcXVvO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qE55y8552b5rKh5oiR55qE5aW955yL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WboOS4uuaIkeeahOecvOedm+mHjOacie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JmxkcXVvO+S7iuWkqeaXqeS4iueFp+S6hueFp+mVnOWtkO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IsOS6huaJvuS9oCZyZHF1bzsmbGRxdW875Li65LuA5LmIJnJkcXVvOyZsZHF1bz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l6XlrZDmnaXvvIzkvaDnn6XpgZPnmoTvvIzmr4/mrKHnnIvliLDlpb3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7Pnu5nkvaAmcmRxdW87PC9wPjxwPjxlbT4zMC48L2VtPiZsZHF1bzvkvaD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4fkvaDnpLzlsJrlvoDmnaXlkJcmcmRxdW87JmxkcXVvO+aVmei/h+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25a6e5oiR5Zac5qyi5L2g77yM5L2g5b6A5p2l5LiA5LiL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4mbGRxdW875L2g55+l6YGT5L2g5Zyo5oiR5b+D6YeM5piv5LuA5LmI5Zi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mK/ku4DkuYgmcmRxdW87JmxkcXVvO+aIkeacquadpeWtqeWtkOWmi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JmxkcXVvO+S9oOS4uuS7gOS5iOimgeWus+aIk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z5L2g5LuA5LmI77yfJnJkcXVvOyZsZHF1bzvlrrPmiJHpgqPkuY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jxwPjxlbT4zMy48L2VtPiZsZHF1bzvoh6rku47orqTor4bkvaDvvIz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4/luLjnlrzkuoYmcmRxdW87JmxkcXVvO+S4uuS7gOS5iOS8mueWv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ZKM5L2g5Zyo5LiA6LW35aSq55Sc5LqGJnJkcXVvO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piv5Y+v54ix55qE5aWz5a2p5a2Q44CCJnJkcXVvOyZsZHF1bzvll6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aYr+WPr+eIseWViuOAgiZyZHF1bz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nieW+l+S9oOWDj+S4gOWPqueMqiZyZHF1bzsmbGRxdW875ZOq6YeM5YO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nmoTmjozkuIrmmI7nj6AmcmRxdW87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plb/lvpflpb3lg4/kuIDlj6rnjKrlmaImcmRxdW87JmxkcXVvO+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SZyZHF1bzsmbGRxdW875oiR55qE5o6M5LiK5piO54+gJnJkcXVvO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pyA6L+R5Ye65LqG54K55oSP5aSWJnJkcXVvOyZsZHF1bz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YmcmRxdW87JmxkcXVvO+aEj+WklueahOeIseS4iuS9oCZyZHF1bz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cgOi/keS4gOebtOWcqOaJvuS4gOWutuW6l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qX77yfJnJkcXVvOyZsZHF1bzvkvaDnmoTmnaXnlLU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u4rlpKnmiJHpgYfliLDnibnliKvlpb3nmoTkuovmg4X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iu+8jOS7gOS5iOS6i+aDhe+8nyZyZHF1bzsmbGRxdW876YGH5Yiw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zwvcD48cD48ZW0+NDAuPC9lbT4mbGRxdW875oiR6KeJ5b6X5oiR6Lef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36JeP55qE6K+d5oiR5LiA5a6a5Lya6L6T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eIseS4gOS4quS6uu+8jOiXj+S5n+iXj+S4jeS9j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JmxkcXVvO+WDj+S9oOi/meenjeS6uuWViiZoZWxsaXA7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gI7kuYjkuobvvJ8mcmRxdW87JmxkcXVvO+mZpOS6huaBi+eIseaIkei3n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iwiOeahOOAgiZyZHF1bz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pangwM3pvNX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aWp4MDN6bz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AA6E5784A3DD93E03FC22F7EC4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