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8:3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E87B7D165D3B3339A266F9767D22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E87B7D165D3B3339A266F9767D22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KJ6bq755qE5oOF6K+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myuOe7meWkp+iHqueEtueahOaYr+a4qeaflO+8jOaIke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S9oOeahOaYr+WmguWIneOAgjwvcD48cD48ZW0+Mi48L2VtPuaIkeaKiuW5uOemj+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aYjuWkqe+8jOWboOS4uuebruagh+aYr+aQuuaJi+WFseeZve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aDs+WGrOWkqeWBmuS9oOajieiiq++8jOWkj+WkqeWBmuS9oOeUtemjjuaJ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7peWQjuaIkeS8muS4gOebtOWuiOaKpOWcqOS9oOeah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cquadpeeahOi3r++8jOaIkeS7rOS4gOi1t+i1sOOAgjwvcD48cD48ZW0+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eaEv++8jOaIkeS+v+WNgemHjOahg+iKse+8jOi/juS9oOmjjuWFieW9kuWu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eaDs+edoeS6hu+8jOS7iuaZmuadpeaIkeaipumHjOWQp++8jOWlv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mXtOS4jeinge+8jOacieeCueaDs+S9oOS6huOAgjwvcD48cD48ZW0+Ny48L2VtPuS5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quiNoeS4gOeUn++8jOWNtOS4gOS4jeWwj+W/g+mSn+aDheS6huS4gOS4q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kee7meS9oOeahOW+ruS/oeWkh+azqOS4uuS4gOihjO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suS4gOihjO+8jOeIseS4gOihjOOAgjwvcD48cD48ZW0+OS48L2VtPuS4gOS4quS6u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+iOe+ju+8jOeCueeCueW/p+S8pO+8jOaAnee7qumHjOac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h4LkvaDvvIzmmK/nnJ/mg4XmtYHmt4zjgII8L3A+PHA+PGVtPjEx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a2m5LiK6K+077yM5Lq65Lus5aSn5aSa5pWw5Y+q5a+55pyJ5a6J5YWo5oSf55qE5Lq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77yM5Zug5Li65Zyo6YKj5Liq5a6J5YWo5bqm5LmL5YaF77yM5L2g55qE5r2c5oSP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a+55pa55LiN5Lya56a75byA5L2g77yM5omA5Lul77yM6IOh6Ze55Y+q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LWW44CCPC9wPjxwPjxlbT4xMi48L2VtPuS9oOaChOaChOS4uuaIkeWBmueahO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csOefpeaZk++8jOaIkeefpeaZk++8geS4uui/meaChOaChOaflOaflOeahOa4q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7mua7mue6ouWwmO+8jOaIkeS4jeaAlee6ouminOiAgeikqu+8jOaAu+WcqOacn+W+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pui/h+aFouaFoumVv+WknO+8jOWPr+S4jeWQjuaClO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kuIDlnLrnm7jpgYfvvIzkuZ/lj6rmmK/kuIDkuI3lsI/lv4Pkvr/orrDkvY/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67lhYnntKfpmo/kvaDvvIzmgrLkvKTmiJbmrKLllpzpg73mg7PlkYror4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iR5bey5YeG5aSH5aW95bCG5p2D5Yip5YeP5Y2K44CB5LmJ5Yqh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LqG44CCPC9wPjxwPjxlbT4xNS48L2VtPuaYr+iwgee7meS9oOW8gOeahHZpcO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IkeW/g+mHjOiDoeS9nOmdnuS4uuOAgjwvcD48cD48ZW0+MTYuPC9lbT7miJHkuID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miJHkuI3kvJrmi6XmnInniLHmg4XvvIznm7TliLDmiJHpgYfliLDkuobkvaDvvIz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I7nmb3vvIzniLHmg4XlgLzlvpfnrYnlvoXvvIzkuIrlpKnmiormnIDlpb3nmoTnlZn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jgII8L3A+PHA+PGVtPjE3LjwvZW0+5L2g5piv5oiR5pyA54ix55qE5aSp5rCU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KE5oql5Lmf5Lya5pS+5pm077yM5YG25bCU55qE5L+P55qu55qE5LiL5Zy66Zuo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YaN5LiA5qyh55qE6aOO5ZKM5pel5Li944CCPC9wPjxwPjxlbT4xO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cieW+iOWkmuenjeWQp++8jOaXoOiuuuaYr+WTquS4gOenjeaIkemDveaDs+e7m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poLmnpzkvaDmhL/mhI/vvIzmiJHlsLHllpzmrKL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kuI3mhL/mhI/vvIzpgqPmiJHlsLHljZXnm7jmgJ3jgILnjrDlnKjvvIzmiJH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kvaDkvaDmhL/mhI/lkJfvvJ88L3A+PHA+PGVtPjIwLjwvZW0+5pyA5aW955qE54ix5oO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piv77ya5oiR5bSH5ouc5L2g5YOP5Liq6Iux6ZuE77yM5L2g5a6g54ix5oiR5YOP5Liq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yMS48L2VtPuaIkeWRiuivieS9oOaAjuS5iOWcqOS4gOWRqOWG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OieS4pOaWpO+8jOaKiuS9oOeahOW/g+aUvuWcqOaIkei/meWwseWlveWV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pgYfkuIrkvaDvvIzmmK/miJHku4rnlJ/mnIDlpKfnmoTlubjov5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pif5pif5piv6ZO25rKz6YCS57uZ5pyI5Lqu55qE5oOF5Lm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6Ze06LWg5LqO5oiR55qE5oGp6LWQ44CCPC9wPjxwPjxlbT4yNC48L2VtPu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eUseWPquacieS4gOS4qu+8jOS9oOWwseaYr+eQhueUs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nn6XpgZPkuLrku4DkuYjniLHkvaDvvIzljbTnn6XpgZPniLHkvaDkuI3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gII8L3A+PHA+PGVtPjI2LjwvZW0+562J5L2g77yM5LiN5b+F6K6p6buO5piO5Zyo5oiR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b55m977yb562J5L2g77yM5LiN5YaN55So5oOz5oOz5aGr6KGl5pu+5piv56m65pe3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5qE5oCd57uq77yb562J5L2g77yM5pyA6buR5pqX55qE5aSc5pma5Lqm5aaC55m95pi8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77yb562J5L2g77yM6aOO5ZC55pel5pmS55qE5p6c5a6e5omN5qC85aSW6aaZ55S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6IO95oSf5Y+X5oiR55qE5b+D54G177yM6K+357uZ5oiR5Lqb6K645Zue5bq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PquacieS4gOS4queIseWtl+S4jeWkn+ihqOi+vuWHu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WPl++8jOaIkeeIseS9oO+8jOaIkeW+iOeIseS9oO+8jOaIkeawuOi/nO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vaDlj6/kuI3lj6/ku6XnnIvnnYDmiJHnmoTnnLzvvIzlsLH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lpaLmnJvjgII8L3A+PHA+PGVtPjI5LjwvZW0+5LiW55WM5LiK5YaN5aSa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77yM5Lmf5LiN5Y+K5L2g5Zue55y45LiA56yR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cqOWTqumHjO+8jOWutuWwseWcqOWTqumHjOOAguWmguaenOS9oOWGs+WumumXr+iN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aIkemjjumHjOmbqOmHjOmZquedgOS9oOOAgjwvcD48cD48ZW0+MzE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lZnlnKjmraTlnLDvvIzkuLrkvaDnlZnkuIvpgIDot6/vvIzmiJDkuLrkvaDnmoTmlYXk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6YGH6KeB5L2g77yM5piv5oiR5pyA576O5Li955qE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4jeeUmOWBmuaci+WPi++8jOS4jeaVouWBmuaBi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JjeaYr+S4lueVjOS4iuacgOi/nOeahOi3neemu+OAguW+l+S4jeWIsOeahOaEn+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W8uuaxgu+8jOS4ouaOieS6huWwiuS4peW+l+WIsOS6huaFouaA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vZPkvaDlr7nnnYDmiJHnrJHnmoTpgqPkuIDliLvvvIzmiJHnnJ/nmoT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orlhajkuJbnlYzpg73nu5nkvaDvvIE8L3A+PHA+PGVtPjM1LjwvZW0+54ix5oiR5bCx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L57uZ5oiR77yM5oiR5Lya5LiA55u054m1552A5L2g55u05Yiw55Sf5ZG95bC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x5oiR5bCx5oqK5L2g55qE5b+D57uZ5oiR77yM5oiR5Lya5oqK5a6D5ZKM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5LiA6LW377yM55u05Yiw5b+D6ISP5YGc5q2i6Lez5Yqo77yb54ix5oiR5bCx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y5Lyk57uZ5oiR77yM5oiR5Lya5ZKM5L2g5LiA6LW35YiG5ouF5omA5pyJ5b+n5o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L2g5Y+q5Ymp5LiL5b+r5LmQ77yb54ix5oiR5bCx5oqK5L2g55qE55y85rOq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5So5L2T5rip5oqK5a6D54OY5bmy77yM55u05Yiw55yL5Yiw5L2g55qE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hg+iKseebm+W8gOS4gOacteacte+8jOaYpembqO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a7tOiQve+8jOi9u+i9u+WwhuaIkeW/g+aEj+ivtO+8jOemu+W8gOS9oOaIkeayoeazl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mavuW/mOS9oOeahOWwj+mFkueqne+8jOWvueS9oOeXtOW/g+eIseaBi+Wkmu+8jO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S9oOWPjOaJi+aPoe+8jOWFseS6q+W5uOemj+WlveeUn+a0u+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kuIrmnIDog73orqnmiJHmhJ/liLDlubjnpo/nmoTkuovvvIzlsLH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nnYDmiJHnmoTog7PohorvvIzlhrLmiJHmkpLlqIfjgII8L3A+PHA+PGVtPjM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k56eN5Lic6KW/77yM5LiA5Liq5aW26Iy277yM5LiA5Liq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Ikei0quaBi+eahOS6uumXtOeDn+eBq++8jOS4jeWBj+S4jeWAmu+8j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veaYr+S9oOOAgjwvcD48cD48ZW0+NDAuPC9lbT7kvaDor7TkuJbpl7Tku4DkuYjmnID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lvpLmiYvmkZjmmJ/vvIzniLHogIzkuI3lvpfvvIzkuJbkurrkuIfljYPvvIzlho3pm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iJHjgII8L3A+PHA+PGVtPjQxLjwvZW0+6YKj5Liq77yM5oiR5pyJ5LiA5Liq6Zeu6aKY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L2g5LiA5LiL77yM5aaC5p6c5ZOq5LiA5aSp5oiR5oOz5Y67546v5ri45LiW55WM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N6IO95Zu0552A5L2g57uV5LiA5ZyI5ZWK77yfPC9wPjxwPjxlbT40Mi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iuacieWFreWNgeWHoOS6v+S6uuWPo++8jOS9huafkOS4queerOmXtO+8jOWP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S4quS6uu+8jOWwseiDveaVjOi/h+WNg+WGm+S4h+mprO+8jOWbm+a1t+a9r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rojlgJnkvaDvvIzkuI3nprvkuZ/kuI3lvI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4ix5piv5LiA5aO2576O6YWS77yM5LiA6aWu5bCx6YaJ5LqG77yb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G55raM5r6O5rmD55qE5aSn5rW377yM6L275piT5bCx5re55rKh5LqG5oiR77y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15aiH6Imz55qE6Iqx77yM5Zyo5oiR5b+D5Lit5pep5bey5oKE54S25byA5pS+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IkeeahOecvOedm+W/heWumuaciemXrumimO+8jOS4jeeEt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hue6v+aAjuS5iOaXoOazleS7juS9oOeahOi6q+aXgeenu+W8g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miJHkuIDnlJ/vvIzlj6rpgYfop4HkuIDmrKHnmoTmg4rll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biM5pyb562J5oiR55m95Y+R6IuN6IuN54mZ6b2/5o6J5YWJ5ruh6IS45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55pe277yM5L2g6L+Y5piv5Lya6K+054ix5oiR5aaC5Yid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IseWAquWPquacieS4gOS4queQhueUse+8jOS9oOWwseaYr+eQhueU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ubPnlJ/kuIDpob7vvIzmnIDmmK/plb/mg4XvvIznlJ/lpoLpgIbml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vaDpmr7lv5jjgII8L3A+PHA+PGVtPjUwLjwvZW0+5L2g5Zyo5LiH5Lq65Lit5aSu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WJ44CCPC9wPjxwPjxlbT41MS48L2VtPuWmguaenOacieS6uui/veS9oO+8jOaIkeWw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AkuWlueOAgjwvcD48cD48ZW0+NTIuPC9lbT7lvojmg7PlkozkvaDmi6XmnInkuIDkuKr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vojplb/nmoTmnKrmnaXvvIzlvojmg7PlkozkvaDlvpfliLDmiYDmnInkurr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mg7PpmarkvaDotbDlrozkvaDnmoTkuIDnlJ/vvIzlvbzmraTmuKnmmpbvvIzkup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jgII8L3A+PHA+PGVtPjUzLjwvZW0+5pyA5rWq5ryr5piv5LiO5L2g55u454m1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b+D5piv5pyJ5L2g55u45Ly077yM5pyA5oOz6KeB5piv5L2g55qE56yR6IS477yM5pyA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piv5L2g55qE5a656aKc44CC5rKh5pyJ5L2g55qE5oiR5bCx5YOP6L+35aSx5LqG6Iiq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5Sf6K+36K6p5oiR5LiO5L2g55u45Ly05rC46L+c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4iuacgOe+juWlveeahOS6i+aDheiOq+i/h+S6ju+8jOaIkeWWnOasouS9o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+8jOWImuWlveS9oOS5n+WWnOasouaIkeOAgjwvcD48cD48ZW0+NTUuPC9lbT7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rqnkurrnl7Tov7fvvIzorqnkurrnlZnmgYvvvIzorqnkurrlv4Plv4Plv7Xlv7XjgIL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vo7lpb3nmoTniLHmg4XorqnmiJHku6znmoTnlJ/mtLvmm7TliqDnvo7lpb3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lJ/lkb3mm7TliqDnu5rng4LvvIzorqnmiJHku6zmm7TmnInliqjlipvljrv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lpYvmlpfjgILniLHmg4XvvIzmnInml7blgJnmg7Pmg7PlupTor6Xlp4vkuo7ooaj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lsLHopoHlpKfog4blnLDooajnmb3vvIzlsLHopoHmgIDnnYDkuIDku73nnJ/mj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J/vvIzmib7liLDkuIDku73mgbDlvZPnmoTml7bmnLrvvIzlkJHmiYDniLHnmoTkurr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nmoTniLHmgYvvvIzor4nor7TkvaDnmoTmgJ3lv7XvvIzooajnmb3kvaDnmoTmg7P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oiR5pyq5p2l55qE5aeR5aiY77yM5ZGK6K+J5oiR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U5ZCR5L2g5aiY55qE5pa55ZCR44CCPC9wPjxwPjxlbT41Ny48L2VtPuacgOmav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mBh+inge+8jOiAjOaYr+mBh+ingeS6hu+8jOS5n+W+l+WIsOS6hu+8jOWPiOW/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seWOu+OAguWwseWDj+WcqOW/g+W6leeVmeS6huS4gOmBk+eWpO+8jOWug+iuqeS9o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WAmeeWvO+8jOWwseS7gOS5iOaXtuWAmeeWvO+8jOS9oOmDveayoeacieWPjeaKl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+OAgjwvcD48cD48ZW0+NTguPC9lbT7lj7LkuIrmnIDnlJzliIbmiYvmsqHmnIn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iIbmiYvlkKfvvIzmiJHkuI3mg7PlkozkvaDosIjmgYvniLHkuob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lkKfjgII8L3A+PHA+PGVtPjU5LjwvZW0+5aW955qE54ix5oOF5aSa566A5Y2V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2h5Lu244CC5oiR5Zac5qyi5L2g77yM5L2g5Lmf5Zac5qyi5oiR44CC5oiR6YCC5Z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f6YCC5ZCI5oiR44CC5aW955qE54ix5oOF5aSa5aSN5p2C77yM5Zub5Liq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65YWo6JC956m677yM5pyJ5Lq65LiJ57y65LiA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gOebtOi1sOi/m+aIkeeahOeUn+WRve+8jOaIkeato+S4uuS9oOWHhuWkh+Wlv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uOAgjwvcD48cD48ZW0+NjEuPC9lbT7kuZ/orrjlr7nkuJbnlYzogIzoqID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kurrvvIzkvYblr7nmiJHogIzoqIDvvIzkvaDljbTmmK/mlbTkuKrkuJbnlY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vaDlnKjkuI3lnKjmiJHouqvovrnvvIzkvaDpg73mmK/miJHnmoTkuIDliI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oiR6KeJ5b6X5L2g6Lef5aSp5LiK55qE5pif5pif5LiA5qC35aW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2g5ZKM5pif5pif55qE5Yy65Yir5piv77yM5pif5pif5Zyo5aSp5LiK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oiR5b+D6YeM44CCPC9wPjxwPjxlbT42My48L2VtPuaJgOiwk+awuOaBku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7jue6ouminOWIsOeZveWPke+8jOS7juiKseW8gOWIsOiKseiQ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hbblrp7miJHlkozkvaDlnKjkuIDotbfmmK/mnInmiYDlm77nmoT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77kvaDkuIDovojlrZDllabjgII8L3A+PHA+PGVtPjY1LjwvZW0+5oiR5LiN5oOz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f5LiN5oOz5YGa5Z2P5Lq677yM5Y+q5oOz5YGa5L2g55qE5b+D5LiK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cgOe+jueahOeIseaDhe+8jOS4jeaYr+WkqeiNku+8jOS5n+S4j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+8jOWPquaYr+WcqOS4gOi1t++8jOS7heatpOiAjOW3suOAguiwgemDveacieS4jeaD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eahOi/h+WOu++8jOiwgei6q+S4iumDveS8muacieS8pOeXleOAguW+iOWkmuS6uu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tOS+o+aXtu+8jOaAu+Wus+aAleWvueaWueefpemBk+WQjuS+v+S4jeWGjeeIs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eEtuS8muaciei/meenjemjjumZqeOAguS9huecn+ato+eIseS9oOeahOS6uu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PqueIseS9oOeOsOWcqOeahOWFiemynOS6ruS4ve+8jOS7luWQjOagt+iDve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WOu+e8uueCueWSjOS8pOeXleOAguWboOS4uu+8jOWMheWuueaYr+eIseaDheeahO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OAgjwvcD48cD48ZW0+NjcuPC9lbT7lvZPnnJ/mraPooqvniLHnmoTml7blgJn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vaDkuZ/kuI3nlKjpgqPkuYjmvILkuq7jgII8L3A+PHA+PGVtPjY4LjwvZW0+5Zyo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6Ieq5bex55qE5pe25YCZ77yM6K6p5oiR5Zac5qyi5L2g5ZCn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vj+S4quS6uuWPquacieS4gOasoemdkuaYpe+8jOS4jeWkn+eQhuaAp++8j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OeGn+eahOW5tOm+hOmBh+ingeS9oO+8jOS4jeefpemBk+aYr+Wvuei/mOaYr+mU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DveS4jeiDvei1sOWIsOacgOWQjuiwgeS5n+ivtOS4jeWumu+8jOWcqOi/mea1rui6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tuaute+8jOWPquW4jOacm+iDveWKquWKm+WkmueIseS9oOS4gOeCue+8jOS9oOS4gO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KseaAqOaIkeeahOiEvuawlO+8jOaXtumXtOS8muWRiuivieS9oOaIkeeIseS9o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+8jOeZveWPkee7iOiAgeW4jOacm+i/mOaYr+S9oO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ovrnlkKzpm6jvvIzkuIDovrnmg7PkvaDvvIzpm6jlo7Dmu7Tmu7TvvIzmt4XmsqXmt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jgII8L3A+PHA+PGVtPjcxLjwvZW0+5piv5oiR6ZSZ5LqG77yM5Y+q6KaB5oiR5Lus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+b55u+77yM6YO95piv5oiR6ZSZ5LqG44CCPC9wPjxwPjxlbT43Mi48L2VtPuaIkeiD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BmueahOacgOWlveeahOS6i++8jOWwseaYr+iuqeS9oOefpemBk++8jOS4lueVj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dj++8jOS9oOWNtOS4gOebtOiiq+aIkea3seeIseedgOOAgjwvcD48cD48ZW0+Nz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L/lj6/ku6Xmnq/okI7vvIzlr7nkvaDnmoTniLHmsLjov5zmlrDpsp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6LCB6K+05oiR5LiN6IO95YaN5qyh5b6u56yR77yM6LCB6K+05oiR5LiN6IO9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aW944CCPC9wPjxwPjxlbT43NS48L2VtPuWcqOS9oOS5i+WJje+8jOaIke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WDj+agt+eahOW/g+S6i+OAguWcqOS9oOS5i+WQju+8jOaIkeayoeacieaLv+W+l+WH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Xm+iLpuOAgjwvcD48cD48ZW0+NzYuPC9lbT7opoHpl67miJHmnIDlhrf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q/lrprkuI3mmK/lhqzlpKnjgILmsqHmnInmirHliLDkvaDvvIzmgI7kuYjkuZ/mmpb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mnaXjgII8L3A+PHA+PGVtPjc3LjwvZW0+5oiR5oOz77yM5o2i5Liq5pe26Ze077yM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yw54K577yM5o2i5Liq6Lqr5Lu977yM5b+Y5LqG5LiA5YiH77yM6YeN5paw5byA5a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IkeWPquacieS4pOS4quW/g+aEv++8muS9oOWcq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9oOi6q+i+ueOAguecn+ato+eahOeIseaDheaYr++8jOaIkeiuqeS9oOWKqOS6h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uqeaIkeWuieS6huW/g+OAgjwvcD48cD48ZW0+NzkuPC9lbT7mvKvmvKvml7blhYn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vIzliLnpgqPovazouqvlm57nnLjvvIzlv4PmnInngbXnioDniLHmhI/nu7Xnu7XvvIz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mooXnuqLoibPoibPvvIzokL3lj7bpgY3lnLDoiJ7vvIzlkKzluIPosLfmnp3lpLTmrK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jrrmnIjkuIvpl7nvvIzlvZPpo47lkLnotbfniYfniYfpm6roirHvvIzngrnnvIDmtYH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u7vvvIzkvaDpgqPov7fkurrnrJHpopzvvIzmsLjov5zmmK/miJHnnLzkuK3mnIDnvo7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o47mma/nur/jgII8L3A+PHA+PGVtPjgwLjwvZW0+5L2g5q+U6L6D5Zac5qyi54yr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77yM54yr77ya5Za177yb54uX77ya5rGq5rGq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wcGhkYzg2enVj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HBoZGM4Nnp1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E87B7D165D3B3339A266F9767D22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