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B7932749A3475707256C7F9460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B7932749A3475707256C7F9460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vlOS4jei/h+WIq+S6uuS7gOS5iOmDveS4jeWBmu+8jOaEv+S9o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D48ZW0+Mi48L2VtPu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IkeeIseS9oO+8jOS9oOW3sue7j+i/nOWOu+OAgjwvcD48cD48ZW0+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QjuaIkeS7rOi/mOaYr+ayoeacieWcqOS4gOi1t++8jOaIkeS5n+S+neeEt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bvue7j+aciei/h+S9oOOAgjwvcD48cD48ZW0+NC48L2VtPuiLpeW5s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cieWkmuW6huW5uO+8jOaIkeabvumBh+ing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PquaYr+WSjOaIkeW8gOeOqeeske+8jOmCo+aIkeS9leW/heW9k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acieS4gOWkqe+8jOmCo+S6m+WtkOS8muemu+S9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5n+iuuOacieS4gOWkqe+8jOS9oOS8muaKiuaIk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cieaXtuW+iOWDj+mGiemFkueahOaEn+inie+8jOWktOiEke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GkueahO+8jOS9huihjOS4uuWwseaYr+S4jeWPl+aOp+WI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gOS5iOaXtuWAmeS7juW8gOWni++8jOS9oOeahOWQjeWtl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bt+WMuu+8jOaci+WPi+S7rOS4iee8hOWFtuWPo+m7mOWlkeeahOS4j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OS48L2VtPuecn+ato+eahOeIseaDheS4jeaYr+S4gOaXt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YjuaYjuefpemBk+ayoee7k+aenO+8jOi/mOaDs+img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uaIkeefpemBk+mBh+WIsOS9oOS4jeWuueaYk++8jOmUmei/h+S6hu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jwvcD48cD48ZW0+MTAuPC9lbT7mt7HnmoTor53opoHmtYXmtYXlnLDor7T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opoHmjKXpnI3nmoTotbDlpKflpKfnmoTkuJbnlYzopoHnjofnnJ/lnLD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5vnmoTkvKTlj6PopoHovbvovbvnmoTmj4nmsLjliKvnmoTml7blgJnljrv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ooqvkuobop6PnmoTml7blgJnnm7jkv6Hoh6rlt7H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b+D5Zac5qyi6L+H55qE5Lq65rKh5rOV5YGa5pyL5Y+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N5aSa55yL5Yeg55y877yM6YO96L+Y5piv5oOz5oul5pyJ44CC5oiR5LuO5pyq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2g77yM5Y+q5piv5LuO5rWT54OI5Y+Y5b6X5oKE5peg5aO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reWWnOaIkeW6pui/h+S6hueci+iwgemDveWDj+S9oOeahOaXpeWtk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XoOaDheiuqeaIkeaUvuS4i+S6hu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KfvvIzoi7HmlofmrYzmiJHlj6rlkKzml4vlvovvvIHlhbPkuo7ku5bllL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hI/mgJ3vvIHmoLnmnKzlsLHmsqHljrvlnKjmhI/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oSf6KeJ5LiN5piv5ZCD6YaL77yM6ICM5piv5rKh5p2D5ZCD6YaL77yM6L2u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aL44CCPC9wPjxwPjxlbT4xNS48L2VtPuaIkei/mOWcqOWOn+WcsOeti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3sue7j+W/mOiusO+8jOaIkeabvuadpei/h+i/me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kuobvvIzmlaPkuobvvIzkuI3lpJrvvIzkuIDngrnlsLHlpJ/kuobvvIz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bzkuK3vvIzmh4LkuobvvJ/mmK/nmoTjgII8L3A+PHA+PGVtPjE3LjwvZW0+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55qE6LWw552A77yM5piv5oiR5Lqr5Y+X5a+C5a+e5pyA5aW9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eIseS4gOS4quS6uu+8jOWvueaWu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o+ivtOaYjuWvueaWueS4jeeIseS9oO+8jOWNg+S4h+S4jeimgeivleedg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vueaWue+8jOmCo+S4jeaYr+eIse+8jOaYr+S7u+aAp++8jOaUvui/h+S7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iHquW3seOAgjwvcD48cD48ZW0+MTkuPC9lbT7liIbmiYvlv6vkuZDvvIz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kuYvlkI7ov5jkvJrlv6vkuZDotbfmnaXjgII8L3A+PHA+PGVtPjI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6L2s5YyW5byA5aeL77yM5YCf5oSf5oGp55qE5Yqb6YeP77yM54+N5oOc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ir5omn552A5bey5aSx5Y6755qE44CCPC9wPjxwPjxlbT4yMS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mVv+eahOinie+8jOWQrOS4gOmmluWWnOasoueahOatjO+8jOWHj+Wwk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eDiOeahOeIse+8jOaEn+WPl+eUn+a0u+aYjuacl++8jOS4h+eJq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lho3lnZrmjIHkuIDkuIvkuIvvvIzmiJHku6zlsLHo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bzlsrjjgII8L3A+PHA+PGVtPjIzLjwvZW0+5aSx55yg55qE5Lq65b6I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q25oCB77yM5Y+q5piv5oOz5ZGK6K+J54m55a6a55qE5p+Q5Liq5Lq677yM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44CCPC9wPjxwPjxlbT4yNC48L2VtPueIseS4i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7meiHquW3seaMluS6huS4quWdke+8jOeEtuWQjui3s+i/m+WOu++8jOaMlu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i3s+i/m+WOu+eahOi/mOaYr+iHquW3se+8jOacgOWQjuaJku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n+aYr+iHquW3seOAgjwvcD48cD48ZW0+MjUuPC9lbT7kurrnlJ/oi6bnn63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vvIzliJnnn63mmoLnmoTkurrnlJ/lsLHlpKrplb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B5a2X6Lev5Y+j77yM5oiR5Lus5YiG552A6LWw44CC5L2g6LWw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L2g55qE5oGo44CCPC9wPjxwPjxlbT4yNy48L2VtPuayoeacie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S4lueVjOe7meaIke+8jOaIkei/mOaYr+S4gOaXoOaJgOac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mI7mmL7mmK/plJnnmoTvvIzljbTov5jopoHlr7nls5n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mhL/lroHlj6/jgII8L3A+PHA+PGVtPjI5LjwvZW0+5L2g5oCA5b+1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pe25YWJ44CC6ICM5piv5L2P5Zyo5pen5pe25YWJ6YeM57ud5Y+j5LiN5o+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puuacieS4gOmil+mZquS9oOWIsOiAgeeahOW/g+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uS9oOaEv+S4jeaEv+aEj+OAgjwvcD48cD48ZW0+MzEuPC9lbT7kuI3opoH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j63ovabvvIzlkozkuIDkuKrmt7HniLHkvaD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LiN5Zac5qyi6LW35LqG6K+06K+d77yM5Zug5Li6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M55Sf55qE5Lq677yM5Zyo54af5oKJ55qE6Z2i5a+56Ieq5bex5piv5b6u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aIkeaYr+S4gOebtOebuOS/oeeahO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mcgOimgeaDs+i1t+S7gOm6ve+8jOWboOS4uuaIkeS7juadpeayoeaci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ov5nmmK/kuIDkuKrmtYHooYznprvlvI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pg73kuI3mk4Xplb/lkYrliKv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YWo5LiW55WM77yM5L2G5piv5oiR5Y+v5Lul5oqK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Ni48L2VtPuaciemmluWQrOS4jeWOjOeahOabsu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mOS4jeaOieeahOWls+WtqeWEv+OAgjwvcD48cD48ZW0+MzcuPC9lbT7niLH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lk63ov4fvvIzmiY3nn6XpgZPvvIzkuI3mmK/miJHnmoTvvIzmiJHlsLH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4LjwvZW0+5oiR5b6I5bqG5bm477yM5bqG5bm45oiR55S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4ix552A5L2g77yM5bqG5bm46L+Z5qC377yM5bCx5rC46L+c5LiN5Lya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YKj5aSp44CCPC9wPjxwPjxlbT4zOS48L2VtPuaIkeWDj+S4qui3r+S6u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/g+mFuOeahOaYr+S9oOeahOWWnOaAkuWTgOS5kOWFq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lubPluLjmgLvlgaXlv5jkuKLkuInokL3lm5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vaDorrDpgqPkuYjmuIXvvJ88L3A+PHA+PGVtPjQx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O5aqa55qE5b+n5Lyk77yM5oiR5rKh5ZOt77yM5Y+v5piv55y85rOq5rWB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uuivtO+8jOWmguaenOS9oOaipuing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ngemdoueahOS6uu+8jOmCo+aYr+S7o+ihqOWvueaWueato+WcqOmBl+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jku6XkuLrliIblvIDlsLHkvJrlpb3nmoTmrofvvIzooq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kpXoo4Lkuobnl5vliLDnu53mnJvjgII8L3A+PHA+PGVtPjQ0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6YO95LiN5Lya5Zyo5LiA6LW377yM5L2G5piv5pyJ5LiA56eN5oSf6Ke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eP5Zyo5b+D6KOP5a6I5LiA6L6I5a2Q44CCPC9wPjxwPjxlbT40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+iOi9u+eahOS4ieS4quWtl++8jOaIkeaYr+WQpuWPr+S7peeUqOWug+aNo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+8nzwvcD48cD48ZW0+NDYuPC9lbT7mm77nu4/nmoTlvaLlvbH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vaLlkIzpmYzot6/vvIzomY7op4bnnIjnnI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6d56iA5rWR5Ly85qKm77yM6YO96ZqP6aOO6Zuo5Yiw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FjOW/meS5i+S4reaMieS4i+S6huWBnOaSremUru+8jOeUu+mdo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CsuS8pOeahOafkOS4quinkuiQveOAgjwvcD48cD48ZW0+NDkuPC9lbT7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vvIzmnInnmoTlj6rmmK/ml6XmuJDnmoTmsonpu5j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oOz5b+15L2g77yM5L6/5rex6Zm35YW25Lit77yM5YOP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a2p5a2Q77yM5peg5rOV6Ieq5ouU44CCPC9wPjxwPjxlbT41MS48L2VtPu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VheS6i+Wwsee7k+adn+S6hu+8m+iAjOaIkeatu+S6hu+8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mVv+eahOW+iOOAgjwvcD48cD48ZW0+NTIuPC9lbT7nnLzms6r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Z/mmK/nnJ/nmoTvvIzlvZPliJ3mg7PlkozkvaDov4fkuIDovojlrZD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Iul5piv5LiN5oeC5oiR55qE5b+D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+H5by656Gs77yM6YKj56a75Yir5Lmf5peg5rOV55So5LuA5LmI5p2l5Luj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huaJi+i/meS5iOS5he+8jOW/g+e7iOS6juWGt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SleW/g+ijguiCuueXm+aChOaChOW5s+aBr+OAguWPquaYr+WBtuWwl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BnOatouaIkeaDs+S9oOeahOazquiKseOAgjwvcD48cD48ZW0+NTUuPC9lbT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pgaXov5znmoTot53nprvkuI3mmK/miJHnq5nlnKjkvaDpnaLliY3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JvogIzmmK/mmI7mmI7nn6XpgZPlvbzmraTnm7jniLH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jgII8L3A+PHA+PGVtPjU2LjwvZW0+6ZyT6Jm554Gv5LiL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6J5Zyo5LqG6YKj5Liq6KeS6JC977yfPC9wPjxwPjxlbT41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4jeWPr+S7peS6huOAguaJgOS7pe+8jOS4i+i+iOWtkOaIkeS4gOWumuS8m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imgeavlOaJgOacieeahOS6uumDveaXqe+8jOaXqeS4gOeCu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kurrlm7rnhLblr4Llr57vvIzkuKTkuKr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ml6DoqIDnm7jlr7nljbTlj6/ku6Xmm7Tlr4Llr5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4ix5aeQ77yM5L2g5LiN6YWN77yb5Yir6K+05rC46L+c77yM5L2g546p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m/6K+677yM5L2g5YGa5LiN5Yiw77yb5Yir6K+055u454ix77yM5L2g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r+aIkeeahOa4qeaflOaIkeeahOWuveWu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jeaDnOaYr+aIkeeahOaJp+edgO+8jOS5n+aYr+aIkei/meS4gOeUn+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jEuPC9lbT7lpoLmnpzml7blhYnlgJLmtYH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vvIznjrDlnKjmmK/lkKbov5jog73plb/nm7jljq7lro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77yM6L+Y5piv5Lya55av54uC55qE5oOz5b+15LiA5Liq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ZGK6K+J6L+H5LuW44CCPC9wPjxwPjxlbT42My48L2VtPuaAjuS5i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oOW/p+S8pOeahOelnuaDhe+8jOaIkeeahOW/g+S6i+acieWmguiQveWPtu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S9oOaYjuaYjuWcqOa1geazqu+8jOWNtOivtOS9oOS4jeS8pOW/g++8jOaIkea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mbqOS4i+W+l+acieeCueaXoOaDheOAgjwvcD48cD48ZW0+NjQ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pl63kuIrnnLzvvIzku6XkuLrmiJHog73lv5jorrDvvIzkvYbmtYH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msqHmnInpqpfliLDoh6rlt7HjgII8L3A+PHA+PGVtPjY1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ey57uP5Yaz5a6a6Ieq5bex6L+H77yM5rKh5pyJ5L2g77yM5Y205Y+I56qB54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aI5oGv44CCPC9wPjxwPjxlbT42Ni48L2VtPuWmguaenOWIhuaJ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+8jOaIkeaDs+Wwsei/meagt+S4gOebtOmUmeS4i+WOu++8jOWboOS4uuS9o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IseOAgjwvcD48cD48ZW0+NjcuPC9lbT7miJHmg7PmiJHkvJrlsLHov5nmoL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vvIznrYnkvaDog73mmI7nmb3miJHmmK/pgqPkuYjmt7HniLHnnYDkvaD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hrPlrprpgKDmiJDkuobmiJHkuIDnlJ/nmoTmgrLlia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ya5Li66LCB5aWL5LiN6aG+6Lqr77yM6LCB5Lya5Li66LCB5omn552A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aYr+Wcuua4hemGkueahOaipu+8jOaipuWIsO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ipuOAgjwvcD48cD48ZW0+NzAuPC9lbT7kuI3mgKjkvaDml6Dmg4XnmoT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KjmiJHot6jkuI3ov5vkvaDnmoTlv4PlnY7jgII8L3A+PHA+PGVtPjc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4ix6L+Z5Liq5Lq65LiN5aSf77yM5omA5Lul5LuW5aSa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ZSZ44CCPC9wPjxwPjxlbT43Mi48L2VtPuWbnuW/hui/mOaYr+a4qe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v+ivuuW3sue7j+WGt+WNtOS6huOAgjwvcD48cD48ZW0+NzM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lv4Plj5jogIHvvIzmmK/ms6rlnKjmiZPovazov5jog73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C46L+c6YO95piv5LiA5Liq5Lq677yM5LuA5LmI6YO95rKh5pyJ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iR5Zyo5LmO55qE5pyL5Y+L44CCPC9wPjxwPjxlbT43NS48L2VtPuiHs+Wwkeac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bvua1geazqu+8jOiHs+WwkeacieWNgemmluatjOe7meaIke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4flvoDljbPkuLrmnInkvaDnmoTlm57lv4bvvIzmnKrmnaXljb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nmoTnhY7nhqzjgII8L3A+PHA+PGVtPjc3LjwvZW0+5aSx5Y675LiA5q61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YaN5aSx5Y675L2g6Ieq5bex77yM5aSx5oGL5LqG77yM5Yir6La0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jeS5n+S4jeWPr+S7pei3n+S7peWJjemCo+agt++8jOWkq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ZmuWuieS6huOAgjwvcD48cD48ZW0+NzkuPC9lbT7mnInkupvkuov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jbTkuI3lvpfkuI3mjqXlj5fvvJvmnInkupvkuJzopb/vvIzkuI3mg7P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lrabkuaDvvJvmnInkupvkurrkuI3og73lpLHljrv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gwLjwvZW0+5YW25a6e54ix5pyJ5b6I5aSa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7uZ5L2g6Ieq55Sx44CCPC9wPjxwPjxlbT44MS48L2VtPuWmguaen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mgeemu+W8gOaIke+8jOaIkeS8mumAieaLqeayiem7m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vlOaIkeeahOaMveeVmemHjeimgeWkmu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x5ZmpiZGlu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seWZqYmRp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B7932749A3475707256C7F9460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