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0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8A416CE781830FB044B3456F792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A416CE781830FB044B3456F792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S/5a2Q5YS/5aqz5aaH6aKG5Y+W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6Wd56aP55+t5Y+l5a2QPC9wPjwvZm9udD48L2NlbnRlcj48cD48ZW0+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a0geeZveeahOWpmue6seeahOWcqOmjjuS4rei3s+iInu+8m+W5uO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v+eDgueahOeskeWuueWcqOiEuOS4iumpu+i2s++8m+W5uOemj++8jOaYr+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WtkOWBleiAgeeahOmBk+i3r++8m+W5uOemj++8jOaYr+S7iuWkqeS4gOi1t+i/iOWQ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iEmuatpeOAguelneemj+eZvuW5tOWlveWQiO+8jOawuOe7k+WQj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v+S9oOS/qeaBqeaBqeeIseeIse+8jOaEj+esg+aDhea3se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DheawuOaBku+8jOeIseW/g+S4juaXpeS/seWinu+8gT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aDheaYr+acgOe6r+a0gee+juWlveeahO+8jOelneemj+S9oOS7r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cquadpeeahOeUn+a0u+iDveawuOi/nOW5uOemj+OAgjwvcD48cD48ZW0+N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+8jOWWnOS6i+i/nui/nu+8jOelneemj+S9oOS7rOWpmuWnu+WdmuS4jeWP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IseaDheeJouS4jeWPr+egtOOAguWSjOWSjOe+jue+ju+8jOeZveWkt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Vv+mVv+S5heS5heaYr+aDheavlOmHkeWdmu+8jOe8oOe8o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eIseiDveS5hei/nOOAguelneaEv+S9oOS7rOaBqeeIseWmguWIne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qeeUn+i0teWtkOOAgjwvcD48cD48ZW0+Ni48L2VtPuS9oOS7rOeahO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ci+WcqOecvOmHjO+8jOW+iOaYr+S4jeWuueaYk+OAguW4jOacm+S9oO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buOS6kuWwiumHje+8jOebuOS6kueQhuino++8jOebuOS6kueFp+mhvu+8jO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eZveWktOWIsOiAgeOAgjwvcD48cD48ZW0+Ny48L2VtPumXqOiBlOe6ou+8jOWo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++8jOS6lOW9qee8pOe6t+WutuijheaJruOAgumereeCruWTje+8jOmUo+m8k+m4o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WnOWcsOWkq+Wmu+ihjOOAguW5tuiSguiOsu+8jOavlOe/vOm4n++8jOWgquavl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buOeFp+OAguavlOebrumxvO+8jOi/nueQhuaene+8jOaBsOS8vOatpOWIu+aDheeb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cn+W/g+elneaEv+S9oOaWsOWpmuW/q+S5kO+8jOaBqeeIseeZv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muWnu+WSjOaBi+eIseacieW+iOWkp+eahOS4jeWQjO+8jO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iusOS9j+aBi+eIseaXtueahOeUnOicnO+8jOmAguW6lOW5s+a3oeeahOWpmuWn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7peWQjueahOaXpeWtkO+8jOS4jeeuoeWdjuWdt+WTiOW4gumhuumBg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DveiDveaQuuaJi+WJjeihjOOAgjwvcD48cD48ZW0+OS48L2VtPuelneS9oOS7rOWk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+maj+OAgeePoOiBlOWjgeWQiOOAgeWHpOWHsOS6jumjnuOAgee+jua7oeWutuWbreeQ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m4o+OAgjwvcD48cD48ZW0+MTAuPC9lbT7nlKjnnJ/or5rmj6HkvY/kuJjmr5T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nlKjkuIDnlJ/nmoToqpPoqIDmiorlr7nmlrnnmoTmiYvnibXvvIzplKbooaPljY7o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nuqLlnLDmr6/vvIzku47ku4rku6XlkI7lubjnpo/miorkvaDku6znlZnmgY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nlLHoobfnmoTnpZ3mhL/vvJrnpZ3kvaDku6zllpznu5Pov57nkIb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nJznlJzvvIE8L3A+PHA+PGVtPjExLjwvZW0+6KG35b+D5biM5pyb5L2g5Lus5Zyo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x5ZCM55Sf5rS75Lit77yM5LqS55u45L2T6LCF44CB5LqS55u454Wn6aG+77yM6IO9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2i5a+55bel5L2c44CB55Sf5rS75Lit55qE5Zuw6Zq+77yM5Lmf6IO95YWx5ZC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5Sc6Jyc5ZKM5Yqz5Yqo55qE5oiQ5p6c44CC56Wd5L2g5Lus6IO9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5m95aS05Yiw6ICB77yBPC9wPjxwPjxlbT4xMi48L2VtPuiXpOiUk+awuOi/n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kp+agke+8jOejkOefs+S7juadpeS4jeS8mui9u+aYk+i9rOenu+OAgu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Wni++8jOaEv+S9oOS7rOW+gOWQjuS9meeUn++8jOaXpeWtk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eBq++8jOaEn+aDhei2iuadpei2iuebm+Wkp++8jOS6uueUn+i2iuadpei2i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wiOaCsuS8pO+8jOS4jeivieemu+WIq+OAgjwvcD48cD48ZW0+MTM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ozkurrlkoznnablkIzlsYXvvIzlvbzmraTnm7jniLHjgIHnm7jpob7vvIzkupLnm7j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HnkIbop6PvvIzlhbHlkIzliqrlipvjgIHlkJHliY3vvIzlu7rpgKDlubjnpo/kuYv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i65L2g56Wd56aP77yM5Li65L2g5qyi56y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77yM5oiR55qE5YaF5b+D5Lmf6Lef5L2g5LiA5qC355qE5qyi6IW+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Lus77yM55m+5bm05aW95ZCI77yB55m95aS05Yiw6IC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omOeUn+awtOWFvOS8tuS/kO+8jOS6suWDj+eJoeS4ueiKseS4gOaene+8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tuebuOivt+ecn+WlveaEj++8jOaBreWWnOemj+emhOW6hum9kOe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L/lv6vkuZDnmoTmrYzlo7DmsLjov5zkvLTkvaDku6zlkIzooYz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qZrlkI7nmoTnlJ/mtLvmtIvmuqLnnYDllpzmgqbkuI7mrKLlv6vvvIzmsLjmtbTkuo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v6vkuZDlubTljY7jgILosKjnpZ3mlrDlqZr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oqr5b2p5Yek5Y+M6aOe57+877yM5LmQ5YGV5bm26JKC6L+e55CG5p6d77yM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5oOF55u45L6d77yM5aSp6ZW/5Zyw5LmF5rC45LiN5rid44CC56Wd5L2g5Lus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77yM6bi+5Yek5ZCI6bij77yM6Iqx5aW95pyI5ZyG77yM5LiA55Sf5LiA5L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xOC48L2VtPumereeCrumUo+m8k+m9kOasouiFvu+8jO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uadpeaKiuemj+mAge+8jOaWsOaWsOeahOiho++8jOaWsOaWsOeahOmei++8jOaWs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Ev+eskeW8gOminOOAguW4heawlOeahOS9oO+8jOmdk+S4veeahOWlue+8jOe6pOe6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Ji+adpeebuOeJteOAguelneS9oOS7rOWWnOe7k+i/nueQhu+8jOeZveWkt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hL/lpKnkuIvmnInmg4Xkurrnu4jmiJDnnLflsZ7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6jlrprvvIzllpznu5Poia/nvJjjgILmlrDlqZrlpKfllpzvvIHnmb7lubTlpb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L5pyN5LqG54ix5oOF5rW35Lit55qE6L+36Iyr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5rW36YeM55qE6aOO6Zuo77yM57uI5LqO562J5Yiw5LuK5aSp6L+Z5Liq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pel5a2Q44CC5oGt5Zac5L2g5Lus5Zac57uT6Imv57yY77yM5YWx5rW0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5Lus55u45Lqy55u454ix77yM5bm456aP5Yiw6I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S/qeeUqOeIseWOu+e8oOiRl+WvueaWue+8jOW9vOatpO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Fs+aAgO+8jOWFseWQjOWIhuS6q+S7iuWQjueahOiLpuS4juS5kOOAguaVrOeln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awuOe7k+WQjOW/g++8jOinhuS9oOS7rOawuOi/nOebuOeIsO+8jOaQuuaJi+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S6uueUn++8gTwvcD48cD48ZW0+MjIuPC9lbT7mga3llpzkvaDku6zmraXlha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loILvvIzluIzmnJvkvaDku6zmkLrmiYvotbDlkJHnvo7lpb3nmoT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Sx55u455+l6ICM55u454ix77yM55Sx55u454ix6ICM5pu05Yq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5Lq65Lus5bi46K+055qE56We5LuZ55y35L6j5bCx5piv5L2g5Lus5LqG77yB56W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m05bm05bKB5bKB77yM55u455+l5bKB5bKB5bm05bm0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7juatpOacieS6huW9kuWuv++8jOW/g+S7juatpOS4jeWGjeWtpOeLrOOAgu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eahOaEn+WKqO+8jOS5n+WtkOWBleiAgeeahOa4qeaDheOAguelneemj+S9oO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8gOa7oeeOq+eRsOeahOS6lOaciOiKseWbreOAguWPquaEv+W5uOemj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atpOS4gOeUn+ebuOS8tO+8gee7k+WpmuW/q+S5k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mK/niLHmg4XnmoTljYfljY7vvIzmmK/lvbzmraTlj4zmlrnlr7nnlJ/mtLvjgI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uIDnp43noa7orqTjgILlqZrlp7vkuZ/mmK/kuIDnp43lpZHnuqbjgIHkuIDnp43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lroPkuI3ku4Xku4XpnIDopoHmuKnppqjjgIHmtarmvKvvvIzogIzkuJTmm7TpnID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gIHnkIbop6Plkoznu4/okKXjgILniLHmg4XkuIDml6bmiJDnhp/vvIzlsLHmmK/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moTmrr/loILvvIzlu7rnq4vlubjnpo/nmoTlrrbluq3jgILmraTml7bmraT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iLbmr43vvIznnIvliLDkvaDku6zku4rlpKnnmoTmiJDplb/jgIHmiJDnhp/lk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iJHku6zmhJ/liLDnlLHoobfnmoTpq5jlhbTvvIzlubbnnJ/or5rlnLD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lubjnpo/nvo7mu6HjgIHnm7jkvLTmsLjov5z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eF6YCU77yM5pyJ55u45LqS55qE6Zmq5Ly05bCx5LiN5a2k5Y2V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456aP576O5ruh44CCPC9wPjxwPjxlbT4yNy48L2VtPuWpmuWnu+WcqOS6juaJv+aL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+8jOi/meaYr+aYr+W5uOemj+iAjOmVv+S5heeahOWpmuWnu+WFs+ezu+eahOWfuue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S/oeS7u+S5n+aYr+WpmuWnu+i/h+eoi+eahOW/hemcgOWTge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+iOWtkO+8jOS6kuebuOW4ruaJtu+8jOS6kuebuOiwheino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urLnm7jniLHlubjnpo/msLjvvIzlkIzlvrflkIzlv4Plubjnpo/plb/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mg4Xmr5Tmtbfmt7HvvIE8L3A+PHA+PGVtPjI5LjwvZW0+5Zyo6L+Z5pil5pqn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6Iqz5ZCQ6Imz55qE5pel5a2Q6YeM77yM5L2g5L+p5rC457uT5ZCM5aW977yM5q2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aSp55Sf5LiA5a+577yM5Zyw55Sf5LiA5Y+M77yB56Wd5oS/5L2g5L+p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77yBPC9wPjxwPjxlbT4zMC48L2VtPuacieS4gOenjeW5uOi/kOWP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acieS4gOenjeW5uOemj+WPq+S4juWtkOWBleiAge+8jOacie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Pq+ebuOmaj+ebuOS8tO+8jOacieS4gOenjeaEn+WKqOWPq+S4jeemu+S4jeW8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7mOWlkeWPq+W/g+acieeBteeKgOOAgui/mOacieS4gOenjeelneemj+WPq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aEj++8muaWsOWpmuaEieW/q++8jOaEv+awuOe7k+WQjOW/g++8j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hL/kvaDkv6nnlKjniLHljrvnu77nnYDlr7nmlrn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pLnm7jkvZPosIXlkozlhbPmgIDvvIzlhbHlkIzliIbkuqvku4rlkI7nmoToi6bkuI7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aznpZ3nmb7lubTlpb3lkIjmsLjnu5PlkIzlv4PvvIE8L3A+PHA+PGVtPjM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yf6K+a55qE55u454ix5LmL54Gr77yM5aaC5Yid5Y2H55qE5aSq6Ziz77yM6La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e677yb6K6p5LyX5rC05Lmf5LiN6IO954aE54Gt77yM5aSn5rC05Lmf5LiN6IO9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7iuWkqeeahOa4hemjjua0i+a6ouedgOWWnOaCpuS4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S7iuWkqeeahOepuuawlOW8pea8q+edgOW5uOemj+S4jueUnOicnO+8jOivt+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eahOWPjOaJi++8jOaOpeS9j+aIkeWvueS9oOS7rOeahOelneemj+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mmluWBleiAge+8jOaWsOWpmuWkp+WWnOOAgjwvcD48cD48ZW0+MzQuPC9lbT7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Jjmg4XnibXlvJXvvIzpq5jlsbHkuIfmsLTpmr7mlq3niLHjgILku4rmnJ3lt7Llrp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zmhL/npZ3mlrDkurrlhbHnmb3pppbvvIE8L3A+PHA+PGVtPjM1LjwvZW0+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5yL6KeB5L2g5om+5Yiw5LqG6Ieq5bex55qE5pyA57uI5b2S5a6/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e5bi46auY5YW044CC5L2G5piv5oiR5Lmf5b6I5LiN6IiN77yM5Lul5ZCO5LiN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mq5Zyo5L2g6Lqr6L6577yM5biM5pyb5L2g6IO95a2m5Lya54Wn6aG+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eahOWunei0ne+8jOS7iuWkqeS9oOWwseimgeWHuuWr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WmiOWmiOacieWlveWkmuivneaDs+imgei3n+S9oOivtO+8jOaDs+aKi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+juWlveeahOelneemj+mDvemAgee7meS9oOOAguWunei0ne+8jO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wseaYr+S4gOS4quWkp+S6uuS6hu+8jOimgeaJv+aLhei1t+S4gOS4qu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jOS9huaYr+imgeiusOS9j+W8gOW/g+W5uOemj+aJjeaYr+acgOmHje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lb/nqbrkuYvkuIrmtYHkupHnvJPnvJPmvILmta7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grLmrKLnprvlkIjml7bliLvkuIrmvJTvvIzku4rlpKnkvaDku6zorrjkuI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hbHmuKHkuIDnlJ/nmoToqpPoqIDvvIzmmI7lpKnmiYvkuK3nsqXjgIHlpJzpu4Tm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sIbmnInkurror6Lpl67pmarkvLTjgII8L3A+PHA+PGVtPjM4LjwvZW0+5L2c5Li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5yL552A6Ieq5bex55qE5a2p5a2Q6IO95aSf5YGl5bq355qE5oiQ6ZW/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oiQ5bCx77yM55Sf5rS75bm456aP576O5ruh77yM6L+Z56eN5Zac5oKm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iA6ICM5Za755qE77yM5Zyo5LuK5aSp6L+Z5Liq5aSn5Zac5LmL5pel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6Wd56aP5L2g5Lus5paw5ama5b+r5LmQ77yM5aSp6ZW/5Zyw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WnOawlOWNt+WcsOeZvuiKseW8gO+8jOWkqei1kOiJr+e8mOS7i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7iuWuteS4gOWIu+WAvOWNg+mHke+8jOWNg+emj+S4h+emj+mBk+i0uuadpe+8ge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eWWnO+8geaWsOWpmuW/q+S5kO+8gTwvcD48cD48ZW0+NDAuPC9lbT7lnKjov5n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npZ3kvaDku6znmoTniLHmg4Xlg4/oirHlhL/kuIDmoLf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nJzlhL/kuIDmoLfnlJzjgII8L3A+PHA+PGVtPjQxLjwvZW0+5LiA5Lu954ix5oOF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p6E5oiQ5LqG5LiA5Liq5ama5ae744CC5biM5pyb5L2g5Lus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YWx6L+b77yM5ZKM5ZKM576O576O77yM5bm45bm456aP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imgeiusOS9j+WHuuWrgeS7peWQjuS9oOWwseaIkOS4uuS6uuWmu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e+8jOWNg+S4h+S4jeiDveWDj+S7peWJjemCo+agt+eahOS7u+aAp++8jOWrgeWIsOWk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imgeaLhei1t+ebuOWkq+aVmeWtkO+8jOW4ruWkq+WFtOWutueri+S4mueah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elneemj+S9oOS7rOaWsOWpmuW/q+S5k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2F4NnV3N3dlN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heDZ1dzd3Z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A416CE781830FB044B3456F792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