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64024BC4CEB545D66D888FD8F2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64024BC4CEB545D66D888FD8F2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6Ieq5bex55qE5b+D5o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tuWunuacgOWlveeahOaXpeWtkO+8jOaXoOmd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mXue+8jOS7luWcqOeske+8jOWmguatpOa4qeaalui/h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mXruaIkeacieWkmueIseS7luaIkeeskeS6hueskei9u+WjsOiv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ov57mnKrmnaXpg73mg7Plpb3kuoblkaLjgII8L3A+PHA+PGVtPjMuPC9lbT7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o3lpKfvvIzkvaDkuI3kuIrlj7DvvIzmsLjov5zmmK/kuKrop4Lkv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sqHnlKjnmoTkuJzopb/vvIzlho3kvr/lrpzkuZ/kuI3opoHkubDvvJv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o3lr4Llr57kuZ/kuI3opoHkvp3otZbjgII8L3A+PHA+PGVtPjU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K/kuIDkuKrkurrnmoTni4LmrKLvvIzni4LmrKLmmK/kuIDnvqTkurrnmoT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vaDnjrDlnKjnmoTmsJTotKjph4zvvIzol4/nnYDkvaD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r7vov4fnmoTkuablkozniLHov4fnmoTkurr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ovazlj5jmlrnlkJHvvIzosIHog73ov5jlnKjljp/lnLDnrYnnnYDmiJ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iJHkuI3mmK/ku4DkuYjmt5HlpbPvvIzlv4Pmg4XkuI3lpb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g7PkvJjpm4XlnLDpqoLkuKrohI/or53jgII8L3A+PHA+PGVtPj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lp3msLTlkJfvvJ/pgqPkvaDlt7Lnu4/llpzmrKLkuIo3MCXnmoT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L+Z56S+5Lya77yM5Y+q6KaB5L2g6ZW/5b6X5LiR77yM5L2g5bCx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+5YiG5LmL5YWr5Y2B44CCPC9wPjxwPjxlbT4xMS48L2VtPuiDveWKm+S4jemr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no++8jOS6uuWTgeS4jeWlveaXoOazleWwhuWwse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77mu6HohZTng63ooYDnmoTpmarlnKjkvaDouqvovrnvvIzlj6rmmK/lkI7mnaX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np43miafnnYDlkozlv4XopoHjgII8L3A+PHA+PGVtPjEzLjwvZW0+6L+Z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b+Y5LiO5L2g5YWx5bqm55qE5pe25YWJ44CC5Y+I5LiA5bm06Iqx5byA5pe26Iq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pa544CCPC9wPjxwPjxlbT4xNC48L2VtPuaEn+aDhemHjOWTquadpemCo+S5iO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+8jOeIseeahOa3seeahOS6uuWFiOS9juWktO+8jOWwsei/meS5iO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InljYHmmZrkuIrnmoTpnq3ngq7lho3lk43vvIzpg73msqH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pgqPkuYjmg7PjgII8L3A+PHA+PGVtPjE2LjwvZW0+5pep6LW355qE6bif5YS/5p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D77yM5pma6LW355qE6bif5YS/5pyJ5pma6aWt5ZCD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QtOaji+S5pueUu+agt+agt+eyvumAmuOAguaIkeWwseWOieWus+S6h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kueDueeCuOWVpeWVpemDveWQg+OAgjwvcD48cD48ZW0+MTguPC9lbT7kvaDlhbP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ljbTmiJDkuobmiJHoh7Tlkb3nmoTkuIDlh7v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aSp5aSp5LiL6Zuo77yM5Lul5Li65LuW5piv5LiL6Zuo6ICM5Li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IkeW5tuS4jeaEv+S4juS9oOivtOivne+8jOaAleW8oOS6huWP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azquOAgjwvcD48cD48ZW0+MjEuPC9lbT7llK/mhL/nm7jmgJ3kuI3nm7jpgYf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KTmg4XpgZPnprvliKvjgII8L3A+PHA+PGVtPjIyLjwvZW0+5oiR5Lmf5YiG5LiN5ri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iv5oiR5aSq6L+H5Z2a5by677yM6L+Y5piv5oiR5Y6L5qC55bCx5rKh5b+D5rKh6IK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XtumXtOWcqOa1gemAne+8jOWNtOWPkeeOsOiHquW3s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dkuaYpeeahOa/gOa1geOAgjwvcD48cD48ZW0+MjQuPC9lbT7miJHmg7PlnKj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mi6XmjKTml7bpg73lj6/ku6Xoh6rnhLbogIznhLbnibXntKfkvaDnmoTmiY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JfvvJ88L3A+PHA+PGVtPjI1LjwvZW0+5oC75piv5LiN5oS/5oSP6Z2i5a+5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C46L+c55qE6Z2i5a+55qKm5Lit55qE6YKj5Liq5L2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4gOmmluivl+e7mei/nOaWueeahOiHquW3se+8jOacquabvuWKquWKm++8jOWPi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mBh++8nzwvcD48cD48ZW0+MjcuPC9lbT7ku47liY3lpKnlpKnop4Hpna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op4HkuIDpnaLpg73mmK/lpaLkvojjgII8L3A+PHA+PGVtPjI4LjwvZW0+5a6g6L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6Zey55yL5bqt5YmN6Iqx5byA6Iqx6JC977yb5Y6755WZ5peg5oSP77yM5ryr6Zq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R5Y235LqR6IiS44CCPC9wPjxwPjxlbT4yOS48L2VtPuaIkeaDs+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S5n+aYr+aDs+aDs+iAjOW3suS6huOAgjwvcD48cD48ZW0+MzAuPC9lbT7mg7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I3mlaLmg7PvvIzlgZrluLjkurrkuYvkuI3mlaLlgZr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q+P5YiG5q+P56eS77yM6Zq+6YGT5Y+q6K+B5piO5oOF5q+U57q46Ja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yoeacieS4jeaVo+eahOWutOW4re+8jOayoeacieiIjeS4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MuPC9lbT7lubjnpo/mmK/vvIznibXkvaDnmoTmiYv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KTlj4znnLznnZvvvIznnIvkuIDkuKrmnKrmnaXjgII8L3A+PHA+PGVtPjM0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4ug55qE5pe25YCZ77yM5bCx5piv5oiR56a75byA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jeaYr+WunuihjOeUt+Wls+W5s+etieS6huWQl++8n+WHreS7gOS5iO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S4iuWls+WOleaJgO+8nzwvcD48cD48ZW0+MzYuPC9lbT7liKvovbvmmJP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niLHvvIzliKvlm7rmiafnmoTlsIbliKvkurrlv4Ppl6jmiZPlvIDvvIzlj4jnjqn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rvlvIDjgII8L3A+PHA+PGVtPjM3LjwvZW0+5L2g57uZ5oiR5LiA5Liq5om/6K+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K75YK755qE5Zyo6L+Z6YeM77yM5YaN5Lmf5LiN6IKv6LWw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k+S4jeWQjOS4jeebuOS4uuiwi++8jOS9oOiuqOWOjOaIke+8jOaIkeS5n+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OasouS9oOOAgjwvcD48cD48ZW0+MzkuPC9lbT7kubDkuoblsLHkubDkuo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5Tku7fjgILlkIPkuoblsLHlkIPkuobvvIzkuI3opoHljrv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qy54ix55qE77yM5oiR54ix5L2g5Yiw5rC46L+c77yM57uZ5L2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iA5LiW55qE55Sc6Jyc77yBPC9wPjxwPjxlbT40MS48L2VtPueci+edg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oO+8jOeqgeeEtuinieW+l++8jOaIkeecn+aYr+S4lueVjO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IuPC9lbT7miJHmmpfmgYvnmoTkurrmmKjlpKnmjaLkuoblj5H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ob/ml7bop4nlvpfmiJHlj5jlv4PkuobjgII8L3A+PHA+PGVtPjQzLjwvZW0+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ZCR5b6I5YeG55qE77yM5L2g6L+Z5Liq5Lq677yM5LiA55yL5bCx55+l6YGT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NC48L2VtPuaIkeiDveaLpeacieeahO+8jOWPquaci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aIkeeahOW9seWtkOOAgjwvcD48cD48ZW0+NDUuPC9lbT7kuI3lkIPpho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6HmgJ3kubHmg7PvvIzkuZ/kuI3lho3nrYnkvaDjgII8L3A+PHA+PGVtPjQ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qG5pW05pW05LiA5Liq5pu+57uP77yM5b+Y6K6w5L2g55So5LqG5L2Z5LiL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ZG944CCPC9wPjxwPjxlbT40Ny48L2VtPuWFtuWunuaIkeS7rOmDveayoemU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IseaDheaDueeahOeluOOAgjwvcD48cD48ZW0+NDguPC9lbT7msqHmnInkvaD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k6rkvJrmnInkvaDvvJ/miYDku6XvvIzmiJHlr7nku5bku6zopoHlv4PlrZjmhJ/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rmlazjgII8L3A+PHA+PGVtPjQ5LjwvZW0+5pyA5rWF6JaE55qE5YWz57O7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qv5LqG5LiA5Liq6ZSZ6K+v77yM5LuW5L6/5b+Y5LqG5L2g5omA5pyJ55qE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9oOS4uuS7gOS5iOimgeWus+aIke+8jOWus+aIkemCo+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TEuPC9lbT7miJHkuLrkvaDlhaXkuobprZTvvIzlsLHnvZ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v5nkuIDkuJbmnaXmuKHmiJHjgII8L3A+PHA+PGVtPjUyLjwvZW0+6K+05LiN5Ye65L2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977yM5b2T5oiR55S35pyL5Y+L5Yia5Yia5aW944CC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Ds+ivtOivne+8jOiAjOaYr+acieW+iOWkmuivneiusuS4jeWHuuadpe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S8muWuieWFqOeCueOAgjwvcD48cD48ZW0+NTQuPC9lbT7opoHmnInlpJ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laLlv7Xlv7XkuI3lv5jvvJvopoHmnInlpJrli4fmlaLvvIzmiY3og73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1LjwvZW0+5oiR5LiN5Zac5qyi5LuA5LmI5pel5LmF6Ke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+U6L6D5Zac5qyi55qE5piv77yM5piv5Lq65piv54uX5LiA55y85bCx55yL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WDj+WkqeawlOS4gOagt+mavuS7pemihOiuoe+8jOS5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S4gOagt+mavuS7pemBv+WFjeOAgjwvcD48cD48ZW0+NTcuPC9lbT7lkI7mnaX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IzmiJHlv4PkuK3nkIbmg7PkvLTkvqPnmoTmqKHmoLfvvIzmuJDmuJD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jgII8L3A+PHA+PGVtPjU4LjwvZW0+55yf5q2j6IO96K6p5L2g6LWw6L+c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6L44CB56ev5p6B5ZKM5Yuk5aWL44CCPC9wPjxwPjxlbT41OS48L2VtPuaIke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ci+mBjeS4lumXtOe+juaZr++8jOeEtuWQjuWRiuivieS9oO+8jOWug+S7rO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4h+WIhuS5i+S4gOOAgjwvcD48cD48ZW0+NjAuPC9lbT7ml7bpl7TluKbotbD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iankuIvnmoTmiJHpg73kvJrnj43mg5zjgII8L3A+PHA+PGVtPjYxLjwvZW0+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oiR6L+Z56eN5Y+I5Zyf5Y+I56m355qE5Lq677ya5Zyf54m55o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9oOaYr+acgOWlveeahO+8jOWmguaenOecn+eahOacieavlOS9oOi/m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aIkeWwseijheS9nOayoeeci+ingeOAgjwvcD48cD48ZW0+Nj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Hku6XkuLrkvaDmmK/npr3lhb3vvIznjrDlnKjmiY3lj5HnjrDkvaDmmK/npr3lh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I8L3A+PHA+PGVtPjY0LjwvZW0+5aaC5p6c5oOF6K+d6K+05bC95LqG77yM5bCx6LW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t5ama57qx5ZCn44CCPC9wPjxwPjxlbT42NS48L2VtPuaJvuS4queQhueUseWIs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+8jOS5n+aJvuS4queQhueUseS7juaWsOW8gOWni+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vaDnmoTmiYDmnInmtojmga/lgYfoo4XlhYXogLPkuI3pl7vvvIzlhbblrp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3mvI/jgII8L3A+PHA+PGVtPjY3LjwvZW0+5qCR5p2I5LiN5L+u6KaB6ZW/5q2q77y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N5pWZ6Zq+5oiQ5p2Q44CCPC9wPjxwPjxlbT42OC48L2VtPuaIkeS4gOebtOmDve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acieS9oO+8jOaIkeW+iOmavui/h+OAgjwvcD48cD48ZW0+Njk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plJnor6/nmoTvvIzplJnnmoTkuIDloYzns4rmtoLvvIzlsLHov57lkbz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lJnor6/nmoTjgII8L3A+PHA+PGVtPjcwLjwvZW0+6Zey55yL6Iqx5byA77yM6Z2Z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Ya35pqW6Ieq55+l77yM5bmy5YeA5aaC5aeL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eIseaIkeaIkeS9k+S8muS4jeWIsO+8jOS6juaYr+aIkeW8gOWni+ijheeX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aJjeS8muWFs+W/g+aIkeOAgjwvcD48cD48ZW0+NzIuPC9lbT7kurrnlJ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nZ7lgZrkuI3lj6/nmoTvvIzkuZ/msqHku4DkuYjmmK/kuI3lj6/ku6XmlL7lvI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ZSZ6L+H5bm05Y2O5Zyo5a+C5a+e6YeM5byA6Zmk5LqG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Iqx77yM5Y205piv6I2S6Iqc5LqG6L2u5Zue55qE5pil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4qeWSjOS5heS6hu+8jOeojeW+ruacieeCueiEvuawlO+8jOWwseaIkO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gTwvcD48cD48ZW0+NzUuPC9lbT7kuZ/orrjlsIbmnaXmn5DkuIDlpKn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tbfosIHnmoTmiYvvvIznu4bmsLTplb/mtYHlnLDmiorpo47mma/nnIvpg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6u56yR5oul5oqx77yM6K+05a6M5YaN6KeB77yM54S25ZCO6L2s6Lq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3Ny48L2VtPui+m+W+l+ivhuWNv+ahg+iKsemdou+8jOS7juat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jOWkmuaaluaYpeOAgjwvcD48cD48ZW0+NzguPC9lbT7nn6XpgZPlpKfkurrnian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JfvvJ/lsLHmmK/kuIDnm7TkuI3mlq3liqrlipvnmoTlsI/kurr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KaB5LmI5oqK5pWM5Lq65bim57uZ5q2j5LmJ77yM6KaB5LmI5oqK5q2j5Lm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WM5Lq644CCPC9wPjxwPjxlbT44MC48L2VtPumBh+ingeeahOS6uui2iuWkm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6huW5uOiHquW3seeahOS4lueVjOmHjOacieS9oO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iLHvvIzlj6/ku6Xmib/lj5fnnYDkuJbpl7TkuIDliIfoi6b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oOz5YGa5L2g55qE5oCA5Lit54yr77yM5p6V6L655Lmm77yM5oSP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IkeS4jeaYr+eci+S4jei1t+S9oO+8jOiAjOaYr+WO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HkuW+l+eQhuS9oOOAgjwvcD48cD48ZW0+ODQuPC9lbT7kvaDmsqHplJnmmK/mi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miJHnmoTmhJ/mg4XmiJHoh6rlt7HmlLbmi77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44CB5oiR5Lus5LmL6Ze055qE6KqT6KiA77yM5LiA6L6I5a2Q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eItuavjemDveacieeZveWPkeS6hu+8jOiAjOaIkei/mOi/meS5i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OAgjwvcD48cD48ZW0+ODcuPC9lbT7pnZLmmKXmmK/moqbkuK3nmoTkuIDkuKrmiprm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hpLlnKjlroPnmoTmuKnmmpbph4zvvIzljbTkuI3nn6XlhbbljrvlkJ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E2M3Q1dDBreD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NjN0NXQwa3g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64024BC4CEB545D66D888FD8F2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